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ЕР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 2023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овая Перши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, используемых при осуществл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Новопершинский сельсовет» Дмитриевского района   Кур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 Устава муниципального образования «Новопершинский сельсовет» Дмитриевского района Курской области, с целью организации осуществления муниципального контроля в сфере благоустройства на территории Новопершинского сельсовета, Собрание депутатов Новопершинского сельсовета Дмитри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Style w:val="StrongEmphasis"/>
          <w:rFonts w:cs="Times New Roman" w:ascii="Times New Roman" w:hAnsi="Times New Roman"/>
          <w:color w:val="292D2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на территории муниципального образования «Новопершинский сельсовет» Дмитриевского района   Курской област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Новопершинского сельсовета Дмитриевского района Курской области от 25.06. 2023  № 106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Новопершинский сельсовет» Дмитриевского района                      Курской области» -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муниципального образования «Новопершинский сельсовет» Дмитриевского района Кур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ршинского сельсовета                                         Л.Л. Ливенц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ршинского сельсов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А.Н. Дорожк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Новопершинского сельсове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1.2023 № 110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3:00Z</dcterms:created>
  <dc:creator>ТолькоДляТестов</dc:creator>
  <dc:description/>
  <cp:keywords/>
  <dc:language>en-US</dc:language>
  <cp:lastModifiedBy>Пользователь</cp:lastModifiedBy>
  <cp:lastPrinted>2023-11-10T12:25:00Z</cp:lastPrinted>
  <dcterms:modified xsi:type="dcterms:W3CDTF">2023-12-05T09:32:00Z</dcterms:modified>
  <cp:revision>3</cp:revision>
  <dc:subject/>
  <dc:title>АДМИНИСТРАЦИЯ ГОРОДА КУРСКА</dc:title>
</cp:coreProperties>
</file>