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за период с 1 января 2020 г. по 31 декабря 2020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 о доходах, расходах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 за период с 1 января 2020 г. по 31 декабря 2020 г.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730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91"/>
        <w:gridCol w:w="1822"/>
        <w:gridCol w:w="1562"/>
        <w:gridCol w:w="1938"/>
        <w:gridCol w:w="1436"/>
        <w:gridCol w:w="817"/>
        <w:gridCol w:w="1244"/>
        <w:gridCol w:w="1410"/>
        <w:gridCol w:w="817"/>
        <w:gridCol w:w="1244"/>
        <w:gridCol w:w="1689"/>
        <w:gridCol w:w="1549"/>
        <w:gridCol w:w="1388"/>
      </w:tblGrid>
      <w:tr>
        <w:trPr/>
        <w:tc>
          <w:tcPr>
            <w:tcW w:w="3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год (руб.)</w:t>
            </w:r>
          </w:p>
        </w:tc>
        <w:tc>
          <w:tcPr>
            <w:tcW w:w="13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.Л.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ED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94,78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.Н.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ухгалтерского учета и отчетности Администрации Новопершинского сельсовета Дмитриевского района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под индивидуальное жилищное строительств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сельскохозяйственного использова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од индивидуальное жилищное строительств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32,94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уальное жилищное строительств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ндивидуальное жилищное строительств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</w:tc>
        <w:tc>
          <w:tcPr>
            <w:tcW w:w="14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2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ХОНДА ЦРВ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5 883,67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6:00Z</dcterms:modified>
  <cp:revision>18</cp:revision>
  <dc:subject/>
  <dc:title>Документ предоставлен КонсультантПлюс</dc:title>
</cp:coreProperties>
</file>