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ВЕДЕНИЯ о доходах, расходах об имуществе и обязательствах имущественного характера представленные лицами, замещающими муниципальные должности за отчетный период с 1 января 2020 года по 31 декабря 2020 год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 доходах,  расходах об имуществе  и обязательствах имущественного характера представленные лицами, замещающими               муниципальные должности за отчетный период  с 1 января 2020 года по 31 декабря 2020 года  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47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47"/>
        <w:gridCol w:w="1903"/>
        <w:gridCol w:w="1424"/>
        <w:gridCol w:w="333"/>
        <w:gridCol w:w="1481"/>
        <w:gridCol w:w="208"/>
        <w:gridCol w:w="947"/>
        <w:gridCol w:w="208"/>
        <w:gridCol w:w="959"/>
        <w:gridCol w:w="1433"/>
        <w:gridCol w:w="208"/>
        <w:gridCol w:w="1755"/>
        <w:gridCol w:w="1016"/>
        <w:gridCol w:w="208"/>
        <w:gridCol w:w="1030"/>
        <w:gridCol w:w="950"/>
        <w:gridCol w:w="208"/>
      </w:tblGrid>
      <w:tr>
        <w:trPr>
          <w:trHeight w:val="645" w:hRule="atLeast"/>
        </w:trPr>
        <w:tc>
          <w:tcPr>
            <w:tcW w:w="4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, должность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3803" w:type="dxa"/>
            <w:gridSpan w:val="5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                в собственности</w:t>
            </w:r>
          </w:p>
        </w:tc>
        <w:tc>
          <w:tcPr>
            <w:tcW w:w="14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 в пользовании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3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(кв. м.)</w:t>
            </w:r>
          </w:p>
        </w:tc>
        <w:tc>
          <w:tcPr>
            <w:tcW w:w="9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85" w:hRule="atLeast"/>
        </w:trPr>
        <w:tc>
          <w:tcPr>
            <w:tcW w:w="4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,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1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(кв. м.)</w:t>
            </w:r>
          </w:p>
        </w:tc>
        <w:tc>
          <w:tcPr>
            <w:tcW w:w="9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4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0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            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           </w:t>
            </w:r>
            <w:r>
              <w:rPr>
                <w:rStyle w:val="StrongEmphasis"/>
                <w:sz w:val="18"/>
                <w:szCs w:val="18"/>
              </w:rPr>
              <w:t>Глава Новопершинского сельсовета Дмитриевского района Курской области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45" w:hRule="atLeast"/>
        </w:trPr>
        <w:tc>
          <w:tcPr>
            <w:tcW w:w="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рожкин Александр Николаевич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овопершинского сельсовета Дмитриевского района</w:t>
            </w:r>
          </w:p>
        </w:tc>
        <w:tc>
          <w:tcPr>
            <w:tcW w:w="17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88-00</w:t>
            </w:r>
          </w:p>
        </w:tc>
        <w:tc>
          <w:tcPr>
            <w:tcW w:w="16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(индивидуальная собственность)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(индивидуальная собственность)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(индивидуальная собственность)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(индивидуальная собственность)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(индивидуальная собственность)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(индивидуальная собственность)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(индивидуальная собственность)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(индивидуальная собственность)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(индивидуальная собственность)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(индивидуальная собственность)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(индивидуальная собственность)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(индивидуальная собственность)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(индивидуальная собственность)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(индивидуальная собственность)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 собственность)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 (индивидуальная собственность)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(индивидуальная собственность)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(индивидуальная собственность)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(индивидуальная собственность)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67100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00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00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0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0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0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0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0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0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00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00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00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0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0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</w:t>
            </w:r>
          </w:p>
        </w:tc>
        <w:tc>
          <w:tcPr>
            <w:tcW w:w="9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  <w:br/>
              <w:t>LAND CRUISER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DO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 82.1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пруг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Дорожкина Валентина Викторовна)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321-92</w:t>
            </w:r>
          </w:p>
        </w:tc>
        <w:tc>
          <w:tcPr>
            <w:tcW w:w="16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(индивидуальная собственность)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00</w:t>
            </w:r>
          </w:p>
        </w:tc>
        <w:tc>
          <w:tcPr>
            <w:tcW w:w="9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часток  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4510" w:type="dxa"/>
            <w:gridSpan w:val="1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путаты Собрания депутатов Новопершинского сельсовета Дмитриевского района Курской области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15" w:hRule="atLeast"/>
        </w:trPr>
        <w:tc>
          <w:tcPr>
            <w:tcW w:w="4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абакишиев Сейфедин Абдулаевич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  Собрания депутатов Новопершинского сельсовета Дмитриевского района Курской области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  и иных лиц их доходам»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пруг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Бабакишиева Любовь Ивановна)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нилова Тамара Петровн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  Собрания депутатов Новопершинского сельсовета Дмитриевского района Курской области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  и иных лиц их доходам»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пруг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Данилов Николай Анатольевич)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рожкина Валентина Викторовн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  Собрания депутатов Новопершинского сельсовета Дмитриевского района Курской области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  и иных лиц их доходам»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пруг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Дорожкин Александр Николаевич)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Еничева Надежда Владимировн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  Собрания депутатов Новопершинского сельсовета Дмитриевского района Курской области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  и иных лиц их доходам»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чь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 Сахарова Екатерина Федоровна)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влева Елен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лександровн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  Собрания депутатов Новопершинского сельсовета Дмитриевского района Курской области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  и иных лиц их доходам»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пруг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 Ивлев Николай Васильевич)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Ливенцева Людмила Леонидовн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  Собрания депутатов Новопершинского сельсовета Дмитриевского района Курской области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  и иных лиц их доходам»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пруг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Ливенцев Юрий Анатольевич)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ахарова Татьяна Николаевн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  Собрания депутатов Новопершинского сельсовета Дмитриевского района Курской области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  и иных лиц их доходам»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бенев Николай Иванович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  Собрания депутатов Новопершинского сельсовета Дмитриевского района Курской области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  и иных лиц их доходам»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пруг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Тебенева Ольга Васильевна)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юнякин Николай Анатольевич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  Собрания депутатов Новопершинского сельсовета Дмитриевского района Курской области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пруг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 Тюнякина Татьяна Николаевна)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  и иных лиц их доходам»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Шоленков Александр Васильевич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  Собрания депутатов Новопершинского сельсовета Дмитриевского района Курской области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  и иных лиц их доходам»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пруг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 Шоленкова Инна Александровна)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ын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 Шоленков Павел Александрович)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10" w:type="dxa"/>
            <w:gridSpan w:val="1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5:36:00Z</dcterms:modified>
  <cp:revision>19</cp:revision>
  <dc:subject/>
  <dc:title>Документ предоставлен КонсультантПлюс</dc:title>
</cp:coreProperties>
</file>