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Новопершинского сельсовета Дмитриевского района за период с 1 января 2021 г. по 31 декабря 2021 г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 о доходах, расходах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муществе и обязательствах имущественного характера лиц, замещающих должности муниципальной службы в Администрации Новопершинского сельсовета Дмитриевского района  за период с 1 января 2021 г. по 31 декабря 2021 г.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80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44"/>
        <w:gridCol w:w="1822"/>
        <w:gridCol w:w="1649"/>
        <w:gridCol w:w="1679"/>
        <w:gridCol w:w="1436"/>
        <w:gridCol w:w="1180"/>
        <w:gridCol w:w="1245"/>
        <w:gridCol w:w="1474"/>
        <w:gridCol w:w="1053"/>
        <w:gridCol w:w="1244"/>
        <w:gridCol w:w="1692"/>
        <w:gridCol w:w="2194"/>
        <w:gridCol w:w="1496"/>
      </w:tblGrid>
      <w:tr>
        <w:trPr/>
        <w:tc>
          <w:tcPr>
            <w:tcW w:w="6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8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5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1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1год (руб.)</w:t>
            </w:r>
          </w:p>
        </w:tc>
        <w:tc>
          <w:tcPr>
            <w:tcW w:w="14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Н.Л.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 Дмитриевского района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агазин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агазин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агазин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  магазин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– хозяйственная постройка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CRETA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 190,81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0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0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37:00Z</dcterms:modified>
  <cp:revision>20</cp:revision>
  <dc:subject/>
  <dc:title>Документ предоставлен КонсультантПлюс</dc:title>
</cp:coreProperties>
</file>