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расходах, об имуществе и обязательствах имущественного характера руководителей муниципальных казенных учреждений за период с 1 января 2018 г. по 31 декабря 2018 г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ведения о доходах, расходах,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7"/>
          <w:szCs w:val="27"/>
        </w:rPr>
        <w:t>об имуществе и обязательствах имущественного характера руководителей муниципальных казенных учреждений за период с 1 января 2018 г. по 31 декабря 2018 г.</w:t>
      </w:r>
    </w:p>
    <w:tbl>
      <w:tblPr>
        <w:tblW w:w="17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73"/>
        <w:gridCol w:w="1924"/>
        <w:gridCol w:w="1133"/>
        <w:gridCol w:w="1673"/>
        <w:gridCol w:w="892"/>
        <w:gridCol w:w="1461"/>
        <w:gridCol w:w="1133"/>
        <w:gridCol w:w="892"/>
        <w:gridCol w:w="1461"/>
        <w:gridCol w:w="1478"/>
        <w:gridCol w:w="1868"/>
        <w:gridCol w:w="1653"/>
      </w:tblGrid>
      <w:tr>
        <w:trPr/>
        <w:tc>
          <w:tcPr>
            <w:tcW w:w="32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59" w:type="dxa"/>
            <w:gridSpan w:val="4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86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78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> 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7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37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Киреева Т.Н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24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Директор МКУК «Новопершинский  ЦСДК» Дмитриевского район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67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Общая совмест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общая совмест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38,5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50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8,5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4,5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Земельный участок для ЛПХ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50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4,5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rPr/>
            </w:pPr>
            <w:r>
              <w:rPr/>
              <w:t>ВАЗ -212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СЕАЗ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8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169703,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56 548,97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56:00Z</dcterms:modified>
  <cp:revision>27</cp:revision>
  <dc:subject/>
  <dc:title>Документ предоставлен КонсультантПлюс</dc:title>
</cp:coreProperties>
</file>