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7"/>
        <w:gridCol w:w="2927"/>
      </w:tblGrid>
      <w:tr>
        <w:trPr/>
        <w:tc>
          <w:tcPr>
            <w:tcW w:w="11497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</w:rPr>
                <w:t>&lt;&lt; Назад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7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руководителей муниципальных казенных учреждений за период с 1 января 2019 г. по 31 декабря 2019 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 о доходах, расходах,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7"/>
          <w:szCs w:val="27"/>
        </w:rPr>
        <w:t>об имуществе и обязательствах имущественного характера руководителей муниципальных казенных учреждений за период с 1 января 2019 г. по 31 декабря 2019 г.</w:t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73"/>
        <w:gridCol w:w="1924"/>
        <w:gridCol w:w="1133"/>
        <w:gridCol w:w="1673"/>
        <w:gridCol w:w="892"/>
        <w:gridCol w:w="1461"/>
        <w:gridCol w:w="1133"/>
        <w:gridCol w:w="892"/>
        <w:gridCol w:w="1461"/>
        <w:gridCol w:w="1478"/>
        <w:gridCol w:w="1868"/>
        <w:gridCol w:w="1653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19 год  (руб.)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7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иреева Т.Н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24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Директор МКУК «Новопершинский  ЦСДК» Дмитриевского район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67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Общая совмест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бщая совмест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38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50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8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4,5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50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4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rPr/>
            </w:pPr>
            <w:r>
              <w:rPr/>
              <w:t>ВАЗ -212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СЕАЗ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АЗ 2108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193697,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68577,7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18.08.2020 08:01. Последнее изменение: 18.08.2020 08:0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shinskiy.rkursk.ru/index.php?num_str=1&amp;mun_obr=76&amp;sub_menus_id=359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ovopershinskiy.rkursk.ru/index.php?mun_obr=76&amp;sub_menus_id=35990&amp;print=1&amp;id_mat=3623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8:00Z</dcterms:modified>
  <cp:revision>29</cp:revision>
  <dc:subject/>
  <dc:title>Документ предоставлен КонсультантПлюс</dc:title>
</cp:coreProperties>
</file>