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 за период с 1 января 2019 г. по 31 декабря 2019 г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 о доходах, расходах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  за период с 1 января 2019 г. по 31 декабря 2019 г.</w:t>
      </w:r>
    </w:p>
    <w:p>
      <w:pPr>
        <w:pStyle w:val="Style16"/>
        <w:rPr/>
      </w:pPr>
      <w:r>
        <w:rPr/>
        <w:t> </w:t>
      </w:r>
    </w:p>
    <w:tbl>
      <w:tblPr>
        <w:tblW w:w="1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73"/>
        <w:gridCol w:w="1885"/>
        <w:gridCol w:w="2386"/>
        <w:gridCol w:w="1718"/>
        <w:gridCol w:w="892"/>
        <w:gridCol w:w="1461"/>
        <w:gridCol w:w="1682"/>
        <w:gridCol w:w="892"/>
        <w:gridCol w:w="1461"/>
        <w:gridCol w:w="2054"/>
        <w:gridCol w:w="1868"/>
        <w:gridCol w:w="1653"/>
      </w:tblGrid>
      <w:tr>
        <w:trPr/>
        <w:tc>
          <w:tcPr>
            <w:tcW w:w="324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457" w:type="dxa"/>
            <w:gridSpan w:val="4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035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19год (руб.)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> 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vMerge w:val="restart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Азарова Г.А.</w:t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главы администрации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573645,35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500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5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Легковой автомобильВАЗ 2115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8000,00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7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етрушина Е.Н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бухгалтерского учета и отчетности Администрации Новопершинского сельсовета Дмитриевского района</w:t>
            </w:r>
          </w:p>
        </w:tc>
        <w:tc>
          <w:tcPr>
            <w:tcW w:w="2386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1)земельный участок (под индивидуальное жилищное строительств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) земельный участок для сельскохозяйственного использован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бщая совместная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5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2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62,7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6,2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емельный под индивидуальное жилищное строительств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емельный участок .приусадебный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04,1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40,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575,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74,0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80862,55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vMerge w:val="restart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Супруг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86" w:type="dxa"/>
            <w:vMerge w:val="restart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) )Земельный участок под индивидуальное жилищное строительств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)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4)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5)квартира</w:t>
            </w:r>
          </w:p>
        </w:tc>
        <w:tc>
          <w:tcPr>
            <w:tcW w:w="1718" w:type="dxa"/>
            <w:vMerge w:val="restart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75,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474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104,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40,5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6,2</w:t>
            </w:r>
          </w:p>
        </w:tc>
        <w:tc>
          <w:tcPr>
            <w:tcW w:w="1461" w:type="dxa"/>
            <w:vMerge w:val="restart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62,7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5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12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егковой автомобильХОНДА ЦРВ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 182 205,56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-----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59:00Z</dcterms:modified>
  <cp:revision>30</cp:revision>
  <dc:subject/>
  <dc:title>Документ предоставлен КонсультантПлюс</dc:title>
</cp:coreProperties>
</file>