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ходах, расходах об имуществе и обязательствах имущественного характера представленные лицами, замещающими муниципальные должности за отчетный период с 1 января 2019 года по 31 декабря 2019 года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ВЕДЕНИЯ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</w:t>
      </w:r>
      <w:r>
        <w:rPr>
          <w:rStyle w:val="StrongEmphasis"/>
          <w:color w:val="000000"/>
          <w:sz w:val="27"/>
          <w:szCs w:val="27"/>
        </w:rPr>
        <w:t>о доходах,  расходах об имуществе  и обязательствах имущественного характера представленные лицами, замещающими               муниципальные должности за отчетный период  с 1 января 2019 года по 31 декабря 2019 года  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796"/>
        <w:gridCol w:w="1566"/>
        <w:gridCol w:w="371"/>
        <w:gridCol w:w="1633"/>
        <w:gridCol w:w="139"/>
        <w:gridCol w:w="931"/>
        <w:gridCol w:w="90"/>
        <w:gridCol w:w="980"/>
        <w:gridCol w:w="1720"/>
        <w:gridCol w:w="132"/>
        <w:gridCol w:w="1546"/>
        <w:gridCol w:w="1216"/>
        <w:gridCol w:w="90"/>
        <w:gridCol w:w="1020"/>
        <w:gridCol w:w="927"/>
        <w:gridCol w:w="90"/>
      </w:tblGrid>
      <w:tr>
        <w:trPr>
          <w:trHeight w:val="645" w:hRule="atLeast"/>
        </w:trPr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9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Style16"/>
              <w:jc w:val="center"/>
              <w:rPr/>
            </w:pPr>
            <w:r>
              <w:rPr/>
              <w:t>дохо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377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                в собственности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 в пользовани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, (кв. м.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жен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ид объекта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обственности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, (кв. м.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жения</w:t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5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Депутаты Собрания депутатов Новопершинского сельсовета Дмитриевского района Курской област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5" w:hRule="atLeast"/>
        </w:trPr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Бабакишиев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ейфедин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Абдулаевич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4653,64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 (общая долевая собственность ¼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Магазин 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ельный участок, под строительство магазина (общая совместная собственность)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31,2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50,6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27,9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томобиль ФОРД –ФОКУС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Автомоби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717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Супруг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(Бабакишиев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Любов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Ивановна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3368-00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 (общая долевая собственность ¼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Магазин 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ельный участок, под строительство магазина (общая совместная собственность)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31,2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50,6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27,9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.учас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ток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Данилов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Тама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етров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6805-65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6,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Супруг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Данилов Николай Анатольевич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ем. участок (частная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/>
              <w:t>LADA PRIORA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6,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рожкина Валентина Викторов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26154-92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. участок (индивидуальная)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5400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92,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Супруг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(Дорожкин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Александр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иколаевич 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3177-00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-комнатная квартира (индивидуальная собственность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790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740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740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740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740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678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678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 xml:space="preserve">       </w:t>
            </w:r>
            <w:r>
              <w:rPr/>
              <w:t>50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678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788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788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671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740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740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863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854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92,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/>
              <w:t>ТОЙОТА</w:t>
              <w:br/>
              <w:t>LAND CRUISER</w:t>
            </w:r>
          </w:p>
          <w:p>
            <w:pPr>
              <w:pStyle w:val="Style16"/>
              <w:jc w:val="center"/>
              <w:rPr/>
            </w:pPr>
            <w:r>
              <w:rPr/>
              <w:t>PRADO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Трактор</w:t>
            </w:r>
          </w:p>
          <w:p>
            <w:pPr>
              <w:pStyle w:val="Style16"/>
              <w:jc w:val="center"/>
              <w:rPr/>
            </w:pPr>
            <w:r>
              <w:rPr/>
              <w:t>БЕЛАРУС 82.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Еничев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дежда Владимиров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61117-71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Жилой дом (общая долевая собственность 1/3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Зем. участок (общая долевая собственность 1/3)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        </w:t>
            </w:r>
            <w:r>
              <w:rPr/>
              <w:t>61,6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/>
              <w:t>ВАЗ -21093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 RENO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Доч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ахарова Екатерина Федоровна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61,6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Ивлев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Еле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Александров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2137-84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. участок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5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Супруг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 Ивлев Николай Васильевич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4979-27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. участок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5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Ливенцев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Людмил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Леонидов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6823-70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Жилой дом ( общая долевая собственность 1/3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Квартира (общая</w:t>
            </w:r>
          </w:p>
          <w:p>
            <w:pPr>
              <w:pStyle w:val="Style16"/>
              <w:jc w:val="center"/>
              <w:rPr/>
            </w:pPr>
            <w:r>
              <w:rPr/>
              <w:t>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Квартира (общая</w:t>
            </w:r>
          </w:p>
          <w:p>
            <w:pPr>
              <w:pStyle w:val="Style16"/>
              <w:jc w:val="center"/>
              <w:rPr/>
            </w:pPr>
            <w:r>
              <w:rPr/>
              <w:t>совместная собственность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6,8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56,9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58.4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45,3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3.9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втомобиль Рено Логан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Автомобиль Шевроле Авео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Супруг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(Ливенцев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Юри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Анатольевич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79501-34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 ( общая долевая собственность 1/3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. участок (индивидуальная)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6,8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56,9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58,4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45,3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43,9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Сахаров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Татья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иколаев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7299-25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8,3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Тебенев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Николай Иванович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62012-71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8,7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ктор Т 1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Земельный участок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Супруг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(Тебенева Ольга Васильевна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8394-04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78,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Тюнякин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Николай Анатольевич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21977-63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индивидуаль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. участок (Общая долевая собственность1/73)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210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3630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416500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/>
              <w:t>AUDI-80</w:t>
            </w:r>
          </w:p>
          <w:p>
            <w:pPr>
              <w:pStyle w:val="Style16"/>
              <w:jc w:val="center"/>
              <w:rPr/>
            </w:pPr>
            <w:r>
              <w:rPr/>
              <w:t>Мотоцик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-75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          </w:t>
            </w: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  </w:t>
            </w:r>
            <w:r>
              <w:rPr/>
              <w:t>6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4800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Супруг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( Тюнякина Татьяна Николаев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7895-36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 (совместная собственность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5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21000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Зем. участок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  </w:t>
            </w:r>
            <w:r>
              <w:rPr/>
              <w:t>61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4800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Шоленков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Александр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Васильевич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74651-15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. участок (индивидуальная)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000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Супруг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( Шоленкова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Ин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Александровна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9042-19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/>
              <w:t>AUDI-8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Сын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( Шоленков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аве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Александрович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70,7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5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0"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: 01.02.2021 08:17. Последнее изменение: 01.02.2021 08:17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осмотров: 109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59:00Z</dcterms:modified>
  <cp:revision>31</cp:revision>
  <dc:subject/>
  <dc:title>Документ предоставлен КонсультантПлюс</dc:title>
</cp:coreProperties>
</file>