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8 октября 2014 года № 144 О внесении изменений в Положение о комиссии по соблюдению требований к служебному поведению муниципальных служащих Администрации Новопершинского сельсовета Дмитриевского района Курской области и урегулированию конфликта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      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октября  2014 года  № 14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ложение о комисс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блюдению требований к служебному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дению   муниципальных служащих                                            Администрации  Новопершинского сельсовета                                  Дмитриевского района Курской области                                                                   и урегулированию конфликта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Администрация Новопершинского сельсовета Дмитрие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  Положение о комиссии   по соблюдению требований к служебному поведению   муниципальных служащих  Администрации  Новопершинского сельсовета Дмитриевского района Курской области                                  и урегулированию конфликта интересов, утвержденное постановлением Администрации Новопершинского сельсовета Дмитриевского района Курской области от 01.03.2011 года  № 21 «Об утверждении Положения о комиссии по соблюдению требований к служебному поведению   муниципальных служащих  Администрации  Новопершинского сельсовета Дмитриевского района Курской области, и урегулированию конфликта интересов» следующие измен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 пункт 12 дополнить подпунктом «д»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г) поступившее в соответствии с частью 4 статьи 12 Федерального закона от 25.12.2008 г. № 273-ФЗ «О противодействии коррупции»  в Администрацию Новопершинского сельсовета уведомление коммерческой или некоммерческой организации о заключении с гражданином, замещавшим в Администрации Новопершинского сельсовета должность муниципальной службы, трудового договора или  гражданско-правового договора 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 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ополнить пунктами 13.1 – 13.3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1. Обращение, указанное в абзаце втором подпункта «б» пункта 12 настоящего Положения, подается  гражданином, замещавшим в Администрации Новопершинского сельсовета  должность муниципальной службы. В обращении указывае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 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 выполнение (оказание) по договору работ (услуг). В Администрации Новопершинского сельсовета осуществляется рассмотрение обращения, по результатам которого подготавливается мотивированное заключение по существу обращения  с учетом требований статьи 12 Федеральному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3.Уведомление, указанное в подпункте "д" пункта 12 настоящего Положения, рассматривается Администрацией Новоперш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Новопершинского сельсовета, требований статьи 12 Федерального закона от 25.12.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   подпункт «а» пункта 14  дополнить словами «, за исключением случаев, предусмотренных пунктами 14.1 и 14.2 настоящего Положения.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ополнить пунктами 14.1 и 14.2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4.1.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 пункте 15 Полож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вторичной неявки муниципального служащего или его представителя» заменить словами «повторной неявки указанных лиц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ункт 16 Положения изложить в новой редак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6. На заседании комиссии заслушиваются пояснения муниципального служащего или гражданина, замещавшего должность муниципального служащего в Администрации Новопершинского сельсовета Дмитри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  пункт 21 Положения дополнить пунктом 21,1 и подпунктами а) и б)</w:t>
        <w:br/>
        <w:t>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1.1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а) признать, что сведения, представленные муниципальным служащим 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Новопершинского сельсовета Дмитриевского райо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  пункт 22 Положения изложить в ново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2. По итогам рассмотрения вопросов, указанных в подпунктах "а", "б" и "г" пункта 12 настоящего Положения, при наличии к тому оснований комиссия может принять иное решение, чем это предусмотрено пунктами 18 - 21 и 21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  пункт 22 Положения дополнить подпунктом 22.1 с подпунктами а) и б)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2.1. По итогам рассмотрения вопроса, указанного в  подпункте "д" пункта 12 настоящего Положения, комиссия принимает в отношении гражданина, замещавшего должность муниципальной службы в Администрации Новопершинского сельсовета,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ановить, что замещение им на условиях трудового договор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"О противодействии коррупции". В этом случае комиссия рекомендует Главе Новопершинского сельсовета проинформировать об указанных обстоятельствах органы прокуратуры и уведомившую организацию.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ункт 33 дополнить пунктом 33.1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3.1  Выписка из решения комиссии, заверенная подписью секретаря комиссии и печатью Администрации Новопершинского сельсовета вручается гражданину, замещавшему должность муниципальной службы в Администрации Новопершинского сельсовета, в отношении которого рассматривался вопрос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                       В.Н.Осипенк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7:00Z</dcterms:modified>
  <cp:revision>21</cp:revision>
  <dc:subject/>
  <dc:title>Документ предоставлен КонсультантПлюс</dc:title>
</cp:coreProperties>
</file>