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1 марта 2011 г. № 21 д. Новая Першина Об утверждении Положения о комиссии по соблюдению требований к служебному поведению муниципальных служащих Администрации Новопершинского сельсовета Дмитриевского района и урегулированию конфликта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  <w:br/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 марта  2011 г. № 2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комисс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блюдению требований к служебному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дению муниципальных служащи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егулированию конфликта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першинского сельсовета: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комиссии по соблюдению требований к служебному поведению муниципальных служащих Администрации Новопершинского сельсовета Дмитриевского  района и урегулированию конфликта интересов  (Приложение №1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Администрации  Новопершинского сельсовета Дмитриевского района Азарову Г.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 В.Н.Осипенк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01 марта 2011 г. № 2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комиссии по соблюдению требований к служебному поведению  муниципальных служащих Администрации  Новопершинского сельсовета Дмитриевского района и урегулированию конфликта интерес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Положением в соответствии со статьей 11 Федерального закона  от 2 марта 2007 г. № 25-ФЗ «О муниципальной службе в Российской Федерации», Федеральным законом от  25 декабря 2008 г.  № 273-ФЗ «О противодействии коррупции», частью 8 Указа Президента Российской Федерации от 1 июля 2010г. № 821   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 Администрации Новопершинского сельсовета Дмитриевского района и урегулированию конфликтов интересов (далее – комиссия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 области,  настоящим Положением, а также  иными муниципальными нормативными правовыми актами Новопершинского сельсовета 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сновными задачами комиссии являются содействие органам местного самоуправления  Новопершинского сельсовет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обеспечении соблюдения муниципальными служащими Администрации Новопершинского сельсовета Дмитриевского района  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  25 декабря 2008 г. № 273-ФЗ «О противодействии коррупции», другими  федеральными законами, законами Курской области, муниципальными нормативными правовыми актами 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осуществлении в Администрации Новопершинского сельсовета Дмитриевского района  мер по предупреждению корруп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Новопершинского сельсовета Дмитриевск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рядок образования комисс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Состав комиссии утверждается нормативным правовым актом Главы Новопершинского сельсовета 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миссия, образуемая в Администрации Новопершинского сельсовета Дмитриевского района,  состоит из: председателя комиссии, его заместителя, назначаемых Главой Новопершинского сельсовет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комиссии входя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Новопершинского сельсовета  (председатель  комиссии),  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Новопершинского сельсовета Дмитриевского района, независимые специалисты-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независимых специалистов-экспер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  депутатов Новопершин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зависимые эксперты принимают участие в работе Комиссии на добровольной основ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 Число членов комиссии, не замещающих должность муниципальной службы в Администрации Новопершинского сельсовета  должно составлять не менее одной четверти от общего числа членов комисс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 заседаниях комиссии с правом совещательного голоса участвую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ругие муниципальные служащие, замещающие должности муниципальной службы в Администрации Новопершинского сельсовета Дмитрие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  Новопершинского сельсовета Дмитриевского района недопустим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и возникновении прямой или косвенной личной указанного вопрос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рядок работы комисс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Основаниями для проведения заседания комиссии являю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едставление Главой Новопершинского сельсовета  в соответствии с Постановлением Главы Новопершинского сельсовета  от «6» 06.2009г. № 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 представлении муниципальным служащим недостоверных или неполных сведений, предусмотренных подпунктом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"а"</w:t>
      </w:r>
      <w:r>
        <w:rPr>
          <w:rFonts w:cs="Tahoma" w:ascii="Tahoma" w:hAnsi="Tahoma"/>
          <w:color w:val="000000"/>
          <w:sz w:val="18"/>
          <w:szCs w:val="18"/>
        </w:rPr>
        <w:t> пункта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названного Полож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оступившие в Администрацию Новопершинского сельсовета Дмитриевского  района муниципальному служащему ответственному за работу по профилактике коррупционных и иных правонарушений Администрации Новопершинского сельсовета Дмитриевского района, в порядке, установленном настоящим положение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ставление Главы Новопершин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першинского сельсовета Дмитриевского района мер по предупреждению корруп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овопершинского сельсовета Дмитрие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Главы Новопершинского сельсовета Дмитриевского района от « 15. 08»__2009 г. № 13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Новопершинского сельсовета применить к муниципальному служащему конкретную меру ответств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овоперши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першинского сельсовета применить к муниципальному служащему конкретную меру ответств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Для исполнения решений комиссии могут быть подготовлены проекты нормативных правовых актов Администрации Новопершинского сельсовета  решений или поручений Главы Новопершинского сельсовета , которые в установленном порядке представляются на рассмотрение Главы Новопершинского сельсовета 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 В протоколе заседания комиссии указываю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источник информации, содержащей основания для проведения заседания комиссии, дата поступления информации в Администрацию Новопершинского сельсов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другие свед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результаты голос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решение и обоснование его принят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 Копии протокола заседания комиссии в 3-дневный срок со дня заседания направляются Главе Новопершин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 Глава Новопершинского сельсовета  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Новопершинского сельсовета в письменной форме уведомляет комиссию в месячный срок со дня поступления к нему протокола заседания комиссии. Решение Главы  Новопершинского сельсовета оглашается на ближайшем заседании комиссии и принимается к сведению без обсужд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перш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Новопершинского сельсовета  или муниципальным служащим  ответственным за работу профилактике коррупционных и и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8:00Z</dcterms:modified>
  <cp:revision>22</cp:revision>
  <dc:subject/>
  <dc:title>Документ предоставлен КонсультантПлюс</dc:title>
</cp:coreProperties>
</file>