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1 декабря 2017г. № 157 О внесении изменений в постановление от 01 марта 2011 г. № 21 «Об утверждении Положения о комиссии по соблюдению требований к служебному поведению муниципальных служащих Администрации Новопершинского сельсовета Дмитриевского района и урегулированию конфликта интересов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 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 декабря 2017г. № 157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   от  01 марта   2011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1  «Об утверждении Положения о комиссии по соблюдению требований к служебному поведению муниципальных служащи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и Новопершинского 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урегулированию конфликта интересов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Указом Президента Российской Федерации  от 01.07.2010 года № 821 (в редакции  Указа  Президента Российской Федерации  от 19.09.2017 года № 431)  «О комиссиях по соблюдению требований к служебному поведению федеральных государственных служащих и урегулированию конфликта интересов.»,  во исполнение Предложения Прокуратуры Дмитриевского района Курской области о принятии муниципальных правовых актов от 31.10.2017г. № 08-415в-2015, Администрация Новопершинского сельсовета Дмитриевского района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ложение    о комиссии по соблюдению требований к служебному поведению муниципальных служащих Администрации Новопершинского сельсовета Дмитриевского района и урегулированию конфликта интересов, утвержденное постановлением Администрации Новопершинского сельсовета Дмитриевского района от 01 марта   2011 г. № 21 следующие измен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ложение дополнить пунктом 17.6  следующего содержания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17.6. Мотивированные заключения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5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17.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5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7.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5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7.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должны содержать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08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ах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5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ятом подпункта "б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4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е "д" пункта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2 настоящего Полож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08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ах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5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ятом подпункта "б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4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е "д" пункта 1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legalacts.ru/doc/ukaz-prezidenta-rf-ot-01072010-n-821/" \l "10010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19, 20.3, 22.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 настоящего Положения или иного решения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                    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 декабря 2017г. д. Новая Першина  № 156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   от  01 мар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011 г. № 23  «О проверке достоверности и полноты сведений, представляемых гражданами, претендующими на замещение должностей муниципальной службы Администрации Новопершинского сельсовета Дмитриевского района Курской области, и муниципальными служащими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Указом Президента Российской Федерации  от 21.09.2009 года № 1065 (в редакции  Указа  Президента Российской Федерации  от 19.09.2017 года № 431) 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  во исполнение Предложения Прокуратуры Дмитриевского района Курской области о принятии муниципальных правовых актов от 31.10.2017г. № 08-415в-2015, Администрация Новопершинского сельсовета Дмитриевского района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першинского сельсовета Дмитриевского района Курской области, и муниципальными служащими Администрации Новопершинского сельсовета Дмитриевского района Курской области, утвержденное постановлением Администрации Новопершинского сельсовета Дмитриевского района от 01 марта   2011 г. № 23 следующие измен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бзац 1 подпункта а) изложить в новой редакции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а) достоверности и полноты сведений о доходах, об имуществе и обязательствах имущественного характера,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в части, касающейся профилактики коррупционных правонарушений), представленных гражданами, претендующими на замещение должностей муниципальной службы в Администрации Новопершинского сельсовета Дмитриевского района Курской области, и муниципальными служащими Администрации Новопершинского сельсовета Дмитриевского района Курской области в соответствии с нормативными правовыми актами Российской Федерации и Администрации Новопершинского сельсовета Дмитриевского района (далее - сведения, представляемые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гражданами в соответствии с нормативными правовыми актами Российской Федерации и Администрации Новопершинского сельсовета Дмитриевского района)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ункт б) пункта 1 Положения изложить в следующей редакции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б) достоверности и полноты сведений,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в части, касающейся профилактики коррупционных правонарушений),  представленных гражданами при поступлении на муниципальную службу в соответствии с нормативными правовыми актами Российской Федерации и Администрации Новопершинского сельсовета Дмитриевского района (далее - сведения, представляемые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гражданами в соответствии с нормативными правовыми актами Российской Федерации и Администрации Новопершинского сельсовета Дмитриевского района)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                                   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8:00Z</dcterms:modified>
  <cp:revision>23</cp:revision>
  <dc:subject/>
  <dc:title>Документ предоставлен КонсультантПлюс</dc:title>
</cp:coreProperties>
</file>