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 февраля 2016 г. №21 д. Новая Першина О порядке сообщения муниципальными служащими Администрации Новоперш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Новопершинского сельсовета Дмитриевского района Курской области от 01.03.2011 № 21 «Об утверждении Положения о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урегулированию конфликта интересов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 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6 февраля  2016 г.  №2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сообщения муниципальными служащими Администрации Новоперш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Новопершинского сельсовета Дмитриевского района Курской области от 01.03.2011 № 21 «Об утверждении Положения о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урегулированию конфликта интересов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 Новопершинского сельсовета Дмитриевского района  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 сообщения муниципальными служащими Администрации Новоперш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, утвержденное постановлением Администрации Новопершинского сельсовета Дмитриевского района Курской области от 01.03.2011 № 21 «Об утверждении Положения о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урегулированию конфликта интересов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разработке порядка сообщения муниципальными служащими Администрации Новопершинского сельсовета Дмитриевского района  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 и настоящим постановлением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                                       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февраля 2016г.  №2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сообщения муниципальными служащими Администрации Новоперш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ложением определяется порядок сообщения муниципальными служащими Администрации Дмитрие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ведомления, представленные в соответствии с пунктом 3 настоящего Положения, направляются соответственно в подразделение кадровой службы по профилактике коррупционных и иных правонарушений либо должностному лицу кадровой службы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депутатов Собрания депутатов Новопершинского сельсовета Дмитриевского района Курской области и урегулированию конфликта интересов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 Комиссия по соблюдению требований к служебному поведению муниципальных служащих Администрации Новопершинского сельсовета  Дмитриевского района Курской области и урегулированию конфликта интересов рассматривает уведомления и депутатов Собрания депутатов Новопершинского сельсовета Дмитриевского района Курской области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депутатов Собрания депутатов Новопершинского сельсовета Дмитриевского района Курской области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урегулированию конфликта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ложению о порядке сообщения муниципальными служащими Администрации Новоперш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метка об ознакомлении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замещаемая должность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являющиеся основанием возникновения личной заинтересован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мые меры по предотвращению или урегулированию конфликта интерес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2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28"/>
        <w:gridCol w:w="450"/>
        <w:gridCol w:w="228"/>
        <w:gridCol w:w="1590"/>
        <w:gridCol w:w="390"/>
        <w:gridCol w:w="390"/>
        <w:gridCol w:w="600"/>
        <w:gridCol w:w="2715"/>
        <w:gridCol w:w="285"/>
        <w:gridCol w:w="2250"/>
      </w:tblGrid>
      <w:tr>
        <w:trPr/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направляющего уведомление)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февраля 2016г.  №2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комиссии по соблюдению требований к служебному поведению муниципальных служащих Администрации Дмитриевского района Курской области и урегулированию конфликта интересов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пункт «б» пункта 12 дополнить абзацами следующего содержания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заявление муниципального служащего о невозможности выполнить требования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ункт 12 дополнить подпунктами «г,д»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 представление руководителем органа муниципальной  власт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 статьи 3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) поступивше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4 статьи 1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. N 273-ФЗ "О противодействии коррупции" и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64.1</w:t>
        </w:r>
      </w:hyperlink>
      <w:r>
        <w:rPr>
          <w:rFonts w:cs="Tahoma" w:ascii="Tahoma" w:hAnsi="Tahoma"/>
          <w:color w:val="000000"/>
          <w:sz w:val="18"/>
          <w:szCs w:val="18"/>
        </w:rPr>
        <w:t> Трудового кодекса Российской Федерации в орган муниципальной власти уведомление коммерческой или некоммерческой организации о заключении с гражданином, замещавшим должность муниципальной службы в органе муниципальной в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униципаль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полнить пунктами 17.1., 17.2., 17.3., 17.4., 17.5. следующего содержания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7.1. Обращение, указанно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.%E2%84%9621.doc" \l "P1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 подпункта "б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подается гражданином, замещавшим должность муниципальной службы в органе муниципальной власти, в подразделение кадровой службы органа муниципальной в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и 1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. N 273-ФЗ "О противодействии коррупции"»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7.2. Обращение, указанно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.%E2%84%9621.doc" \l "P1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 подпункта "б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»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7.3. Уведомление, указанно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.%E2%84%9621.doc" \l "P11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е "д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рассматривается подразделением кадровой службы органа муниципальной в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униципальной власти, требований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и 1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. N 273-ФЗ "О противодействии коррупции"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7.4.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7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униципальной в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униципальной в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дпункт «а» пункта 14 изложить в следующе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. и 14.2. настоящего Положения;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ополнить пунктами 14.1., 14.2. следующего содержания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4.1. Заседание комиссии по рассмотрению заявления, указанного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.%E2%84%9621.doc" \l "P11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третьем и четвертом подпункта "б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4.2. Уведомление, указанно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.%E2%84%9621.doc" \l "P11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е "д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рассматривается на очередном заседании комиссии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ункт 15 изложить в следующе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Дополнить пунктом 15.1.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Дополнить пунктами 20.1., 20.2., 20.3. следующего содержания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0.1</w:t>
        </w:r>
      </w:hyperlink>
      <w:r>
        <w:rPr>
          <w:rFonts w:cs="Tahoma" w:ascii="Tahoma" w:hAnsi="Tahoma"/>
          <w:color w:val="000000"/>
          <w:sz w:val="18"/>
          <w:szCs w:val="18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.%E2%84%9621.doc" \l "P11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е "г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признать, что сведения, представленные муниципальным служащим в соответствии с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 статьи 3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»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признать, что сведения, представленные муниципальным служащим в соответствии с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 статьи 3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0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признать, что обстоятельства, препятствующие выполнению требований Федерального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признать, что обстоятельства, препятствующие выполнению требований Федерального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0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униципальной власти принять меры по урегулированию конфликта интересов или по недопущению его возникнов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униципальной власти применить к муниципальному служащему конкретную меру ответственности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пункте 21 слова «пунктами 17-20» заменить словами «пунктами 17-20, 20.1.-20.3. 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пункте 28 слова «3-дневный срок» заменить словами «7-дневный срок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9B22A91FEDD802EC42F4884a6c4P" TargetMode="External"/><Relationship Id="rId3" Type="http://schemas.openxmlformats.org/officeDocument/2006/relationships/hyperlink" Target="consultantplus://offline/ref=C5603C0478663D0BC1D53A8502235CB65199B22A91FEDD802EC42F4884a6c4P" TargetMode="External"/><Relationship Id="rId4" Type="http://schemas.openxmlformats.org/officeDocument/2006/relationships/hyperlink" Target="consultantplus://offline/ref=C5603C0478663D0BC1D53A8502235CB65199B32C9FFBDD802EC42F488464BFF2B71C0F0FC8FC7A92aBc2P" TargetMode="External"/><Relationship Id="rId5" Type="http://schemas.openxmlformats.org/officeDocument/2006/relationships/hyperlink" Target="consultantplus://offline/ref=C5603C0478663D0BC1D53A8502235CB65199B2299AF9DD802EC42F488464BFF2B71C0F0DaCcBP" TargetMode="External"/><Relationship Id="rId6" Type="http://schemas.openxmlformats.org/officeDocument/2006/relationships/hyperlink" Target="consultantplus://offline/ref=C5603C0478663D0BC1D53A8502235CB65198BA299AF9DD802EC42F488464BFF2B71C0F0FCFFDa7c9P" TargetMode="External"/><Relationship Id="rId7" Type="http://schemas.openxmlformats.org/officeDocument/2006/relationships/hyperlink" Target="consultantplus://offline/ref=C5603C0478663D0BC1D53A8502235CB65199B2299AF9DD802EC42F488464BFF2B71C0F0CaCc0P" TargetMode="External"/><Relationship Id="rId8" Type="http://schemas.openxmlformats.org/officeDocument/2006/relationships/hyperlink" Target="consultantplus://offline/ref=C5603C0478663D0BC1D53A8502235CB65199B2299AF9DD802EC42F488464BFF2B71C0F0CaCc0P" TargetMode="External"/><Relationship Id="rId9" Type="http://schemas.openxmlformats.org/officeDocument/2006/relationships/hyperlink" Target="consultantplus://offline/ref=C5603C0478663D0BC1D52488144F06BA579AE5229CF6DFDF769B7415D36DB5A5F053564D8CF17B90BA027EaFcCP" TargetMode="External"/><Relationship Id="rId10" Type="http://schemas.openxmlformats.org/officeDocument/2006/relationships/hyperlink" Target="consultantplus://offline/ref=C5603C0478663D0BC1D53A8502235CB65199B32C9FFBDD802EC42F488464BFF2B71C0F0FC8FC7A92aBc2P" TargetMode="External"/><Relationship Id="rId11" Type="http://schemas.openxmlformats.org/officeDocument/2006/relationships/hyperlink" Target="consultantplus://offline/ref=C5603C0478663D0BC1D53A8502235CB65199B32C9FFBDD802EC42F488464BFF2B71C0F0FC8FC7A92aBc2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8:00Z</dcterms:modified>
  <cp:revision>24</cp:revision>
  <dc:subject/>
  <dc:title>Документ предоставлен КонсультантПлюс</dc:title>
</cp:coreProperties>
</file>