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б утверждении Методических рекомендаций по юридико-техническому оформлению нормативных правовых актов, принимаемых Собранием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08. 2023г. № 104</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Методически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комендаций по юридико-техническом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формлению нормативных правовых актов, принимаемых Собранием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Уставом муниципального образования «Новопершинский сельсовет» Дмитриевского района Курской области  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е Методических рекомендаций по юридико-техническому оформлению нормативных правовых актов, принимаемых Собранием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д дня его подпис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                                                  Л.Л. 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5.08. 2023 г. № 10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ТОДИЧЕСКИЕ РЕКОМЕНДАЦИИ ПО ЮРИДИКО-ТЕХНИЧЕСКОМУ ОФОРМЛЕНИЮ НОРМАТИВНЫХ ПРАВОВЫХ АКТОВ, ПРИНИМАЕМЫХ СОБРАНИЕМ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Цель Методических рекомендаций по юридико-техническому оформлению нормативных правовых актов, принимаемых Собранием депутатов Новопершинского сельсовета Дмитриевского района Курской области (далее - Методические рекомендации) состоит                 в обеспечении высокого качества нормативных правовых актов, принимаемых Собранием депутатов Новопершинского сельсовета Дмитриев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I</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РУКТУРА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ключение в нормативный правовой акт преамбулы не является обязательным. Преамбулы могут подразделяться на абзацы, частей в преамбулах пе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амбу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содержит самостоятельные нормативные предписания; не делится на стат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не содержит легальные дефини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формулирует предмет регулирования нормативного правового акта;                             не нумеру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амбула предваряет текст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руктурные единицы нормативного правового акта не могут иметь преамбу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В нормативном правовом акте употребляются следующие структурные единицы нормативного правового акта по нисходящ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де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дразде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тать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нормативном правовом акте нет глав, структурная единица «раздел»                          не вводи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 деление разделов крупных нормативных правовых актов на подраздел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Раздел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меет порядковый номер, обозначаемый римскими цифрами; имеет единую (сквозную) нумерацию для всего акта; имеет наимен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одраздел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меет порядковый номер, обозначаемый римскими цифрами; имеет наимен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Глава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умеруется римскими цифр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меет наимен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Статья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означение статьи печатается жирным шрифтом с прописной буквы и абзацного отступ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руктурными единицами статьи являются части, пункты, подпункты, абза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еление частей в статье либо частей в разных статьях одного нормативного правового акта и на пункты, и па абзацы, которые в тексте частей будут следовать после двоеточия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имеют наименований ста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елятся на пункты, нумеруемые арабскими цифрами с закрывающей круглой скобкой, или на абзацы, не имеющие обознач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нкты могут делиться на подпункты, обозначаемые строчными буквами русского алфавита с закрывающей круглой скобкой, и (или) абза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пункты могут делиться на абза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Новопершинский сельсовет» Дмитриев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Ф.</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____» _______20__ года, но не ранее его официального опубликования (обнародования)», если иное                               не предусмотрено федеральны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к нормативному правовому акту имеется несколько приложений, то они нумеруются арабскими цифрами с указанием знак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ая сила приложений и нормативного правового акта, к которому они относятся, одинак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II</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УПОТРЕБЛЕНИЯ ССЫЛ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номера нормативного правового акта указываются его вид, дата подписания и наименование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ид конкретного нормативного правового акта указывается с прописной букв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Методических рекоменд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7. При ссылке на кодекс дата подписания и регистрационный номер кодекса                          не указы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При ссылках на конкретную статью кодекса, состоящего из нескольких частей, номер части кодекса не указы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 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их Методических рекоменд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 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первым считается тот абзац, с которого начинается структурная единица,                   в составе которой он находи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III</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УКАЗАНИЯ ОФИЦИАЛЬНЫХ ИСТОЧНИКОВ ОПУБЛИКОВАНИЯ (ОБНАРО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IV</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ИЗМЕНЕНИЙ В НОРМАТИВНЫЕ ПРАВОВЫЕ А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Внесением изменений счит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мена слов, циф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сключение слов, цифр, предло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сключение структурных единиц не вступившего в силу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овая редакция структурной единицы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ение структурной единицы статьи нормативного правового акта новыми словами, цифрами или предлож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ение структурными единицами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остановление действия нормативного правового акта или его структурных един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дление действия нормативного правового акта или его структурных един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необходимость в нормативном правовом акте отпала, а он еще не вступил                       в силу, применяется термин «отмени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 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Style14"/>
        <w:shd w:fill="EEEEEE" w:val="clear"/>
        <w:spacing w:before="0" w:after="0"/>
        <w:jc w:val="both"/>
        <w:rPr/>
      </w:pPr>
      <w:r>
        <w:rPr>
          <w:rFonts w:cs="Tahoma" w:ascii="Tahoma" w:hAnsi="Tahoma"/>
          <w:color w:val="000000"/>
          <w:sz w:val="18"/>
          <w:szCs w:val="18"/>
        </w:rPr>
        <w:t>При внесении изменений в структурные единицы нормативною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0. 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31 настоящих Методических рекоменд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 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 Внесение в основной нормативный правовой акт правовых норм временного характера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 При внесении изменений в нормативные правовые акты соответствующий текст изменений заключается в кавыч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 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 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0. 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 При внесении дополнений в статью, часть статьи, пункт, подпункт, абзац указываются слова, после которых это дополнение должно находить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 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 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ая в ряде таких случаев замена знака препинания в проекте нормативного правового акта не оговари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 В целях сохранения структуры стат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ополнение абзацами может производиться только в конец соответствующей структурной едини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 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обходимо внести существенные изменения в данную структурную единиц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 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9. 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0. При необходимости заменить цифровые обозначения употребляется термин «циф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При необходимости заменить слова и цифры употребляется термин «сл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требуется заменить формулу, то употребляется термин «сл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V</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ПОДЛЕЖАЩИХ</w:t>
        <w:br/>
        <w:t>ПРИЗНАНИЮ УТРАТИВШИМИ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3. 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 В перечень нормативных правовых актов, подлежащих признанию утратившими силу, включ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5. 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6. 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7. 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8. 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к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9. 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0. 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1. 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2. 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3. 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4. 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5. 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6. 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7. 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VI</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ИМЕНЕНИЯ НАСТОЯЩИХ РЕКОМЕНД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8. Проекты нормативных правовых актов, устанавливающие новое правовое регулирование, оформляются в соответствии с Методическими рекомендац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ормативные правовые акты, подготовка которых к рассмотрению Собранием депутатов Новопершинского сельсовета Дмитриевского района Курской области осуществлялась в соответствии с Методическими рекомендациями, изменения вносятся также                                в соответствии с Методическими рекомендац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9. 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Style14"/>
        <w:shd w:fill="EEEEEE" w:val="clear"/>
        <w:spacing w:before="0" w:after="0"/>
        <w:jc w:val="both"/>
        <w:rPr/>
      </w:pPr>
      <w:r>
        <w:rPr/>
        <w:t>70. Ранее принятые нормативные право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tbl>
      <w:tblPr>
        <w:tblW w:w="10139" w:type="dxa"/>
        <w:jc w:val="left"/>
        <w:tblInd w:w="-81" w:type="dxa"/>
        <w:tblLayout w:type="fixed"/>
        <w:tblCellMar>
          <w:top w:w="29" w:type="dxa"/>
          <w:left w:w="59" w:type="dxa"/>
          <w:bottom w:w="29" w:type="dxa"/>
          <w:right w:w="59" w:type="dxa"/>
        </w:tblCellMar>
      </w:tblPr>
      <w:tblGrid>
        <w:gridCol w:w="5172"/>
        <w:gridCol w:w="4967"/>
      </w:tblGrid>
      <w:tr>
        <w:trPr/>
        <w:tc>
          <w:tcPr>
            <w:tcW w:w="517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u w:val="single"/>
              </w:rPr>
              <w:t> </w:t>
            </w:r>
          </w:p>
        </w:tc>
        <w:tc>
          <w:tcPr>
            <w:tcW w:w="49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47:00Z</dcterms:modified>
  <cp:revision>80</cp:revision>
  <dc:subject/>
  <dc:title>Документ предоставлен КонсультантПлюс</dc:title>
</cp:coreProperties>
</file>