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25 августа 2023 года д.Новая Першина №105 Об утверждении Перечня мест, на которые запрещается возвращать животных без владельцев, и лиц, уполномоченных на принятие решений о возврате животных без владельцев на прежние места их обита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5 августа 2023 года                д.Новая Першина                             №105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Перечня мест, на которые запрещается возвращать животных без владельцев, и лиц, уполномоченных на принятие решений о возврате животных без владельцев на прежние места их обита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7 декабря 2018 года   №498-ФЗ «Об ответственном обращении с животными и о внесении изменений в отдельные законодательные акты Российской Федерации», статьей 14.1 Федерального закона от 06.10.2003 года №131-ФЗ «Об общих принципах организации местного самоуправления в Российской Федерации», на основании Представления прокуратуры Дмитриевского района Курской области от 27.07.2023 года №22-2023, руководствуясь Уставом муниципального образования «Новопершинский сельсовет» Дмитриевского района Курской области, Собрание депутатов Новопершинского сельсовета Дмитриевского района Курской области РЕШИЛ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ый Перечень мест, на которые запрещается возвращать животных без владельцев (приложение № 1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прилагаемый Перечень лиц, уполномоченных на принятие решений о возврате животных без владельцев на прежние места их обитания (приложение № 2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ее решение подлежит официальному опубликованию в информационно-телекоммуникационной сети «Интернет» на официальном сайте муниципального образования «Новопершинский сельсовет» Дмитриевского района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Настоящее Решение вступает в силу с момента его официального опублик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                                Л.Л. Ливенце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                             А.Н. 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5.08.2023 года №105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 мест, на которые запрещается возвращать животных без владельце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Т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Территории, прилегающие к многоквартирным дома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ладбища и мемориальные зон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лощадки для проведения массовых мероприят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Территории образовательных и лечебных учрежден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Территории, прилегающие к объектам культур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Территории, прилегающие к организациям общественного питания, магазина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2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5.08.2023 года №105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 лиц, уполномоченных на принятие решений о возврате животных без владельцев на прежние места их обита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редседатель Собрания депутатов Новопершинского сельсовета Дмитриевского района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Глава Новопершинского сельсовета Дмитриевского района Курской области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7:48:00Z</dcterms:modified>
  <cp:revision>81</cp:revision>
  <dc:subject/>
  <dc:title>Документ предоставлен КонсультантПлюс</dc:title>
</cp:coreProperties>
</file>