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22.05.2023 № 102 д. Новая Першина О внесении изменений и дополнений в Устав муниципального образования «Новопершинский 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2.05.2023   № 10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Устав муниципального образования «Новопершинский  сельсовет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приведения в соответствие с действующим законодательством Устава муниципального образования «Новопершинский сельсовет» Дмитриев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, Уставом муниципального образования «Новопершинский сельсовет» Дмитриевского района Курской области Собрание  депутатов  Новопершинского  сельсовета Дмитриевского района Курской области  РЕШИЛО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Устав муниципального образования «Новопершинский сельсовет» Дмитриевского района Курской области следующие изменения и дополне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)</w:t>
      </w:r>
      <w:r>
        <w:rPr>
          <w:rFonts w:cs="Tahoma" w:ascii="Tahoma" w:hAnsi="Tahoma"/>
          <w:color w:val="000000"/>
          <w:sz w:val="18"/>
          <w:szCs w:val="18"/>
        </w:rPr>
        <w:t> в абзаце 2 части 5 статьи 9 «Местный референдум» слова «Назначенный судом местный референдум организуется Избирательной комиссией Новопершинского сельсовета Дмитриев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Новопершинского сельсовета Дмитриевского района, местного референдума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)</w:t>
      </w:r>
      <w:r>
        <w:rPr>
          <w:rFonts w:cs="Tahoma" w:ascii="Tahoma" w:hAnsi="Tahoma"/>
          <w:color w:val="000000"/>
          <w:sz w:val="18"/>
          <w:szCs w:val="18"/>
        </w:rPr>
        <w:t> часть 3 статьи 10 «Муниципальные выборы» признать утратившей силу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)</w:t>
      </w:r>
      <w:r>
        <w:rPr>
          <w:rFonts w:cs="Tahoma" w:ascii="Tahoma" w:hAnsi="Tahoma"/>
          <w:color w:val="000000"/>
          <w:sz w:val="18"/>
          <w:szCs w:val="18"/>
        </w:rPr>
        <w:t> в статье 11 «Голосование по отзыву депутата Собрания депутатов Новопершинского сельсовета Дмитриевского района, Главы Новопершинского сельсовета Дмитриевского района»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в части 4 слова «организует Избирательная комиссия Новопершинского сельсовета Дмитриев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Новопершинского сельсовета Дмитриевского района, местного референдума в порядке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в части 5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лова «Инициативная группа обращается в Избирательную комиссию Новопершинского сельсовета Дмитриев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Новопершинского сельсовета Дмитриевского района, местного референдума с ходатайством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лова «Избирательная комиссия Новопершинского сельсовета Дмитриевского района со дня получения ходатайства» заменить словами «Избирательная комиссия,  организующая подготовку и проведение выборов в органы местного самоуправления Новопершинского сельсовета Дмитриевского района, местного референдума со дня получения ходатайства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)</w:t>
      </w:r>
      <w:r>
        <w:rPr>
          <w:rFonts w:cs="Tahoma" w:ascii="Tahoma" w:hAnsi="Tahoma"/>
          <w:color w:val="000000"/>
          <w:sz w:val="18"/>
          <w:szCs w:val="18"/>
        </w:rPr>
        <w:t> в статье 24 «Статус депутата Собрания депутатов Новопершинского сельсовета Дмитриевского района»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  часть 4 дополнить новым абзацем следующего содержа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«В соответствии с федеральным законодательством полномочия депутата </w:t>
      </w:r>
      <w:r>
        <w:rPr>
          <w:rFonts w:cs="Tahoma" w:ascii="Tahoma" w:hAnsi="Tahoma"/>
          <w:color w:val="000000"/>
          <w:sz w:val="18"/>
          <w:szCs w:val="18"/>
        </w:rPr>
        <w:t>Собрания депутатов Новопершинского сельсовета Дмитриевского района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прекращаются досрочно решением </w:t>
      </w:r>
      <w:r>
        <w:rPr>
          <w:rFonts w:cs="Tahoma" w:ascii="Tahoma" w:hAnsi="Tahoma"/>
          <w:color w:val="000000"/>
          <w:sz w:val="18"/>
          <w:szCs w:val="18"/>
        </w:rPr>
        <w:t>Собрания депутатов Новопершинского сельсовета Дмитриевского района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в случае отсутствия депутата </w:t>
      </w:r>
      <w:r>
        <w:rPr>
          <w:rFonts w:cs="Tahoma" w:ascii="Tahoma" w:hAnsi="Tahoma"/>
          <w:color w:val="000000"/>
          <w:sz w:val="18"/>
          <w:szCs w:val="18"/>
        </w:rPr>
        <w:t>Собрания депутатов Новопершинского сельсовета Дмитриевского района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без уважительных причин на всех заседаниях </w:t>
      </w:r>
      <w:r>
        <w:rPr>
          <w:rFonts w:cs="Tahoma" w:ascii="Tahoma" w:hAnsi="Tahoma"/>
          <w:color w:val="000000"/>
          <w:sz w:val="18"/>
          <w:szCs w:val="18"/>
        </w:rPr>
        <w:t>Собрания депутатов Новопершинского сельсовета Дмитриевского района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в течение шести месяцев подряд.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части 6, 7, 8, 9 признать утратившими силу;*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* В уставах муниципальных образований нумерация частей, которые необходимо признать утратившими силу, значительно различается, в связи с чем, </w:t>
      </w:r>
      <w:r>
        <w:rPr>
          <w:rFonts w:cs="Tahoma" w:ascii="Tahoma" w:hAnsi="Tahoma"/>
          <w:color w:val="000000"/>
          <w:sz w:val="18"/>
          <w:szCs w:val="18"/>
          <w:u w:val="single"/>
        </w:rPr>
        <w:t>в целях правильного внесения изменений необходимо</w:t>
      </w:r>
      <w:r>
        <w:rPr>
          <w:rFonts w:cs="Tahoma" w:ascii="Tahoma" w:hAnsi="Tahoma"/>
          <w:color w:val="000000"/>
          <w:sz w:val="18"/>
          <w:szCs w:val="18"/>
        </w:rPr>
        <w:t> сверять текст методических рекомендаций с актуальной редакцией конкретного устава муниципального образ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к нормы, подлежащие признанию утратившими силу,  начинаются словам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Депутат Собрания депутатов Новопершинского сельсовета Дмитриевского района, осуществляющий свои полномочия на постоянной основе, не вправе: …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Депутат Собрания депутатов Новопершинского сельсовета Дмитриевского района, осуществляющий полномочия на постоянной основе, не может участвовать в качестве …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Депутат Собрания депутатов Новопершинского сельсовета Дмитриевского района не может быть привлечен к уголовной или административной ответственности …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В соответствии с федеральным законодательством депутат Собрания депутатов Новопершинского сельсовета Дмитриевского района не может замещать должности муниципальной службы …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)</w:t>
      </w:r>
      <w:r>
        <w:rPr>
          <w:rFonts w:cs="Tahoma" w:ascii="Tahoma" w:hAnsi="Tahoma"/>
          <w:color w:val="000000"/>
          <w:sz w:val="18"/>
          <w:szCs w:val="18"/>
        </w:rPr>
        <w:t> части 10, 11, 12 статьи 31 «Глава Новопершинского сельсовета Дмитриевского района» признать утратившими силу;*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* В уставах муниципальных образований нумерация частей, которые необходимо признать утратившими силу, значительно различается, в связи с чем, </w:t>
      </w:r>
      <w:r>
        <w:rPr>
          <w:rFonts w:cs="Tahoma" w:ascii="Tahoma" w:hAnsi="Tahoma"/>
          <w:color w:val="000000"/>
          <w:sz w:val="18"/>
          <w:szCs w:val="18"/>
          <w:u w:val="single"/>
        </w:rPr>
        <w:t>в целях правильного внесения изменений необходимо</w:t>
      </w:r>
      <w:r>
        <w:rPr>
          <w:rFonts w:cs="Tahoma" w:ascii="Tahoma" w:hAnsi="Tahoma"/>
          <w:color w:val="000000"/>
          <w:sz w:val="18"/>
          <w:szCs w:val="18"/>
        </w:rPr>
        <w:t> сверять текст методических рекомендаций с актуальной редакцией конкретного устава муниципального образ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к нормы, подлежащие признанию утратившими силу,  начинаются словам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Глава Новопершинского сельсовета Дмитриевского района не вправе: …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Глава Новопершинского сельсовета Дмитриевского района не может быть  депутатом Государственной Думы Федерального Собрания Российской Федерации, …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Глава Новопершинского сельсовета Дмитриевского района не может участвовать в качестве защитника …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)</w:t>
      </w:r>
      <w:r>
        <w:rPr>
          <w:rFonts w:cs="Tahoma" w:ascii="Tahoma" w:hAnsi="Tahoma"/>
          <w:color w:val="000000"/>
          <w:sz w:val="18"/>
          <w:szCs w:val="18"/>
        </w:rPr>
        <w:t> статью 37 «Избирательная комиссия Новопершинского сельсовета Дмитриевского района» признать утратившей силу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7)</w:t>
      </w:r>
      <w:r>
        <w:rPr>
          <w:rFonts w:cs="Tahoma" w:ascii="Tahoma" w:hAnsi="Tahoma"/>
          <w:color w:val="000000"/>
          <w:sz w:val="18"/>
          <w:szCs w:val="18"/>
        </w:rPr>
        <w:t> часть 3 статьи 40 «Статус муниципального служащего Новопершинского сельсовета Дмитриевского района» изложить в следующей редакци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. Муниципальный служащий Новопершинского сельсовета Дмитриевского района в соответствии с федеральным законодательством в период прохождения муниципальной службы обязан соблюдать запреты и ограничения, установленные 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8)</w:t>
      </w:r>
      <w:r>
        <w:rPr>
          <w:rFonts w:cs="Tahoma" w:ascii="Tahoma" w:hAnsi="Tahoma"/>
          <w:color w:val="000000"/>
          <w:sz w:val="18"/>
          <w:szCs w:val="18"/>
        </w:rPr>
        <w:t> в статье 47 «Составление проекта бюджета»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часть 2 изложить в следующей редакци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. Проект бюджета Новопершинского сельсовета Дмитриевского района 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Новопершинского сельсовета Дмитриевского района.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часть 3 признать утратившей силу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9)</w:t>
      </w:r>
      <w:r>
        <w:rPr>
          <w:rFonts w:cs="Tahoma" w:ascii="Tahoma" w:hAnsi="Tahoma"/>
          <w:color w:val="000000"/>
          <w:sz w:val="18"/>
          <w:szCs w:val="18"/>
        </w:rPr>
        <w:t> в части 1 статьи 48 «Порядок внесения проекта решения о бюджете на рассмотрение Собрания депутатов Новопершинского сельсовета Дмитриевского района и его рассмотрения» слова «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0)</w:t>
      </w:r>
      <w:r>
        <w:rPr>
          <w:rFonts w:cs="Tahoma" w:ascii="Tahoma" w:hAnsi="Tahoma"/>
          <w:color w:val="000000"/>
          <w:sz w:val="18"/>
          <w:szCs w:val="18"/>
        </w:rPr>
        <w:t> в статье 49 «Исполнение местного бюджета»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а) в наименовании слова «местного бюджета» заменить словами «бюджета Новопершинского сельсовета Дмитриевского района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части 1 слова «местного бюджета» заменить словами «бюджета Новопершинского сельсовета Дмитриевского района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в части 3 слова «Кассовое обслуживание» заменить словами «Казначейское обслуживание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1)</w:t>
      </w:r>
      <w:r>
        <w:rPr>
          <w:rFonts w:cs="Tahoma" w:ascii="Tahoma" w:hAnsi="Tahoma"/>
          <w:color w:val="000000"/>
          <w:sz w:val="18"/>
          <w:szCs w:val="18"/>
        </w:rPr>
        <w:t> абзац 2 части 5 статьи 50 «Бюджетная отчетность об исполнении бюджета Новопершинского сельсовета Дмитриевского района» изложить в следующей редакци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2)</w:t>
      </w:r>
      <w:r>
        <w:rPr>
          <w:rFonts w:cs="Tahoma" w:ascii="Tahoma" w:hAnsi="Tahoma"/>
          <w:color w:val="000000"/>
          <w:sz w:val="18"/>
          <w:szCs w:val="18"/>
        </w:rPr>
        <w:t> части 1, 2 статьи 53 «Муниципальные заимствования» изложить в следующей редакци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. В соответствии с Бюджетным кодексом Российской Федерации Новопершинский сельсовет Дмитриевского района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т имени Новопершинского сельсовета Дмитриевского района право осуществления муниципальных заимствований в соответствии с Бюджетным кодексом Российской Федерации принадлежит Администрации Новопершинского сельсовета Дмитриевского района.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3)</w:t>
      </w:r>
      <w:r>
        <w:rPr>
          <w:rFonts w:cs="Tahoma" w:ascii="Tahoma" w:hAnsi="Tahoma"/>
          <w:color w:val="000000"/>
          <w:sz w:val="18"/>
          <w:szCs w:val="18"/>
        </w:rPr>
        <w:t> статью 64 «Приведение нормативных правовых актов органов местного самоуправления Новопершинского сельсовета Дмитриевского района в соответствие с настоящим Уставом» дополнить абзацем следующего содержа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Изменения, внесенные Решением Собрания депутатов Новопершинского сельсовета Дмитриевского района от 22 мая 2023 года №102 в часть 4 статьи 24 «Статус депутата Собрания депутатов Новопершинского сельсовета Дмитриев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публиковать (обнародовать) настоящее решение после его государственной регистрации в течение семи дней со дня получения из Управления Министерства юстиции Российской Федерации по Курской области уведомления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решение вступает в силу со дня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                       Л.Л. 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                  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54:00Z</dcterms:modified>
  <cp:revision>91</cp:revision>
  <dc:subject/>
  <dc:title>Документ предоставлен КонсультантПлюс</dc:title>
</cp:coreProperties>
</file>