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4"/>
      </w:tblGrid>
      <w:tr>
        <w:trPr/>
        <w:tc>
          <w:tcPr>
            <w:tcW w:w="1442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27. 01. 2022 № 5 д. Новая Першина О признании утратившими силу постановлений Администрации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 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  НОВОПЕРШИНСКОГО 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  РАЙОНА 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7. 01. 2022   № 5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ризнании утратившими силу постановлен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и Новопершинского сельсовета Дмитриевского района                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7.06.2010 г. № 210-ФЗ «Об   организации   предоставления   государственных  и   муниципальных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луг», постановлением Администрации Новопершинского сельсовета Дмитриевского района Курской области  от     12.11.2018 г. № 73 «О разработке и утверждении административных регламентов предоставления муниципальных услуг» Администрация Новопершинского сельсовета Дмитриевского района Курской области 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Признать утратившим силу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остановление Администрации Новопершинского сельсовета                           Дмитриевского района  Курской области от 29.11.2019 №122  «Об утверждении Административного регламента Администрации Новопершинского сельсовета Дмитриевского района Курской области по исполнению муниципальной функции «Осуществление муниципального контроля в    области торговой деятельности на территории муниципального образования   «Новопершинский сельсовет» Дмитриевского района Курской   области»;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остановление Администрации Новопершинского сельсовета                           Дмитриевского района Курской области от 12.12. 2019   № 125 «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Об утверждении Порядка организации и осуществления муниципального контроля в области торговой деятельности на территории муниципального образования «Новопершинский сельсовет»  </w:t>
        </w:r>
      </w:hyperlink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                                      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.Л. Масло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2311012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32:00Z</dcterms:modified>
  <cp:revision>181</cp:revision>
  <dc:subject/>
  <dc:title>Документ предоставлен КонсультантПлюс</dc:title>
</cp:coreProperties>
</file>