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ОТЧЕТ ОБ ИСПОЛНЕНИИ БЮДЖЕТА</w:t>
      </w:r>
    </w:p>
    <w:tbl>
      <w:tblPr>
        <w:tblW w:w="1074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76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3015"/>
              <w:gridCol w:w="2906"/>
              <w:gridCol w:w="1529"/>
              <w:gridCol w:w="1539"/>
              <w:gridCol w:w="1587"/>
            </w:tblGrid>
            <w:tr>
              <w:trPr/>
              <w:tc>
                <w:tcPr>
                  <w:tcW w:w="10576" w:type="dxa"/>
                  <w:gridSpan w:val="5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а по ОКУД</w:t>
                  </w:r>
                </w:p>
              </w:tc>
              <w:tc>
                <w:tcPr>
                  <w:tcW w:w="15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на 01 августа 2021 г.</w:t>
                  </w:r>
                </w:p>
              </w:tc>
              <w:tc>
                <w:tcPr>
                  <w:tcW w:w="15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5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01.08.2021</w:t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sz w:val="18"/>
                      <w:szCs w:val="18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2851" w:type="dxa"/>
                    <w:jc w:val="left"/>
                    <w:tblInd w:w="1" w:type="dxa"/>
                    <w:tblLayout w:type="fixed"/>
                    <w:tblCellMar>
                      <w:top w:w="29" w:type="dxa"/>
                      <w:left w:w="59" w:type="dxa"/>
                      <w:bottom w:w="29" w:type="dxa"/>
                      <w:right w:w="59" w:type="dxa"/>
                    </w:tblCellMar>
                  </w:tblPr>
                  <w:tblGrid>
                    <w:gridCol w:w="2851"/>
                  </w:tblGrid>
                  <w:tr>
                    <w:trPr/>
                    <w:tc>
                      <w:tcPr>
                        <w:tcW w:w="285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ОКПО</w:t>
                  </w:r>
                </w:p>
              </w:tc>
              <w:tc>
                <w:tcPr>
                  <w:tcW w:w="15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ового органа</w:t>
                  </w:r>
                </w:p>
              </w:tc>
              <w:tc>
                <w:tcPr>
                  <w:tcW w:w="443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Новопершинский сельсовет</w:t>
                  </w:r>
                </w:p>
              </w:tc>
              <w:tc>
                <w:tcPr>
                  <w:tcW w:w="15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а по БК</w:t>
                  </w:r>
                </w:p>
              </w:tc>
              <w:tc>
                <w:tcPr>
                  <w:tcW w:w="15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2851" w:type="dxa"/>
                    <w:jc w:val="left"/>
                    <w:tblInd w:w="1" w:type="dxa"/>
                    <w:tblLayout w:type="fixed"/>
                    <w:tblCellMar>
                      <w:top w:w="29" w:type="dxa"/>
                      <w:left w:w="59" w:type="dxa"/>
                      <w:bottom w:w="29" w:type="dxa"/>
                      <w:right w:w="59" w:type="dxa"/>
                    </w:tblCellMar>
                  </w:tblPr>
                  <w:tblGrid>
                    <w:gridCol w:w="2851"/>
                  </w:tblGrid>
                  <w:tr>
                    <w:trPr/>
                    <w:tc>
                      <w:tcPr>
                        <w:tcW w:w="285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35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Новопершинский сельсовет</w:t>
                  </w:r>
                </w:p>
              </w:tc>
              <w:tc>
                <w:tcPr>
                  <w:tcW w:w="15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ОКТМО</w:t>
                  </w:r>
                </w:p>
              </w:tc>
              <w:tc>
                <w:tcPr>
                  <w:tcW w:w="15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38608432</w:t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ичность: месячная</w:t>
                  </w:r>
                </w:p>
              </w:tc>
              <w:tc>
                <w:tcPr>
                  <w:tcW w:w="29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: руб.</w:t>
                  </w:r>
                </w:p>
              </w:tc>
              <w:tc>
                <w:tcPr>
                  <w:tcW w:w="29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383</w:t>
                  </w:r>
                </w:p>
              </w:tc>
            </w:tr>
            <w:tr>
              <w:trPr/>
              <w:tc>
                <w:tcPr>
                  <w:tcW w:w="10576" w:type="dxa"/>
                  <w:gridSpan w:val="5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12" w:type="dxa"/>
                    <w:jc w:val="left"/>
                    <w:tblInd w:w="1" w:type="dxa"/>
                    <w:tblLayout w:type="fixed"/>
                    <w:tblCellMar>
                      <w:top w:w="29" w:type="dxa"/>
                      <w:left w:w="59" w:type="dxa"/>
                      <w:bottom w:w="29" w:type="dxa"/>
                      <w:right w:w="59" w:type="dxa"/>
                    </w:tblCellMar>
                  </w:tblPr>
                  <w:tblGrid>
                    <w:gridCol w:w="10412"/>
                  </w:tblGrid>
                  <w:tr>
                    <w:trPr/>
                    <w:tc>
                      <w:tcPr>
                        <w:tcW w:w="1041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41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10248" w:type="dxa"/>
                          <w:jc w:val="left"/>
                          <w:tblInd w:w="1" w:type="dxa"/>
                          <w:tblLayout w:type="fixed"/>
                          <w:tblCellMar>
                            <w:top w:w="29" w:type="dxa"/>
                            <w:left w:w="59" w:type="dxa"/>
                            <w:bottom w:w="29" w:type="dxa"/>
                            <w:right w:w="59" w:type="dxa"/>
                          </w:tblCellMar>
                        </w:tblPr>
                        <w:tblGrid>
                          <w:gridCol w:w="2708"/>
                          <w:gridCol w:w="835"/>
                          <w:gridCol w:w="2099"/>
                          <w:gridCol w:w="1529"/>
                          <w:gridCol w:w="1492"/>
                          <w:gridCol w:w="1585"/>
                        </w:tblGrid>
                        <w:tr>
                          <w:trPr/>
                          <w:tc>
                            <w:tcPr>
                              <w:tcW w:w="10248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00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0084"/>
                              </w:tblGrid>
                              <w:tr>
                                <w:trPr/>
                                <w:tc>
                                  <w:tcPr>
                                    <w:tcW w:w="100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7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671"/>
                              </w:tblGrid>
                              <w:tr>
                                <w:trPr/>
                                <w:tc>
                                  <w:tcPr>
                                    <w:tcW w:w="67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54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544"/>
                              </w:tblGrid>
                              <w:tr>
                                <w:trPr/>
                                <w:tc>
                                  <w:tcPr>
                                    <w:tcW w:w="254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54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544"/>
                              </w:tblGrid>
                              <w:tr>
                                <w:trPr/>
                                <w:tc>
                                  <w:tcPr>
                                    <w:tcW w:w="254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7 903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4 944 17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2 959 13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 236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847 29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389 05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2 0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0 94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1 08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2 0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0 94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1 08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1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0 92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0 70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9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7 73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7 73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7 73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396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66 29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29 83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7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7 14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0 52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7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7 14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0 52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258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09 14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49 30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 с организаци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8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98 68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9 76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 с организаций, обладающих земельным участком, расположенным в границах сельских  поселени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8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98 68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9 76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45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9 54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459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9 540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669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706 01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963 11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669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706 01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963 11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669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676 84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992 2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669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676 84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992 2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3 37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3 37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евыясненные поступления, зачисляемые в бюджеты сельских  поселени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3 37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66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96 8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70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66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96 8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70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0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71 8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5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0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71 8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5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0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71 8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5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6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 1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6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 1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6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2 1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1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7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1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7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935"/>
                              </w:tblGrid>
                              <w:tr>
                                <w:trPr/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65"/>
                              </w:tblGrid>
                              <w:tr>
                                <w:trPr/>
                                <w:tc>
                                  <w:tcPr>
                                    <w:tcW w:w="13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61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28"/>
                              </w:tblGrid>
                              <w:tr>
                                <w:trPr/>
                                <w:tc>
                                  <w:tcPr>
                                    <w:tcW w:w="13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1"/>
                              </w:tblGrid>
                              <w:tr>
                                <w:trPr/>
                                <w:tc>
                                  <w:tcPr>
                                    <w:tcW w:w="1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37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74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76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10576"/>
            </w:tblGrid>
            <w:tr>
              <w:trPr/>
              <w:tc>
                <w:tcPr>
                  <w:tcW w:w="105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12" w:type="dxa"/>
                    <w:jc w:val="left"/>
                    <w:tblInd w:w="1" w:type="dxa"/>
                    <w:tblLayout w:type="fixed"/>
                    <w:tblCellMar>
                      <w:top w:w="29" w:type="dxa"/>
                      <w:left w:w="59" w:type="dxa"/>
                      <w:bottom w:w="29" w:type="dxa"/>
                      <w:right w:w="59" w:type="dxa"/>
                    </w:tblCellMar>
                  </w:tblPr>
                  <w:tblGrid>
                    <w:gridCol w:w="10412"/>
                  </w:tblGrid>
                  <w:tr>
                    <w:trPr/>
                    <w:tc>
                      <w:tcPr>
                        <w:tcW w:w="1041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10248" w:type="dxa"/>
                          <w:jc w:val="left"/>
                          <w:tblInd w:w="1" w:type="dxa"/>
                          <w:tblLayout w:type="fixed"/>
                          <w:tblCellMar>
                            <w:top w:w="29" w:type="dxa"/>
                            <w:left w:w="59" w:type="dxa"/>
                            <w:bottom w:w="29" w:type="dxa"/>
                            <w:right w:w="59" w:type="dxa"/>
                          </w:tblCellMar>
                        </w:tblPr>
                        <w:tblGrid>
                          <w:gridCol w:w="2820"/>
                          <w:gridCol w:w="671"/>
                          <w:gridCol w:w="2167"/>
                          <w:gridCol w:w="1516"/>
                          <w:gridCol w:w="1516"/>
                          <w:gridCol w:w="1558"/>
                        </w:tblGrid>
                        <w:tr>
                          <w:trPr/>
                          <w:tc>
                            <w:tcPr>
                              <w:tcW w:w="10248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бюджета -  всего, в том числе: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 903 306,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402 310,6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500 995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 903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402 31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500 99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18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735 39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445 70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3 5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2 45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3 5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2 45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3 5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2 45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3 5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2 45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3 5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2 45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3 54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2 45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50 95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5 04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2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7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66 21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5 78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Депутатов Государственной Думы и их  помощник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65 21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2 78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65 21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2 78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65 21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82 78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61 67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8 32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61 67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8 32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70 70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89 29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0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9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2 61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3 38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2 61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93 38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3 02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6 97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9 58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6 41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прочих налогов, сбор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уществление переданных полномочий в сфере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4300П1485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4300П1485 5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06 74300П1485 5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5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95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5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ализация функций государственной судебной власти на  территории Курской област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95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4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95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4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9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95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99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7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46 0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7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46 0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7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46 0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4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7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3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4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7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3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2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9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5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прочих налогов, сбор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С1439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С1439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С1439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113 76100С1439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0 5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8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1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9 3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102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89 391,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89 39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102136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10213600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10213600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10213600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2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102S36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102S3600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102S3600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412 07102S3600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6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25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63 00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9 64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25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63 00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9 64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25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63 00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9 64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1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межбюджетные трансферты на осуществление полномочий  в области благоустройства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103П1433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103П1433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103П1433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103П1433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180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39 00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41 64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09 649,2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90 350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9 64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0 35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9 64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0 35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9 64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0 35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9 64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0 35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302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80 648,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29 358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51 2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302С1433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80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29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1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302С1433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80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29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1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302С1433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80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29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1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503 07302С1433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80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29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1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ализация мероприятий в сфере  молодежной  политик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7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306 11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394 78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7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306 11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394 78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7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306 11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394 78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7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306 11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394 78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 700 900,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306 117,6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 394 782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17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1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17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1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0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17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1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07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2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18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9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6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255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9 32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36 15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255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9 32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36 15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255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19 32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36 15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9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58 48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06 51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90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0 8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29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межбюджетные траснферты на осуществление переданных полномочий в области культуры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П1463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П1463 5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П1463 5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9 34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8 65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1 96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6 03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61 96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46 03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 39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60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31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03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2 81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2 18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 3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 3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7 3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5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15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5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7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5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7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5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7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61 000,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53 152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207 84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5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7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5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7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5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7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53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7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уществление мер по улучшению положения и качества жизни граждан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4 02202С1473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4 02202С1473 3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4 02202С1473 31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004 02202С1473 313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Основное мероприятие "Развитие транспортной инфраструктуры"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102 08302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102 08302С1406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102 08302С1406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102 08302С1406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00 1102 08302С1406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52"/>
                              </w:tblGrid>
                              <w:tr>
                                <w:trPr/>
                                <w:tc>
                                  <w:tcPr>
                                    <w:tcW w:w="135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/>
                                <w:tc>
                                  <w:tcPr>
                                    <w:tcW w:w="139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12" w:type="dxa"/>
                    <w:jc w:val="left"/>
                    <w:tblInd w:w="1" w:type="dxa"/>
                    <w:tblLayout w:type="fixed"/>
                    <w:tblCellMar>
                      <w:top w:w="29" w:type="dxa"/>
                      <w:left w:w="59" w:type="dxa"/>
                      <w:bottom w:w="29" w:type="dxa"/>
                      <w:right w:w="59" w:type="dxa"/>
                    </w:tblCellMar>
                  </w:tblPr>
                  <w:tblGrid>
                    <w:gridCol w:w="10412"/>
                  </w:tblGrid>
                  <w:tr>
                    <w:trPr/>
                    <w:tc>
                      <w:tcPr>
                        <w:tcW w:w="1041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10248" w:type="dxa"/>
                          <w:jc w:val="left"/>
                          <w:tblInd w:w="1" w:type="dxa"/>
                          <w:tblLayout w:type="fixed"/>
                          <w:tblCellMar>
                            <w:top w:w="29" w:type="dxa"/>
                            <w:left w:w="59" w:type="dxa"/>
                            <w:bottom w:w="29" w:type="dxa"/>
                            <w:right w:w="59" w:type="dxa"/>
                          </w:tblCellMar>
                        </w:tblPr>
                        <w:tblGrid>
                          <w:gridCol w:w="2945"/>
                          <w:gridCol w:w="585"/>
                          <w:gridCol w:w="2219"/>
                          <w:gridCol w:w="1459"/>
                          <w:gridCol w:w="1534"/>
                          <w:gridCol w:w="1506"/>
                        </w:tblGrid>
                        <w:tr>
                          <w:trPr/>
                          <w:tc>
                            <w:tcPr>
                              <w:tcW w:w="29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42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421"/>
                              </w:tblGrid>
                              <w:tr>
                                <w:trPr/>
                                <w:tc>
                                  <w:tcPr>
                                    <w:tcW w:w="42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05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055"/>
                              </w:tblGrid>
                              <w:tr>
                                <w:trPr/>
                                <w:tc>
                                  <w:tcPr>
                                    <w:tcW w:w="205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5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/>
                                <w:tc>
                                  <w:tcPr>
                                    <w:tcW w:w="13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41 865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/>
                                <w:tc>
                                  <w:tcPr>
                                    <w:tcW w:w="134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74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76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10576"/>
            </w:tblGrid>
            <w:tr>
              <w:trPr/>
              <w:tc>
                <w:tcPr>
                  <w:tcW w:w="105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12" w:type="dxa"/>
                    <w:jc w:val="left"/>
                    <w:tblInd w:w="1" w:type="dxa"/>
                    <w:tblLayout w:type="fixed"/>
                    <w:tblCellMar>
                      <w:top w:w="29" w:type="dxa"/>
                      <w:left w:w="59" w:type="dxa"/>
                      <w:bottom w:w="29" w:type="dxa"/>
                      <w:right w:w="59" w:type="dxa"/>
                    </w:tblCellMar>
                  </w:tblPr>
                  <w:tblGrid>
                    <w:gridCol w:w="10412"/>
                  </w:tblGrid>
                  <w:tr>
                    <w:trPr/>
                    <w:tc>
                      <w:tcPr>
                        <w:tcW w:w="1041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10248" w:type="dxa"/>
                          <w:jc w:val="left"/>
                          <w:tblInd w:w="1" w:type="dxa"/>
                          <w:tblLayout w:type="fixed"/>
                          <w:tblCellMar>
                            <w:top w:w="29" w:type="dxa"/>
                            <w:left w:w="59" w:type="dxa"/>
                            <w:bottom w:w="29" w:type="dxa"/>
                            <w:right w:w="59" w:type="dxa"/>
                          </w:tblCellMar>
                        </w:tblPr>
                        <w:tblGrid>
                          <w:gridCol w:w="2645"/>
                          <w:gridCol w:w="835"/>
                          <w:gridCol w:w="2169"/>
                          <w:gridCol w:w="1534"/>
                          <w:gridCol w:w="1477"/>
                          <w:gridCol w:w="1588"/>
                        </w:tblGrid>
                        <w:tr>
                          <w:trPr/>
                          <w:tc>
                            <w:tcPr>
                              <w:tcW w:w="10248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008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0084"/>
                              </w:tblGrid>
                              <w:tr>
                                <w:trPr/>
                                <w:tc>
                                  <w:tcPr>
                                    <w:tcW w:w="100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8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7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671"/>
                              </w:tblGrid>
                              <w:tr>
                                <w:trPr/>
                                <w:tc>
                                  <w:tcPr>
                                    <w:tcW w:w="67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/>
                                <w:tc>
                                  <w:tcPr>
                                    <w:tcW w:w="200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/>
                                <w:tc>
                                  <w:tcPr>
                                    <w:tcW w:w="13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/>
                                <w:tc>
                                  <w:tcPr>
                                    <w:tcW w:w="131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2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4"/>
                              </w:tblGrid>
                              <w:tr>
                                <w:trPr/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48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481"/>
                              </w:tblGrid>
                              <w:tr>
                                <w:trPr/>
                                <w:tc>
                                  <w:tcPr>
                                    <w:tcW w:w="248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/>
                                <w:tc>
                                  <w:tcPr>
                                    <w:tcW w:w="200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/>
                                <w:tc>
                                  <w:tcPr>
                                    <w:tcW w:w="13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/>
                                <w:tc>
                                  <w:tcPr>
                                    <w:tcW w:w="131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2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4"/>
                              </w:tblGrid>
                              <w:tr>
                                <w:trPr/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16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/>
                                <w:tc>
                                  <w:tcPr>
                                    <w:tcW w:w="200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/>
                                <w:tc>
                                  <w:tcPr>
                                    <w:tcW w:w="137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/>
                                <w:tc>
                                  <w:tcPr>
                                    <w:tcW w:w="131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   541 865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1424"/>
                              </w:tblGrid>
                              <w:tr>
                                <w:trPr/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Изменение остатков средств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6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/>
                                <w:tc>
                                  <w:tcPr>
                                    <w:tcW w:w="200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 541 865,11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6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/>
                                <w:tc>
                                  <w:tcPr>
                                    <w:tcW w:w="200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7 903 306,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5 067 158,24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2 836 147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6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/>
                                <w:tc>
                                  <w:tcPr>
                                    <w:tcW w:w="200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7 903 306,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5 067 158,24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6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/>
                                <w:tc>
                                  <w:tcPr>
                                    <w:tcW w:w="200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7 903 306,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5 067 158,24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6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/>
                                <w:tc>
                                  <w:tcPr>
                                    <w:tcW w:w="200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7 903 306,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5 067 158,24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6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/>
                                <w:tc>
                                  <w:tcPr>
                                    <w:tcW w:w="200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7 903 306,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  5 067 158,24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6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/>
                                <w:tc>
                                  <w:tcPr>
                                    <w:tcW w:w="200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 903 306,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525 293,13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3 378 012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6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/>
                                <w:tc>
                                  <w:tcPr>
                                    <w:tcW w:w="200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 903 306,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525 293,13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6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/>
                                <w:tc>
                                  <w:tcPr>
                                    <w:tcW w:w="200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 903 306,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525 293,13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6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/>
                                <w:tc>
                                  <w:tcPr>
                                    <w:tcW w:w="200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 903 306,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525 293,13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4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6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005"/>
                              </w:tblGrid>
                              <w:tr>
                                <w:trPr/>
                                <w:tc>
                                  <w:tcPr>
                                    <w:tcW w:w="200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7 903 306,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4 525 293,13</w:t>
                              </w:r>
                            </w:p>
                          </w:tc>
                          <w:tc>
                            <w:tcPr>
                              <w:tcW w:w="158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9855" w:type="dxa"/>
                    <w:jc w:val="left"/>
                    <w:tblInd w:w="1" w:type="dxa"/>
                    <w:tblLayout w:type="fixed"/>
                    <w:tblCellMar>
                      <w:top w:w="29" w:type="dxa"/>
                      <w:left w:w="59" w:type="dxa"/>
                      <w:bottom w:w="29" w:type="dxa"/>
                      <w:right w:w="59" w:type="dxa"/>
                    </w:tblCellMar>
                  </w:tblPr>
                  <w:tblGrid>
                    <w:gridCol w:w="9855"/>
                  </w:tblGrid>
                  <w:tr>
                    <w:trPr/>
                    <w:tc>
                      <w:tcPr>
                        <w:tcW w:w="98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691" w:type="dxa"/>
                          <w:jc w:val="left"/>
                          <w:tblInd w:w="1" w:type="dxa"/>
                          <w:tblLayout w:type="fixed"/>
                          <w:tblCellMar>
                            <w:top w:w="29" w:type="dxa"/>
                            <w:left w:w="59" w:type="dxa"/>
                            <w:bottom w:w="29" w:type="dxa"/>
                            <w:right w:w="59" w:type="dxa"/>
                          </w:tblCellMar>
                        </w:tblPr>
                        <w:tblGrid>
                          <w:gridCol w:w="3009"/>
                          <w:gridCol w:w="2903"/>
                          <w:gridCol w:w="662"/>
                          <w:gridCol w:w="3117"/>
                        </w:tblGrid>
                        <w:tr>
                          <w:trPr/>
                          <w:tc>
                            <w:tcPr>
                              <w:tcW w:w="30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А.Н.Дорожк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9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7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739"/>
                              </w:tblGrid>
                              <w:tr>
                                <w:trPr/>
                                <w:tc>
                                  <w:tcPr>
                                    <w:tcW w:w="273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9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953"/>
                              </w:tblGrid>
                              <w:tr>
                                <w:trPr/>
                                <w:tc>
                                  <w:tcPr>
                                    <w:tcW w:w="29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Е.Н.Петруши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9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7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739"/>
                              </w:tblGrid>
                              <w:tr>
                                <w:trPr/>
                                <w:tc>
                                  <w:tcPr>
                                    <w:tcW w:w="273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9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29" w:type="dxa"/>
                                  <w:left w:w="59" w:type="dxa"/>
                                  <w:bottom w:w="29" w:type="dxa"/>
                                  <w:right w:w="59" w:type="dxa"/>
                                </w:tblCellMar>
                              </w:tblPr>
                              <w:tblGrid>
                                <w:gridCol w:w="2953"/>
                              </w:tblGrid>
                              <w:tr>
                                <w:trPr/>
                                <w:tc>
                                  <w:tcPr>
                                    <w:tcW w:w="29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Style14"/>
                                      <w:spacing w:before="0" w:after="0"/>
                                      <w:jc w:val="both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" _12__" августа 2021г.</w:t>
                              </w:r>
                            </w:p>
                          </w:tc>
                          <w:tc>
                            <w:tcPr>
                              <w:tcW w:w="290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1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Style14"/>
                                <w:spacing w:before="0" w:after="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spacing w:before="0" w:after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04:33:00Z</dcterms:modified>
  <cp:revision>182</cp:revision>
  <dc:subject/>
  <dc:title>Документ предоставлен КонсультантПлюс</dc:title>
</cp:coreProperties>
</file>