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4.09.2021 № 77 О внесении изменений и дополнений в постановление Администрации Новопершинского сельсовета Дмитриевского района Курской области от 20.02.2021 года № 10 «Об утверждении плана мероприятий по противодействию коррупции в Администрации Новопершинкого сельсовета Дмитриевского района на 2021-2023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09.2021 № 7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 в постановление Администрации Новопершинского сельсовета Дмитриевского района Курской области  от 20.02.2021 года № 10  «Об утверждении плана мероприятий по противодействию коррупции в Администрации Новопершинкого сельсовета Дмитриевского района на 2021-2023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   № 478,  постановлением Администрации                   Курской области от 13.09.2021 № 951-па «О внесении изменений в постановление Администрации Курской области от 16.12.2020 № 1307-па  «Об утверждении областной антикоррупционной программы «План противодействия коррупции в Курской области на 2021-2023 годы»,  Администрация  Новопершинского сельсовета Дмитриевского района Курской области  ПОСТАНОВЛЯЕТ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е изменения, которые вносятся в                                 постановл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 Новопершинского сельсовета Дмитриевского района Курской области от 20.02.2021 №10 «Об утверждении плана мероприятий по противодействию коррупции в Администрации Новопершинского сельсовета Дмитриевского района   на  2021-2023 годы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 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от  24.09.2021   № 7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МЕНЕНИ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торые вносятся в постановление Администрации Новопершинского сельсовета Дмитриевского района Курской области от 20.02.2021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 «Об утверждении плана мероприятий по противодействию коррупции в Администрации Новопершинского  сельсовета Дмитриевского района на 2021-2023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наименовании и тексте постановления цифры «2021-2023» заменить цифрами «2021-2024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плане мероприятий по противодействию коррупции в Администрации Новопершинского сельсовета Дмитриевского района на 2021-2023 годы, утвержденном указанным постановлени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наименовании и тексте плана мероприятий по противодействию коррупции в Администрации  Новопершинского сельсовета Дмитриевского района на 2021-2023годы цифры «2021-2023» заменить цифрами «2021-2024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разделе 3 Плана мероприятий по противодействию коррупции в Администрации  Новопершинского сельсовета Дмитриевского района на 2021-2023 год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одразделе  3.1. «Повышение уровня правовой грамотности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ы 3.1.3. и 3.1.4. изложить в новой редакции: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  <w:r>
        <w:rPr/>
        <w:t>«</w:t>
      </w:r>
    </w:p>
    <w:tbl>
      <w:tblPr>
        <w:tblW w:w="116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65"/>
        <w:gridCol w:w="3480"/>
        <w:gridCol w:w="2640"/>
        <w:gridCol w:w="1770"/>
        <w:gridCol w:w="2700"/>
      </w:tblGrid>
      <w:tr>
        <w:trPr/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муниципальных служащих Новопершинского  сельсовета Дмитриев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  профессиональным программам в области противодействия коррупции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  муниципальных служащих  Новопершинского сельсовета Дмитриевского района Курской области, а также работников,   в должностные обязанности которых входит участие в противодействии корруп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 гг.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лиц, впервые поступивших на муниципальную службу  в Администрацию Новопершинского  сельсовета Дмитриев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  в мероприятиях по профессиональному развитию в области противодействия коррупции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муниципальных служащих Администрации Новопершинского сельсовета Дмитриевского района Курской области, впервые поступивших  на муниципальную службу 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 гг.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полнить пунктом 3.1.7. следующего содержания: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«</w:t>
      </w:r>
    </w:p>
    <w:tbl>
      <w:tblPr>
        <w:tblW w:w="117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65"/>
        <w:gridCol w:w="3480"/>
        <w:gridCol w:w="2835"/>
        <w:gridCol w:w="1695"/>
        <w:gridCol w:w="2700"/>
      </w:tblGrid>
      <w:tr>
        <w:trPr/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 Администрации Новопершинского сельсовета Дмитрие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  профессиональным программам в области противодействия коррупции 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 среди муниципальных  служащих Администрации Новопершинского сельсовета Дмитриевского района Курской области, а также работников  в должностные обязанности которых входит участие в проведении закупок товаров, работ, услуг  для обеспечения государственных нужд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 гг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3:00Z</dcterms:modified>
  <cp:revision>183</cp:revision>
  <dc:subject/>
  <dc:title>Документ предоставлен КонсультантПлюс</dc:title>
</cp:coreProperties>
</file>