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04 октября 2021года д.Новая Першина № 48 О предоставлении в собственность земельных участков сельскохозяйственного назначения с разрешенным использованием: для сельскохозяйственного производ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от 04 октября 2021года    </w:t>
      </w:r>
      <w:r>
        <w:rPr>
          <w:rFonts w:cs="Tahoma" w:ascii="Tahoma" w:hAnsi="Tahoma"/>
          <w:color w:val="000000"/>
          <w:sz w:val="18"/>
          <w:szCs w:val="18"/>
        </w:rPr>
        <w:t>          д.Новая Першина                              № 4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едоставлении в собственность земельных участ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кохозяйственного назначения с разрешенны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ьзованием: для сельскохозяйственного производ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Гражданским кодексом Российской Федерации, Земельным кодексом Российской Федерации, на основании пп. 9 п. 2 ст. 39.3 Земельного кодекса Российской Федерации, заявлений ООО «АПК-Черноземье» от 22.06.2020 г. исх. №152 от 22.06.2020 г., от 17.08.2021 г. исх. № 34/323-2021 исх., от 17.08.2021 г. исх. № 34/324-2021 исх., от 17.08.2021 г. исх. № 34/325-2021 исх.; Договора аренды №02 земельного участка (по лоту № 2) от 01.06.2015 г., Договора аренды №04 земельного участка (по лоту № 4) от 01.06.2015 г., Договора аренды №05 земельного участка (по лоту № 5) от 01.06.2015 г., Договора аренды №06 земельного участка (по лоту № 6) от 01.06.2015 г.; руководствуясь Письмом Управления Федеральной службы государственной регистрации, кадастра и картографии по Курской области (Управление Росреестра по Курской области) от 11.10.2021 г. №07-07-0921-АЕ/21, Собрание депутатов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оставить Обществу с ограниченной ответственностью «АПК-Черноземье» (ИНН 4609004337, ОГРН 1104613000150, юридический и почтовый адрес: 307174, Курская область, г. Железногорск, ул. Воинов-интернационалистов, стр.7/1), в собственность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1 702 5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29. Особые отметки: граница земельного участка состоит из 8 контуров. Состав земельного участка: 1) №1 площадь: 565000 кв.м.; 2) №2 площадь: 90000 кв.м.; 3) №3 площадь: 173000 кв.м.; 4) №4 площадь: 151500 кв.м.; 5) №5 площадь: 405000 кв.м.; 6) №6 площадь: 69000 кв.м.; 7) №7 площадь: 113000 кв.м.; 8) №8 площадь: 136000 кв.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ределить цену выкупной стоимости земельного участка с кадастровым № 46:05:000000:529 в соответствии с Постановлением Администрации Новопершинского сельсовета Дмитриевского района Курской области от 12 августа 2021 года   № 44 «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Новопершинский сельсовет» Дмитриевского района Курской области, без проведения торгов» в размере рыночной стоимости земельного участка, а именно 6 284 933 (Шесть миллионов двести  восемьдесят четыре тысячи девятьсот тридцать три) руб. 00 коп., на основании Отчета об оценке №218-11-02  от 07.09.2021 г.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оставить Обществу с ограниченной ответственностью «АПК-Черноземье» (ИНН 4609004337, ОГРН 1104613000150, юридический и почтовый адрес: 307174, Курская область, г. Железногорск, ул. Воинов-интернационалистов, стр.7/1), в собственность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6 765 0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37. Особые отметки: граница земельного участка состоит из 8 контуров. Состав земельного участка: 1) №1 площадь: 330000 кв.м.; 2) №2 площадь: 921000 кв.м.; 3) №3 площадь: 850000 кв.м.; 4) №4 площадь: 903000 кв.м.; 5) №5 площадь: 1000000 кв.м.; 6) №6 площадь: 890000 кв.м.; 7) №7 площадь: 1145000 кв.м.; 8) №8 площадь: 726000 кв.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пределить цену выкупной стоимости земельного участка с кадастровым № 46:05:000000:537 в соответствии с Постановлением Администрации Новопершинского сельсовета Дмитриевского района Курской области от 12 августа 2021 года   № 44 «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Новопершинский сельсовет» Дмитриевского района Курской области, без проведения торгов» в размере рыночной стоимости земельного участка, а именно 24 973 615 (Двадцать четыре миллиона девятьсот семьдесят три тысячи шестьсот пятнадцать) руб. 00 коп., на основании Отчета об оценке №218-11-02 от 07.09.2021 г.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ить Обществу с ограниченной ответственностью «АПК-Черноземье» (ИНН 4609004337, ОГРН 1104613000150, юридический и почтовый адрес: 307174, Курская область, г. Железногорск, ул. Воинов-интернационалистов, стр.7/1), в собственность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3 206 5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30. Особые отметки: граница земельного участка не установлена в соответствии с требованиями земельного законодательств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Определить цену выкупной стоимости земельного участка с кадастровым № 46:05:000000:530 в соответствии с Постановлением Администрации Новопершинского сельсовета Дмитриевского района Курской области от 12 августа 2021 года   № 44 «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Новопершинский сельсовет» Дмитриевского района Курской области, без проведения торгов» в размере рыночной стоимости земельного участка, а именно 11 837 087 (Одиннадцать миллионов восемьсот тридцать семь тысяч восемьдесят семь) руб. 00 коп., на основании Отчета об оценке №218-11-02 от 07.09.2021 г.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ить Обществу с ограниченной ответственностью «АПК-Черноземье» (ИНН 4609004337, ОГРН 1104613000150, юридический и почтовый адрес: 307174, Курская область, г. Железногорск, ул. Воинов-интернационалистов, стр.7/1), в собственность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3 783 5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31. Граница земельного участка состоит из 5 контуров. Состав земельного участка: 1) №1 площадь: 564500 кв.м.; 2) №2 площадь: 870000 кв.м.; 3) №3 площадь: 764000 кв.м.; 4) №4 площадь: 845000 кв.м.; 5) №5 площадь: 740000 кв.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пределить цену выкупной стоимости земельного участка с кадастровым № 46:05:000000:531 в соответствии с Постановлением Администрации Новопершинского сельсовета Дмитриевского района Курской области от 12 августа 2021 года   № 44 «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Новопершинский сельсовет» Дмитриевского района Курской области, без проведения торгов» в размере рыночной стоимости земельного участка, а именно 13 967 134 (Тринадцать миллионов девятьсот шестьдесят семь тысяч сто тридцать четыре) руб. 00 коп., на основании Отчета об оценке №218-11-02 от 07.09.2021 г.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Администрации Новопершинского сельсовета Дмитриевского района Курской области направить Обществу с ограниченной ответственностью «АПК-Черноземье» (ИНН 4609004337, ОГРН 1104613000150, юридический и почтовый адрес: 307174, Курская область, г. Железногорск, ул. Воинов-интернационалистов, стр.7/1) проекты договоров купли-продажи следующих земельных участк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1 702 5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29. Особые отметки: граница земельного участка состоит из 8 контуров. Состав земельного участка: 1) №1 площадь: 565000 кв.м.; 2) №2 площадь: 90000 кв.м.; 3) №3 площадь: 173000 кв.м.; 4) №4 площадь: 151500 кв.м.; 5) №5 площадь: 405000 кв.м.; 6) №6 площадь: 69000 кв.м.; 7) №7 площадь: 113000 кв.м.; 8) №8 площадь: 136000 кв.м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6 765 0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37. Особые отметки: граница земельного участка состоит из 8 контуров. Состав земельного участка: 1) №1 площадь: 330000 кв.м.; 2) №2 площадь: 921000 кв.м.; 3) №3 площадь: 850000 кв.м.; 4) №4 площадь: 903000 кв.м.; 5) №5 площадь: 1000000 кв.м.; 6) №6 площадь: 890000 кв.м.; 7) №7 площадь: 1145000 кв.м.; 8) №8 площадь: 726000 кв.м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3 206 5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30. Особые отметки: граница земельного участка не установлена в соответствии с требованиями земельного законодатель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3 783 500 кв.м., местоположение: установлено относительно ориентира, расположенного в границах земельного участка, почтовый адрес ориентира: Курская область, Дмитриевский район, Новопершинский сельсовет, кадастровый № 46:05:000000:531. Граница земельного участка состоит из 5 контуров. Состав земельного участка: 1) №1 площадь: 564500 кв.м.; 2) №2 площадь: 870000 кв.м.; 3) №3 площадь: 764000 кв.м.; 4) №4 площадь: 845000 кв.м.; 5) №5 площадь: 740000 кв.м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 Опубликовать настоящее решение в сети «Интернет» на официальном сайте торг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. и на официальном сайте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Решение вступает в силу со дня его подписания и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4:00Z</dcterms:modified>
  <cp:revision>184</cp:revision>
  <dc:subject/>
  <dc:title>Документ предоставлен КонсультантПлюс</dc:title>
</cp:coreProperties>
</file>