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04 октября 2021года д.Новая Першина № 47 О предоставлении в собственность земельного участка сельскохозяйственного назначения с разрешенным использованием: для сельскохозяйственного производ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u w:val="single"/>
        </w:rPr>
        <w:t>от 04 октября 2021года    </w:t>
      </w:r>
      <w:r>
        <w:rPr>
          <w:rFonts w:cs="Tahoma" w:ascii="Tahoma" w:hAnsi="Tahoma"/>
          <w:color w:val="000000"/>
          <w:sz w:val="18"/>
          <w:szCs w:val="18"/>
        </w:rPr>
        <w:t>          д.Новая Першина                              № 4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в собственность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льскохозяйственного назначения с разрешенны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пользованием: для сельскохозяйственного производ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Федеральным законом №131-ФЗ от 06.10.2003 г. «Об общих принципах организации местного самоуправления в Российской Федерации», Уставом муниципального образования «Новопершинский сельсовет» Дмитриевского района Курской области, Гражданским кодексом Российской Федерации, Земельным кодексом Российской Федерации, на основании Решения Арбитражного суда Курской области от 31 мая 2021 года по делу № А35-880/2021, Собрание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оставить Индивидуальному предпринимателю Главе крестьянского (фермерского) хозяйства Осипенко Нелли Анатольевне (ИНН 460501410818, ОГРНИП 308463314200049), в собственность земельный участок из категории земель сельскохозяйственного назначения, вид разрешенного использования – для сельскохозяйственного производства, площадью 1072500 кв.м., местоположение: установлено относительно ориентира, расположенного в границах земельного участка, почтовый адрес ориентира: Курская область, Дмитриевский район, Новопершинский сельсовет, кадастровый № 46:05:191801:13, обременений на который не зарегистрировано.</w:t>
      </w:r>
    </w:p>
    <w:p>
      <w:pPr>
        <w:pStyle w:val="Style14"/>
        <w:shd w:fill="EEEEEE" w:val="clear"/>
        <w:spacing w:before="0" w:after="0"/>
        <w:jc w:val="both"/>
        <w:rPr/>
      </w:pPr>
      <w:r>
        <w:rPr>
          <w:rFonts w:cs="Tahoma" w:ascii="Tahoma" w:hAnsi="Tahoma"/>
          <w:color w:val="000000"/>
          <w:sz w:val="18"/>
          <w:szCs w:val="18"/>
        </w:rPr>
        <w:t>2. Определить цену выкупной стоимости земельного участка в соответствии с Постановлением Администрации Новопершинского сельсовета Дмитриевского района Курской области от 12 августа 2021 года   № 44 «Об утверждении Порядка определения цены земельного участка при заключении договора купли-продажи земельного участка, находящегося в собственности муниципального образования «Новопершинский сельсовет» Дмитриевского района Курской области, без проведения торгов» в размере рыночной стоимости земельного участка, а именно 3 959 231 (Три миллиона девятьсот пятьдесят девять тысяч двести тридцать один) руб. 00 коп., на основании Отчета об оценке №218-11-02 от 07.09.2021 г., составленного в соответствии с Федеральным законом от 29.07.1998 г. № 135-ФЗ «Об оценочной деятельности 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Администрации Новопершинского сельсовета Дмитриевского района Курской области направить Индивидуальному предпринимателю Главе крестьянского (фермерского) хозяйства Осипенко Нелли Анатольевне (ИНН 460501410818, ОГРНИП 308463314200049) проект договора купли-продажи земельного участка из категории земель сельскохозяйственного назначения, вид разрешенного использования – для сельскохозяйственного производства, площадью 1072500 кв.м., местоположение: установлено относительно ориентира, расположенного в границах земельного участка, почтовый адрес ориентира: Курская область, Дмитриевский район, Новопершинский сельсовет, кадастровый № 46:05:191801:13, обременений на который не зарегистрировано.</w:t>
      </w:r>
    </w:p>
    <w:p>
      <w:pPr>
        <w:pStyle w:val="Style14"/>
        <w:shd w:fill="EEEEEE" w:val="clear"/>
        <w:spacing w:before="0" w:after="0"/>
        <w:jc w:val="both"/>
        <w:rPr/>
      </w:pPr>
      <w:r>
        <w:rPr>
          <w:rFonts w:cs="Tahoma" w:ascii="Tahoma" w:hAnsi="Tahoma"/>
          <w:color w:val="000000"/>
          <w:sz w:val="18"/>
          <w:szCs w:val="18"/>
        </w:rPr>
        <w:t>4. Опубликовать настоящее решение в сети «Интернет» на официальном сайте торгов</w:t>
      </w:r>
      <w:r>
        <w:rPr>
          <w:rStyle w:val="StrongEmphasis"/>
          <w:rFonts w:cs="Tahoma" w:ascii="Tahoma" w:hAnsi="Tahoma"/>
          <w:color w:val="000000"/>
          <w:sz w:val="18"/>
          <w:szCs w:val="18"/>
        </w:rPr>
        <w:t> </w:t>
      </w:r>
      <w:hyperlink r:id="rId2">
        <w:r>
          <w:rPr>
            <w:rStyle w:val="InternetLink"/>
            <w:rFonts w:cs="Tahoma" w:ascii="Tahoma" w:hAnsi="Tahoma"/>
            <w:color w:val="33A6E3"/>
            <w:sz w:val="18"/>
            <w:szCs w:val="18"/>
          </w:rPr>
          <w:t>www.torgi.gov.ru</w:t>
        </w:r>
      </w:hyperlink>
      <w:r>
        <w:rPr>
          <w:rFonts w:cs="Tahoma" w:ascii="Tahoma" w:hAnsi="Tahoma"/>
          <w:color w:val="000000"/>
          <w:sz w:val="18"/>
          <w:szCs w:val="18"/>
        </w:rPr>
        <w:t>. и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Решение вступает в силу со дня его подписания и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34:00Z</dcterms:modified>
  <cp:revision>185</cp:revision>
  <dc:subject/>
  <dc:title>Документ предоставлен КонсультантПлюс</dc:title>
</cp:coreProperties>
</file>