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РЕШЕНИЕ от 30.08. 2021 года № 40 д. Новая Першина О проекте решения Собрания депутатов Новопершинского сельсовета Дмитриевского района «О внесении изменений и дополнений в Устав муниципального образования «Новопершинский сельсовет»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СОБРАНИЕ ДЕПУТАТОВ</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ОВОПЕРШИНСКОГО СЕЛЬСОВЕТ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ЕШ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  30.08. 2021 года    № 40</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д. Новая Першина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проекте решения Собрания депутатов Новопершинского  сельсовета Дмитриевского района «О внесении изменений и дополнений  в Устав муниципального образования «Новопершинский сельсовет»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ответствии с частью 4 статьи 44 Федерального закона от 06.10.2003г. №131-Ф3 «Об общих принципах организации местного самоуправления в Российской Федерации» Собрание депутатов Новопершинского сельсовета Дмитриевского района РЕШИЛ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Внести проект решения Собрания депутатов Новопершинского сельсовета Дмитриевского района «О внесении изменений и дополнений в Устав муниципального образования «Новопершинский сельсовет» Дмитриевского района Курской области» на обсуждение граждан, проживающих на территории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Обнародовать текст проекта решения Собрания депутатов Новопершинского  сельсовета Дмитриевского района «О  внесении изменений и дополнений в Устав муниципального образования «Новопершинский сельсовет» Дмитриевского района Курской области» на трех информационных стендах, расположенных: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й - здание Администрации Новопершинского сельсовета Дмитриевского рай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й – здание Генеральшин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й – здание Снижан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ля его обсуждения гражданами, проживающими на территории Новопершинского  сельсовета Дмитриевского района Курской области и представления предложений по нем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Обратиться к гражданам, проживающим на территории Новопершинского  сельсовета Дмитриевского района Курской области, с просьбой принять активное  участие в обсуждении проекта  решения Собрания депутатов Новопершинского  сельсовета Дмитриевского района «О  внесении изменений и дополнений в Устав муниципального образования «Новопершинский  сельсовет» Дмитриевского района Курской области», внести предложения по совершенствованию данного проек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 Утвердить прилагаемый состав комиссии по обсуждению проекта решения Собрания депутатов Новопершинского  сельсовета Дмитриевского района «О  внесении изменений и дополнений в Устав муниципального образования «Новопершинский сельсовет» Дмитриевского района Курской области», приему и учету предложений по нему (прилагае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 Поручить комис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1. Обобщить и систематизировать предложения по проекту решения Собрания депутатов Новопершинского  сельсовета Дмитриевского района «О  внесении изменений и дополнений в Устав муниципального образования «Новопершинский  сельсовет»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2. Обобщенные и систематизированные материалы предоставить  Собранию депутатов Новопершинского  сельсовета Дмитриевского рай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6. Утвердить прилагаемы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Порядок участия граждан в обсуждении проекта  решения Собрания депутатов Новопершинского  сельсовета Дмитриевского района «О  внесении изменений и дополнений в Устав муниципального образования «Новопершинский сельсовет»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орядок учета предложений по проекту решения Собрания депутатов Новопершинского сельсовета Дмитриевского района «О  внесении изменений и дополнений в Устав муниципального образования «Новопершинский сельсовет»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7. Обнародовать настоящее Решение на указанных в п. 2 информационных стенда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8. Контроль за исполнением настоящего Решения возложить на Главу Новопершинского  сельсовета Дмитриевского района  А.Н.Дорожки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овопершин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митриевского района                                                              Л.Л.Ливенце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Новопершин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митриевского района                                                             А.Н.Дорожкин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РЕШЕНИЕ</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  </w:t>
      </w:r>
      <w:r>
        <w:rPr>
          <w:rFonts w:cs="Tahoma" w:ascii="Tahoma" w:hAnsi="Tahoma"/>
          <w:color w:val="000000"/>
          <w:sz w:val="18"/>
          <w:szCs w:val="18"/>
          <w:u w:val="single"/>
        </w:rPr>
        <w:t>«  »          2021 г.</w:t>
      </w:r>
      <w:r>
        <w:rPr>
          <w:rFonts w:cs="Tahoma" w:ascii="Tahoma" w:hAnsi="Tahoma"/>
          <w:color w:val="000000"/>
          <w:sz w:val="18"/>
          <w:szCs w:val="18"/>
        </w:rPr>
        <w:t>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Новая Перши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внесении изменений и дополнений в Устав муниципального образования «Новопершинский сельсовет» Дмитриевского район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целях приведения в соответствие с действующим законодательством Устава муниципального образования «Новопершинский сельсовет» Дмитриевского района Курской области (с последующими изменениями и дополнениями), руководствуясь пунктом 1 части 1 статьи 17 Федерального закона от 06 октября 2003 года №131-ФЗ «Об общих принципах организации местного самоуправления в Российской Федерации» (с учетом внесенных изменений и дополнений), пунктом 1 части 1 статьи 22 Устава муниципального образования «Новопершинский сельсовет» Дмитриевского района, Собрание депутатов Новопершинского сельсовета Дмитриевского района РЕШИЛО:</w:t>
      </w:r>
    </w:p>
    <w:p>
      <w:pPr>
        <w:pStyle w:val="Style14"/>
        <w:shd w:fill="EEEEEE" w:val="clear"/>
        <w:spacing w:before="0" w:after="0"/>
        <w:jc w:val="both"/>
        <w:rPr/>
      </w:pPr>
      <w:r>
        <w:rPr>
          <w:rStyle w:val="StrongEmphasis"/>
          <w:rFonts w:cs="Tahoma" w:ascii="Tahoma" w:hAnsi="Tahoma"/>
          <w:color w:val="000000"/>
          <w:sz w:val="18"/>
          <w:szCs w:val="18"/>
        </w:rPr>
        <w:t>1.</w:t>
      </w:r>
      <w:r>
        <w:rPr>
          <w:rFonts w:cs="Tahoma" w:ascii="Tahoma" w:hAnsi="Tahoma"/>
          <w:color w:val="000000"/>
          <w:sz w:val="18"/>
          <w:szCs w:val="18"/>
        </w:rPr>
        <w:t> Внести в Устав муниципального образования «Новопершинский сельсовет» Дмитриевского района следующие изменения и дополнения:</w:t>
      </w:r>
    </w:p>
    <w:p>
      <w:pPr>
        <w:pStyle w:val="Style14"/>
        <w:shd w:fill="EEEEEE" w:val="clear"/>
        <w:spacing w:before="0" w:after="0"/>
        <w:jc w:val="both"/>
        <w:rPr/>
      </w:pPr>
      <w:r>
        <w:rPr>
          <w:rStyle w:val="StrongEmphasis"/>
          <w:rFonts w:cs="Tahoma" w:ascii="Tahoma" w:hAnsi="Tahoma"/>
          <w:color w:val="000000"/>
          <w:sz w:val="18"/>
          <w:szCs w:val="18"/>
        </w:rPr>
        <w:t>1)</w:t>
      </w:r>
      <w:r>
        <w:rPr>
          <w:rFonts w:cs="Tahoma" w:ascii="Tahoma" w:hAnsi="Tahoma"/>
          <w:color w:val="000000"/>
          <w:sz w:val="18"/>
          <w:szCs w:val="18"/>
        </w:rPr>
        <w:t> в пункте 9 части 1 статьи 3 «Вопросы местного значения Новопершинского сельсовета Дмитриевского района»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Новопершинского сельсовета Дмитриевского района,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yle14"/>
        <w:shd w:fill="EEEEEE" w:val="clear"/>
        <w:spacing w:before="0" w:after="0"/>
        <w:jc w:val="both"/>
        <w:rPr/>
      </w:pPr>
      <w:r>
        <w:rPr>
          <w:rStyle w:val="StrongEmphasis"/>
          <w:rFonts w:cs="Tahoma" w:ascii="Tahoma" w:hAnsi="Tahoma"/>
          <w:color w:val="000000"/>
          <w:sz w:val="18"/>
          <w:szCs w:val="18"/>
        </w:rPr>
        <w:t>2)</w:t>
      </w:r>
      <w:r>
        <w:rPr>
          <w:rFonts w:cs="Tahoma" w:ascii="Tahoma" w:hAnsi="Tahoma"/>
          <w:color w:val="000000"/>
          <w:sz w:val="18"/>
          <w:szCs w:val="18"/>
        </w:rPr>
        <w:t> в части 10 статьи 9 «Местный референдум» слова «Федеральным законом и принимаемыми» заменить словами «Федеральным законом от 12 июня 2002 года «67-ФЗ «Об основных гарантиях избирательных прав и права на участие в референдуме граждан Российской Федерации» и принимаемыми»;</w:t>
      </w:r>
    </w:p>
    <w:p>
      <w:pPr>
        <w:pStyle w:val="Style14"/>
        <w:shd w:fill="EEEEEE" w:val="clear"/>
        <w:spacing w:before="0" w:after="0"/>
        <w:jc w:val="both"/>
        <w:rPr/>
      </w:pPr>
      <w:r>
        <w:rPr>
          <w:rStyle w:val="StrongEmphasis"/>
          <w:rFonts w:cs="Tahoma" w:ascii="Tahoma" w:hAnsi="Tahoma"/>
          <w:color w:val="000000"/>
          <w:sz w:val="18"/>
          <w:szCs w:val="18"/>
        </w:rPr>
        <w:t>3)</w:t>
      </w:r>
      <w:r>
        <w:rPr>
          <w:rFonts w:cs="Tahoma" w:ascii="Tahoma" w:hAnsi="Tahoma"/>
          <w:color w:val="000000"/>
          <w:sz w:val="18"/>
          <w:szCs w:val="18"/>
        </w:rPr>
        <w:t> в части 4 статьи 10 «Муниципальные выборы» слова «Федеральным законом и принимаемыми» заменить словами «Федеральным законом от 12 июня 2002 года «67-ФЗ «Об основных гарантиях избирательных прав и права на участие в референдуме граждан Российской Федерации» и принимаемыми»;</w:t>
      </w:r>
    </w:p>
    <w:p>
      <w:pPr>
        <w:pStyle w:val="Style14"/>
        <w:shd w:fill="EEEEEE" w:val="clear"/>
        <w:spacing w:before="0" w:after="0"/>
        <w:jc w:val="both"/>
        <w:rPr/>
      </w:pPr>
      <w:r>
        <w:rPr>
          <w:rStyle w:val="StrongEmphasis"/>
          <w:rFonts w:cs="Tahoma" w:ascii="Tahoma" w:hAnsi="Tahoma"/>
          <w:color w:val="000000"/>
          <w:sz w:val="18"/>
          <w:szCs w:val="18"/>
        </w:rPr>
        <w:t>4) </w:t>
      </w:r>
      <w:r>
        <w:rPr>
          <w:rFonts w:cs="Tahoma" w:ascii="Tahoma" w:hAnsi="Tahoma"/>
          <w:color w:val="000000"/>
          <w:sz w:val="18"/>
          <w:szCs w:val="18"/>
        </w:rPr>
        <w:t>в статье 11 «Голосование по отзыву депутата Собрания депутатов Новопершинского сельсовета Дмитриевского района, Главы Новопершинского сельсовета Дмитриевского района» изложить в следующей редак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 в части 5 слова «федеральным законом и принимаемым в соответствии с ним законом Курской области» заменить словами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б) в части 7 слова «в избирательном округе, муниципальном образовании» заменить словами «в избирательном округе, Новопершинском сельсовете Дмитриевского района»;</w:t>
      </w:r>
    </w:p>
    <w:p>
      <w:pPr>
        <w:pStyle w:val="Style14"/>
        <w:shd w:fill="EEEEEE" w:val="clear"/>
        <w:spacing w:before="0" w:after="0"/>
        <w:jc w:val="both"/>
        <w:rPr/>
      </w:pPr>
      <w:r>
        <w:rPr>
          <w:rStyle w:val="StrongEmphasis"/>
          <w:rFonts w:cs="Tahoma" w:ascii="Tahoma" w:hAnsi="Tahoma"/>
          <w:color w:val="000000"/>
          <w:sz w:val="18"/>
          <w:szCs w:val="18"/>
        </w:rPr>
        <w:t>5)</w:t>
      </w:r>
      <w:r>
        <w:rPr>
          <w:rFonts w:cs="Tahoma" w:ascii="Tahoma" w:hAnsi="Tahoma"/>
          <w:color w:val="000000"/>
          <w:sz w:val="18"/>
          <w:szCs w:val="18"/>
        </w:rPr>
        <w:t> в статье 14 «Территориальное общественное самоуправл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 в части 5 слова «уполномоченным органом местного самоуправления» заменить словами «уполномоченным органом местного самоуправления Новопершинского сельсовета Дмитриевского рай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б) в пункте 3 части 8 слова «и органами местного самоуправления» заменить словами «и органами местного самоуправления Новопершинского сельсовета Дмитриевского рай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в части 10 слова «органами местного самоуправления устанавливаться» заменить словами «органами местного самоуправления Новопершинского сельсовета Дмитриевского района устанавливаться»;</w:t>
      </w:r>
    </w:p>
    <w:p>
      <w:pPr>
        <w:pStyle w:val="Style14"/>
        <w:shd w:fill="EEEEEE" w:val="clear"/>
        <w:spacing w:before="0" w:after="0"/>
        <w:jc w:val="both"/>
        <w:rPr/>
      </w:pPr>
      <w:r>
        <w:rPr>
          <w:rStyle w:val="StrongEmphasis"/>
          <w:rFonts w:cs="Tahoma" w:ascii="Tahoma" w:hAnsi="Tahoma"/>
          <w:color w:val="000000"/>
          <w:sz w:val="18"/>
          <w:szCs w:val="18"/>
        </w:rPr>
        <w:t>6)</w:t>
      </w:r>
      <w:r>
        <w:rPr>
          <w:rFonts w:cs="Tahoma" w:ascii="Tahoma" w:hAnsi="Tahoma"/>
          <w:color w:val="000000"/>
          <w:sz w:val="18"/>
          <w:szCs w:val="18"/>
        </w:rPr>
        <w:t> в статье 15 «Публичные слушания, общественные обсужд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 часть 4 изложить в следующей редак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 Порядок организации и проведения публичных слушаний определяется нормативным правовым актом Собрания депутатов Новопершинского сельсовета Дмитриевского района и должен предусматривать заблаговременное оповещение жителей Новопершинского сельсовета Дмитриевск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Новопершинского сельсовета Дмитриевского района в информационно-телекоммуникационной сети «Интернет» с учетом положений Федерального закона от 9 февраля       2009 года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оставления жителями Новопершинского сельсовета Дмитриевск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Новопершинского сельсовета Дмитриевск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ормативным правовым актом Собрания депутатов Новопершинского сельсовета Дмитриевского район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Новопершинского сельсовета Дмитриевского района своих замечаний предложений по проекту муниципального правового акта, а также для участия жителей Новопершинского сельсовета Дмитриевск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б) часть 6 изложить в следующей редак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6. По проектам правил благоустройства территорий, проектам, предусматривающим внесение изменений в них, проводятся публичные слушания или общественные обсуждения в соответствии с законодательством о градостроительной деятельности.»;</w:t>
      </w:r>
    </w:p>
    <w:p>
      <w:pPr>
        <w:pStyle w:val="Style14"/>
        <w:shd w:fill="EEEEEE" w:val="clear"/>
        <w:spacing w:before="0" w:after="0"/>
        <w:jc w:val="both"/>
        <w:rPr/>
      </w:pPr>
      <w:r>
        <w:rPr>
          <w:rStyle w:val="StrongEmphasis"/>
          <w:rFonts w:cs="Tahoma" w:ascii="Tahoma" w:hAnsi="Tahoma"/>
          <w:color w:val="000000"/>
          <w:sz w:val="18"/>
          <w:szCs w:val="18"/>
        </w:rPr>
        <w:t>7)</w:t>
      </w:r>
      <w:r>
        <w:rPr>
          <w:rFonts w:cs="Tahoma" w:ascii="Tahoma" w:hAnsi="Tahoma"/>
          <w:color w:val="000000"/>
          <w:sz w:val="18"/>
          <w:szCs w:val="18"/>
        </w:rPr>
        <w:t> пункт 7 части 4 статьи 24 «Статус депутата Собрания депутатов Новопершинского сельсовета Дмитриевского района» изложить в следующей редак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7) прекращения гражданства Российской Федерации либо гражданства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4"/>
        <w:shd w:fill="EEEEEE" w:val="clear"/>
        <w:spacing w:before="0" w:after="0"/>
        <w:jc w:val="both"/>
        <w:rPr/>
      </w:pPr>
      <w:r>
        <w:rPr>
          <w:rStyle w:val="StrongEmphasis"/>
          <w:rFonts w:cs="Tahoma" w:ascii="Tahoma" w:hAnsi="Tahoma"/>
          <w:color w:val="000000"/>
          <w:sz w:val="18"/>
          <w:szCs w:val="18"/>
        </w:rPr>
        <w:t>8)</w:t>
      </w:r>
      <w:r>
        <w:rPr>
          <w:rFonts w:cs="Tahoma" w:ascii="Tahoma" w:hAnsi="Tahoma"/>
          <w:color w:val="000000"/>
          <w:sz w:val="18"/>
          <w:szCs w:val="18"/>
        </w:rPr>
        <w:t> пункт 8 части 2 статьи 32 «Досрочное прекращение полномочий Главы Новопершинского сельсовета Дмитриевского района» изложить в следующей редак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8) прекращение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4"/>
        <w:shd w:fill="EEEEEE" w:val="clear"/>
        <w:spacing w:before="0" w:after="0"/>
        <w:jc w:val="both"/>
        <w:rPr/>
      </w:pPr>
      <w:r>
        <w:rPr>
          <w:rStyle w:val="StrongEmphasis"/>
          <w:rFonts w:cs="Tahoma" w:ascii="Tahoma" w:hAnsi="Tahoma"/>
          <w:color w:val="000000"/>
          <w:sz w:val="18"/>
          <w:szCs w:val="18"/>
        </w:rPr>
        <w:t>9)</w:t>
      </w:r>
      <w:r>
        <w:rPr>
          <w:rFonts w:cs="Tahoma" w:ascii="Tahoma" w:hAnsi="Tahoma"/>
          <w:color w:val="000000"/>
          <w:sz w:val="18"/>
          <w:szCs w:val="18"/>
        </w:rPr>
        <w:t> часть 3 статьи 36.1 «Муниципальный контроль» изложить в следующей редак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Организация и осуществление видов муниципального контроля регулируется Федеральным законом от 31 июля 2020 года №248-ФЗ «О государственном контроле (надзоре) и муниципальном контроле в Российской Федерации».»;</w:t>
      </w:r>
    </w:p>
    <w:p>
      <w:pPr>
        <w:pStyle w:val="Style14"/>
        <w:shd w:fill="EEEEEE" w:val="clear"/>
        <w:spacing w:before="0" w:after="0"/>
        <w:jc w:val="both"/>
        <w:rPr/>
      </w:pPr>
      <w:r>
        <w:rPr>
          <w:rStyle w:val="StrongEmphasis"/>
          <w:rFonts w:cs="Tahoma" w:ascii="Tahoma" w:hAnsi="Tahoma"/>
          <w:color w:val="000000"/>
          <w:sz w:val="18"/>
          <w:szCs w:val="18"/>
        </w:rPr>
        <w:t>10)</w:t>
      </w:r>
      <w:r>
        <w:rPr>
          <w:rFonts w:cs="Tahoma" w:ascii="Tahoma" w:hAnsi="Tahoma"/>
          <w:color w:val="000000"/>
          <w:sz w:val="18"/>
          <w:szCs w:val="18"/>
        </w:rPr>
        <w:t> в абзаце 2 части 5 статьи 38 «Контрольно-счетный орган Новопершинского сельсовета Дмитриевского района» слова «и регламентом» заменить словами «и Регламентом»;</w:t>
      </w:r>
    </w:p>
    <w:p>
      <w:pPr>
        <w:pStyle w:val="Style14"/>
        <w:shd w:fill="EEEEEE" w:val="clear"/>
        <w:spacing w:before="0" w:after="0"/>
        <w:jc w:val="both"/>
        <w:rPr/>
      </w:pPr>
      <w:r>
        <w:rPr>
          <w:rStyle w:val="StrongEmphasis"/>
          <w:rFonts w:cs="Tahoma" w:ascii="Tahoma" w:hAnsi="Tahoma"/>
          <w:color w:val="000000"/>
          <w:sz w:val="18"/>
          <w:szCs w:val="18"/>
        </w:rPr>
        <w:t>11) </w:t>
      </w:r>
      <w:r>
        <w:rPr>
          <w:rFonts w:cs="Tahoma" w:ascii="Tahoma" w:hAnsi="Tahoma"/>
          <w:color w:val="000000"/>
          <w:sz w:val="18"/>
          <w:szCs w:val="18"/>
        </w:rPr>
        <w:t>часть 1 статьи 38-1 «Полномочия Ревизионной комиссии Новопершинского сельсовета Дмитриевского района» изложить в следующей редак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К основным полномочиям Ревизионной комиссии Новопершинского сельсовета Дмитриевского района относя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экспертиза проектов местного бюджета, проверка и анализ обоснованности его показател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внешняя проверка годового отчета об исполнении местного бюджета;</w:t>
      </w:r>
    </w:p>
    <w:p>
      <w:pPr>
        <w:pStyle w:val="Style14"/>
        <w:shd w:fill="EEEEEE" w:val="clear"/>
        <w:spacing w:before="0" w:after="0"/>
        <w:jc w:val="both"/>
        <w:rPr/>
      </w:pPr>
      <w:r>
        <w:rPr>
          <w:rFonts w:cs="Tahoma" w:ascii="Tahoma" w:hAnsi="Tahoma"/>
          <w:color w:val="000000"/>
          <w:sz w:val="18"/>
          <w:szCs w:val="18"/>
        </w:rPr>
        <w:t>4) проведение аудита в сфере закупок товаров, работ и услуг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7) экспертиза проектов муниципальных правовых актов в части, касающейся расходных обязательств Новопершинкого сельсовета Дмитриевского района,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8) анализ и мониторинг бюджетного процесса в Новопершинском сельсовете Дмитриевского района,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брание депутатов Новопершинского сельсовета Дмитриевского района и Главе Новопершинского сельсовета Дмитриевского рай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0) осуществление контроля за состоянием муниципального внутреннего и внешнего долг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1) оценка реализуемости, рисков и результатов достижения целей социально-экономического развития Новопершинского сельсовета Дмитриевского района, предусмотренных документами стратегического планирования Новопершинского сельсовета Дмитриевского района, в пределах компетенции Ревизионной комиссии Новопершинского сельсовета Дмитриевского рай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2) участие в пределах полномочий в мероприятиях, направленных на противодействие корруп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3)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нормативными правовыми актами Собрания депутатов Новопершинского сельсовета Дмитриевского района.»;</w:t>
      </w:r>
    </w:p>
    <w:p>
      <w:pPr>
        <w:pStyle w:val="Style14"/>
        <w:shd w:fill="EEEEEE" w:val="clear"/>
        <w:spacing w:before="0" w:after="0"/>
        <w:jc w:val="both"/>
        <w:rPr/>
      </w:pPr>
      <w:r>
        <w:rPr>
          <w:rStyle w:val="StrongEmphasis"/>
          <w:rFonts w:cs="Tahoma" w:ascii="Tahoma" w:hAnsi="Tahoma"/>
          <w:color w:val="000000"/>
          <w:sz w:val="18"/>
          <w:szCs w:val="18"/>
        </w:rPr>
        <w:t>12) </w:t>
      </w:r>
      <w:r>
        <w:rPr>
          <w:rFonts w:cs="Tahoma" w:ascii="Tahoma" w:hAnsi="Tahoma"/>
          <w:color w:val="000000"/>
          <w:sz w:val="18"/>
          <w:szCs w:val="18"/>
        </w:rPr>
        <w:t>часть 7 статьи 63 «муниципального образования «Новопершинский сельсовет» Дмитриевского района, решения о внесении изменений и (или) дополнений в Устав муниципального образования «Новопершинский сельсовет» Дмитриевского района» изложить в следующей редак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7. Глава Новопершинского  сельсовета Дмитриевского района обязан опубликовать (обнародовать) зарегистрированные Устав Новопершинского сельсовета, муниципальный правовой акт о внесении изменений и дополнений в Устав Новопершинского сельсовета в течении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97-ФЗ «О государственной регистрации уставов муниципальных образований».».</w:t>
      </w:r>
    </w:p>
    <w:p>
      <w:pPr>
        <w:pStyle w:val="Style14"/>
        <w:shd w:fill="EEEEEE" w:val="clear"/>
        <w:spacing w:before="0" w:after="0"/>
        <w:jc w:val="both"/>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2. </w:t>
      </w:r>
      <w:r>
        <w:rPr>
          <w:rFonts w:cs="Tahoma" w:ascii="Tahoma" w:hAnsi="Tahoma"/>
          <w:color w:val="000000"/>
          <w:sz w:val="18"/>
          <w:szCs w:val="18"/>
        </w:rPr>
        <w:t>Главе Новопершинского сельсовета Дмитриев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Style14"/>
        <w:shd w:fill="EEEEEE" w:val="clear"/>
        <w:spacing w:before="0" w:after="0"/>
        <w:jc w:val="both"/>
        <w:rPr/>
      </w:pPr>
      <w:r>
        <w:rPr>
          <w:rFonts w:cs="Tahoma" w:ascii="Tahoma" w:hAnsi="Tahoma"/>
          <w:color w:val="000000"/>
          <w:sz w:val="18"/>
          <w:szCs w:val="18"/>
        </w:rPr>
        <w:t>      </w:t>
      </w:r>
      <w:r>
        <w:rPr>
          <w:rStyle w:val="StrongEmphasis"/>
          <w:rFonts w:cs="Tahoma" w:ascii="Tahoma" w:hAnsi="Tahoma"/>
          <w:color w:val="000000"/>
          <w:sz w:val="18"/>
          <w:szCs w:val="18"/>
        </w:rPr>
        <w:t>3</w:t>
      </w:r>
      <w:r>
        <w:rPr>
          <w:rFonts w:cs="Tahoma" w:ascii="Tahoma" w:hAnsi="Tahoma"/>
          <w:color w:val="000000"/>
          <w:sz w:val="18"/>
          <w:szCs w:val="18"/>
        </w:rPr>
        <w:t>. Обнародовать настоящее Решение после его государственной регистрации на информационных стендах, расположенны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й – здание администрации Новопершинского сельсовета, д. Новая Перши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й  - административное здание, с.Сниж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й – административное здание, с.Генеральшино.</w:t>
      </w:r>
    </w:p>
    <w:p>
      <w:pPr>
        <w:pStyle w:val="Style14"/>
        <w:shd w:fill="EEEEEE" w:val="clear"/>
        <w:spacing w:before="0" w:after="0"/>
        <w:jc w:val="both"/>
        <w:rPr/>
      </w:pPr>
      <w:r>
        <w:rPr>
          <w:rFonts w:cs="Tahoma" w:ascii="Tahoma" w:hAnsi="Tahoma"/>
          <w:color w:val="000000"/>
          <w:sz w:val="18"/>
          <w:szCs w:val="18"/>
        </w:rPr>
        <w:t>      </w:t>
      </w:r>
      <w:r>
        <w:rPr>
          <w:rStyle w:val="StrongEmphasis"/>
          <w:rFonts w:cs="Tahoma" w:ascii="Tahoma" w:hAnsi="Tahoma"/>
          <w:color w:val="000000"/>
          <w:sz w:val="18"/>
          <w:szCs w:val="18"/>
        </w:rPr>
        <w:t>4</w:t>
      </w:r>
      <w:r>
        <w:rPr>
          <w:rFonts w:cs="Tahoma" w:ascii="Tahoma" w:hAnsi="Tahoma"/>
          <w:color w:val="000000"/>
          <w:sz w:val="18"/>
          <w:szCs w:val="18"/>
        </w:rPr>
        <w:t>. Настоящее Решение вступает в силу после его официального обнародования после его государственной регистрации, за исключением пунктов 2, который вступают в силу со дня подписания настоящего Реш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овопершин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митриевского района                                                              Л.Л.Ливенце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Новопершин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митриевского района                                                              А.Н.Дорожки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ем Собрания депута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овопершин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 30 августа  2021 г. № 40</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ОСТАВ КОМИССИИ ПО ОБСУЖДЕН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ОЕКТА РЕШЕНИЯ СОБРАНИЯ ДЕПУТАТОВ  НОВОПЕРШИНСКОГОСЕЛЬСОВЕТА ДМИТРИЕВСКОГО РАЙ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О ВНЕСЕНИИ ИЗМЕНЕНИЙ И ДОПОЛНЕНИЙ В УСТАВ МУНИЦИПАЛЬНОГО ОБРАЗОВАНИЯ «НОВОПЕРШИНСКИЙСЕЛЬСОВЕТ» ДМИТРИЕВСКОГО РАЙОНА КУРСКОЙ ОБЛАСТИ, ПРИЕМУ И УЧЕТУ ПРЕДЛОЖЕНИЙ ПО НЕМ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комиссии:                   - Маслова Н.Л. – заместител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Главы Админист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овопершин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Члены комиссии:                                - Петрушина Е.Н.– начальник отдел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бухгалтерского учёта и отчётн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дминистрации Новопершинского сельсовета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 Корнюшкина Г.Н.- ведущий  эксперт Администрации Новопершин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 Сахарова Т.Н.-  депутат  Собр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епутатов Новопершинского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Утвержде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ем Собрания депута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овопершин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митриевского  рай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от 30 августа 2021г. № 40</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рядок участия граждан в обсуждени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екта решения Собрания депутатов Новопершинского сельсовета Дмитриевского района «О внесении изменений и дополнений в Устав муниципального образования «Новопершинскийсельсовет»</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Новопершинского сельсовета Дмитриевского района  «О внесении изменений и дополнений в Устав муниципального образования «Новопершинский сельсовет»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Обсуждение проекта решения Собрания депутатов Новопершинского сельсовета Дмитриевского района  «О внесении изменений и дополнений в Устав муниципального образования «Новопершинскийсельсовет» Дмитриевского района Курской области» начинается со дня его официального обнародования на информационных стендах, расположенных: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й - здание Администрации Новопершинского сельсовета Дмитриевского района, д. Новая Перши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й –административное здание, в с.Генеральшино;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й – административное здание, в с.Сниж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оторое обнародуется не позднее, чем за 30 дней до дня рассмотрения на заседании Собрания депутатов Новопершинского сельсовета Дмитриевского района проекта решения Собрания депутатов Новопершинского сельсовета Дмитриевского района  «О внесении изменений и дополнений в Устав муниципального образования «Новопершинский сельсовет»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ериод обсуждения составляет 20 дней со дня официального обнародования  проекта решения Собрания депутатов Новопершинского сельсовета Дмитриевского района  «О внесении изменений и дополнений в Устав муниципального образования «Новопершинский сельсовет» Дмитриевского района Курской области» на информационных стенда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Все предложения граждан по существу обсуждаемых вопросов направляются в комиссию по обсуждению проекта решения Собрания депутатов Новопершинского сельсовета Дмитриевского района  «О внесении изменений и дополнений в Устав муниципального образования «Новопершинский сельсовет» Дмитриевского района Курской области», приему и учету предложений по нему (далее комиссия), расположенную по адресу: Курская область, Дмитриевский район, д. Новая Першина, Администрация Новопершинского сельсовета Дмитриевского рай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 Обсуждение гражданами проекта решения Собрания депутатов Новопершинского сельсовета Дмитриевского района  «О внесении изменений и дополнений в Устав муниципального образования «Новопершинский сельсовет» Дмитриевского района Курской области» может проводиться также путем коллективных обсуждений, проводимых в организациях Новопершинского сельсовета Дмитриевского района Курской области, органах местного самоуправления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Новопершинского сельсовета Дмитриевского района  «О внесении изменений и дополнений в Устав муниципального образования «Новопершинский сельсовет»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 Индивидуальные и коллективные предложения должны быть представлены в комиссию не позднее 18.00 часов последнего дня обсуждения.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ем Собрания депута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овопершинского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митриевского   рай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 30 августа  2021 г.  № 40</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рядок учета предложений по</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екту решения Собрания депутатов Новопершинского сельсовета Дмитриевского  района «О внесении изменений и дополнений в Устав муниципального образования «Новопершинскийсельсовет»</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2"/>
        </w:numPr>
        <w:shd w:fill="EEEEEE" w:val="clear"/>
        <w:ind w:left="0" w:hanging="360"/>
        <w:rPr>
          <w:rFonts w:ascii="Tahoma" w:hAnsi="Tahoma" w:cs="Tahoma"/>
          <w:color w:val="000000"/>
          <w:sz w:val="18"/>
          <w:szCs w:val="18"/>
        </w:rPr>
      </w:pPr>
      <w:r>
        <w:rPr>
          <w:rFonts w:cs="Tahoma" w:ascii="Tahoma" w:hAnsi="Tahoma"/>
          <w:color w:val="000000"/>
          <w:sz w:val="18"/>
          <w:szCs w:val="18"/>
        </w:rPr>
        <w:t>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 1-й - здание Администрации Новопершинского сельсовета Дмитриевского района, д. Новая Перши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2-й – административное здание, с.Генеральшино;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й – административное здание, с.Снижа, проекту решения Собрания депутатов Новопершинского сельсовета Дмитриевского  района «О внесении изменений и дополнений в Устав муниципального образования «Новопершинский сельсовет» Дмитриевского  района Курской области» (далее проект решения о внесении изменений и дополнений в Уста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Предложения по проекту решения о внесении изменений и дополнений в Устав вносятся гражданами, проживающими на территории Новопершинского сельсовета Дмитриевского  района, как от индивидуальных авторов, так и коллективны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Предложения по проекту решения о внесении изменений и дополнений в Устав вносятся в комиссию по обсуждению проекта решения Собрания депутатов Новопершинского сельсовета Дмитриевского  района «О внесении изменений и дополнений в Устав муниципального образования «Новопершинский сельсовет» Дмитриевского  района Курской области», приему и учету предложений по нему в письменном виде   по адресу: Курская область, Дмитриевский район д. Новая Першина, Администрация Новопершинского сельсовета Дмитриевского  района  и рассматриваются ею в соответствии с настоящим Порядк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 Предложения по проекту решения о внесении изменений и дополнений в Устав вносятся в комиссию в течение 20 дней со дня его обнародования на указанных в п.1 информационных стенда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 Поступившие предложения регистрируются комиссией в день поступ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Новопершинского сельсовета Дмитриевского  района в течение 5 дней со дня завершения приема предложе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headerReference w:type="default" r:id="rId2"/>
      <w:headerReference w:type="first" r:id="rId3"/>
      <w:footerReference w:type="default" r:id="rId4"/>
      <w:footerReference w:type="first" r:id="rId5"/>
      <w:type w:val="nextPage"/>
      <w:pgSz w:orient="landscape" w:w="16838" w:h="11906"/>
      <w:pgMar w:left="1134" w:right="1134" w:gutter="0" w:header="360" w:top="113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5292725</wp:posOffset>
              </wp:positionH>
              <wp:positionV relativeFrom="paragraph">
                <wp:posOffset>16319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85pt;mso-position-vertical-relative:text;margin-left:416.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1">
    <w:name w:val="Заголовок 1 Знак"/>
    <w:basedOn w:val="Style11"/>
    <w:qFormat/>
    <w:rPr>
      <w:b/>
      <w:bCs/>
      <w:kern w:val="2"/>
      <w:sz w:val="48"/>
      <w:szCs w:val="4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VisitedInternetLink">
    <w:name w:val="FollowedHyperlink"/>
    <w:basedOn w:val="Style11"/>
    <w:rPr>
      <w:color w:val="800080"/>
      <w:u w:val="single"/>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42:00Z</dcterms:created>
  <dc:creator>User</dc:creator>
  <dc:description/>
  <cp:keywords/>
  <dc:language>en-US</dc:language>
  <cp:lastModifiedBy>Дмитрий Мосейкин</cp:lastModifiedBy>
  <cp:lastPrinted>2017-04-05T10:13:00Z</cp:lastPrinted>
  <dcterms:modified xsi:type="dcterms:W3CDTF">2024-07-02T04:34:00Z</dcterms:modified>
  <cp:revision>186</cp:revision>
  <dc:subject/>
  <dc:title>Документ предоставлен КонсультантПлюс</dc:title>
</cp:coreProperties>
</file>