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0.08. 2021 года № 41 д. Новая Першина О проведении публичных слушаний по проекту решения Собрания депутатов Новопершинского сельсовета Дмитриевского района «О внесении изменений и дополнений в Устав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 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.08. 2021 года № 4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  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публичных слушаний по проекту решения Собрания депутатов Новопершинского сельсовета Дмитриев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«О внесении изменений и дополнений  в Устав 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  Курской области 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  проведения публичных слушаний по проекту решения Собрания депутатов Новопершинского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  порядок проведения публичных слушаний по проекту решения Собрания депутатов Новопершинского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 на трех информационных стендах, расположенных: 1-й – здание Администрации Новопершинского сельсовета Дмитриевского района в д. Новая Першина, 2-й –  административное здание в с.Генеральшино; 3-й – административное здание в с.Сниж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овести публичные слушания по проекту  решения Собрания депутатов Новопершинского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                                                                   20 сентября 2021 года в 14-00 часов по адресу: Курская область, Дмитриевский район, д. Новая Першина, МКУК «Новопершинский центральный  сельский Дом культуры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обнародовать на указанных в п. 2 информационных стен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  сельсовета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 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 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от 30 августа 2021 года  № 4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РЯД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  Собрания  депутатов Новопершинского  сельсовета Дмитриевского  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 образования   «Новопершинский сельсовет »Дмитриевского 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егулирует вопросы проведения публичных слушаний по проекту решения   Собрания депутатов Новопершинского  сельсовета Дмитриевского   района Курской области «О внесении изменений и дополнений в Устав муниципального образования «Новопершинский сельсовет» Дмитриевского  района Курской области» (далее проект решения о внесении изменений и дополнений в Устав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 информацию о месте и времени проведения публичных слушаний, принимает   Собрание депутатов Новопершинского  сельсовета Дмитриевского 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анное решение обнародовать путем вывешивания в людных местах                                                                                                                                    не позднее, чем за 7 дней до дня публичных слуш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публичных слушаниях могут принимать участие все желающие граждане, постоянно проживающие на территории Новопершинского  сельсовета Дмитриевского  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седательствующим на публичных слушаниях является председатель Собрания депутатов Новопершинского  сельсовета Дмитриевского   района либо председатель комиссии по обсуждению проекта решения  Собрания депутатов Новопершинского  сельсовета  Дмитриевского   района Курской области «О внесении изменений и дополнений в Устав муниципального образования «Новопершинский сельсовет» Дмитриевского   района Курской области» (далее – комисс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    собравшихся   о существе  обсуждаемого   вопроса,    порядке проведения публичных слушаний и определении  их  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отокол публичных слушаний вместе с принятыми на них рекомендациями направляется   Собранию депутатов Новопершинского  сельсовета Дмитриевского   района, обнародовать путем вывешивания в людных местах.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5:00Z</dcterms:modified>
  <cp:revision>187</cp:revision>
  <dc:subject/>
  <dc:title>Документ предоставлен КонсультантПлюс</dc:title>
</cp:coreProperties>
</file>