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роведения публичных слушаний по проекту бюджета муниципального образования «Новопершинский сельсовет» Дмитриевского района Курской области на 2022 год и плановый период 2023 и 2024 годов и прогноза социально-экономического развития Новопершинского сельсовета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бюджета муниципального образования «Новопершинский сельсовет» Дмитриевского района Курской области на 2022 год и плановый период 2023 и 2024 годов и прогноза социально-экономического развития Новопершинского сельсовета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ноября 2021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сутствовали 34 челове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Дорожкин А.Н. – 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Маслова Н. Л. заместитель Главы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рыл публичные слушания по  проекту бюджета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 глава Новопершинского сельсовета А.Н. Дорожкин, который проинформировал, что 27.10.2021 года принято распоряжение Администрации Новопершинского сельсовета № 51-р «О проведении публичных слушаний по проекту бюджета муниципаль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на плановый период 2023 и 2024 годов» и прогноза социально-экономического развития Новопершинского сельсовета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участия в публичных слушаниях приглашены жители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ВЕСТКА ДН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Избрание секретар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Избрание счет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Доклад: «О прогнозе социально-экономического развития Новопершинского сельсовета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Доклад: «О проекте бюджета муниципального образования «Новопершинский сельсовет» Дмитриевского района Курской области на 2022 год и на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Выступления и ответы на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браны: секретарь публичных слушаний Маслова Н.Л. заместитель Главы Администрации Новопершинского сельсовета. Счетная комиссия в составе: Петрушина Е.Н. начальник отдела бухгалтерского учета и отчетности Администрации Новопершинского сельсовета, Сахарова Т.Н. – депутат Собрания депутатов Новопершинского сельсовета, председатель планово-бюджетной постоян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34 человека, «против» - нет, «воздержались»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По третьему вопросу с докладом: «О прогнозе социально-экономического развития Новопершинского сельсовета на 2022 год и плановый период 2023 и 2024 годов»  выступила  Петрушина Е.Н. начальник отдела бухгалтерского учета и отчетности Администрации Новопершинского сельсовета, которая сказала, что прогноз социально-экономического развития Новопершинского сельсовета на 2022 год и плановый период 2023 и 2024 годов разработан с  учётом сценарных условий функционирования экономики, предложенных Министерством экономического развития Российской Федерации, рекомендаций комитета по экономике и развитию Курской области, предложений предприятий, учреждений и организаций сельсовета и прогнозных показателей социально-экономического развития территории. Представленный вариант прогноза отражает сложившиеся показатели развития реального сектора экономики района за  предыдущий год, ожидаемые итоги деятельности до конца текущего года, на очередной 2022  хозяйственный год  и прогнозные показатели  на 2023-2024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д рассмотрением проекта бюджета   необходимо рассмотреть   представленные показатели прогноза социально-экономического развития Новопершинского сельсовета Дмитриевского района. С  2017 года показатели прогноза рассчитывались   в трёх  вариантах – базовый, целевой и консервативный. В 2021 году  в двух: базовый и консервативный. В базовом варианте применяются индексы  наиболее реального развития экономики, и этот вариант был взят за основу при формировании бюджета на предстоящий 2022 год и последующие 2023-2024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гноз  социально-экономического развития  Новопершинского сельсовета Дмитриевского района на 2022 год и плановый период  2023-2024 годов, где отражаются   плановые показатели  на очередной  год и  прогнозные на два последующих, отличаются  по двум вариантам и рассчитываются  с  применением различных   индексов дефляторов и темпов рос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ный вариант прогноза отражает сложившиеся                         показатели развития реального сектора экономики сельсовета за  предыдущий год,  ожидаемые итоги деятельности   текущего года с отражением                 фактических показателей за 9 месяцев ожидаемого года и на очередной  2022   хозяйственный год  и прогнозные показатели  на  2023-2024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здел,  отражающий демографическую ситуацию  в сельсовете и                     вопросы занятости населения,  состоит из  показателей общей численности населения района, величина которого на начало 2021 года   по                         официальным данным отдела статистической информации    с учётом               рождаемости, смертности и  миграции насчитывает 1149 человек, что на 14 человек   или на  1,2 %   меньше   предыдущего  года.  Показатель снижения общей численности меньше на 14 человек, чем в  прошлом году. Из общей численности населения 87 чел. моложе трудоспособного возраста,   590 чел.  в трудоспособном возрасте, около двухсот из которых инвалиды. При этом численность экономически активного населения – порядка 472 че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2022-2024 годы   темпы роста     заработной платы   работникам  в базовом варианте наиболее приближенном к реальной ситуации в развитии экономики сельсовета  составят   соответственно по годам 106,8; 142,9 и 128,7 %,   в консервативном варианте  при худшем сценарии  развития  экономики — 103; 102,9; 103,3%.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ровень безработицы по району составляет на сегодня 0,2%, то есть на уровне  прошлогоднего. При условии соблюдения разработанных                      мероприятий по снятию напряженности на рынке труда, в частности               применение переобучения безработных граждан, опережающего обучения, организации самозанятости безработных граждан  удается сдерживать  уровень безработицы за   последние годы. На  текущую дату  численность официально зарегистрированных безработных составляет 6 человек. </w:t>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юнякин Н.А., депутат Собрания депутатов Новопершинского сельсовета,  предложил    одобрить  предложенный проект  прогноза социально-экономического развития Новопершинского сельсовета Дмитриевского района Курской области на 2022 год и на период до 2024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рожкина В.В., директор МКОУ «Генеральшинская средняя общеобразовательная школа», поддержала  предложение   Тюнякина Н.А. об одобрении прогноза социально-экономического развития Новопершинского сельсовета Дмитриевского района Курской области на 2022 год и на период  до 2024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их предложений не поступил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 четвертому вопросу с докладом «О проекте бюджета  муниципального района «Дмитриевский район» Курской области на 2022 год и на плановый период 2023 и 2024 годов»  выступила    начальник   отдела бухгалтерского учета и отчетности  Администрации Новопершинского сельсовета Дмитриевского района Курской области Петрушина Е.Н..,Надобных М.ской области на 2006 которая отметила, что в основу разработки проекта бюджета муниципального образования «Новопершинский сельсовет» Дмитриевского района Курской области на 2022 год и на плановый период 2023 и 2024 годов положено действующее налоговое и бюджетное законодательство, прогноз социально-экономического развития   Дмитриевского района Курской области на 2022 год и на период  до 2024 год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характеристики бюджета муниципального образования на 2022 год:</w:t>
      </w:r>
    </w:p>
    <w:p>
      <w:pPr>
        <w:pStyle w:val="Style14"/>
        <w:shd w:fill="EEEEEE" w:val="clear"/>
        <w:spacing w:before="0" w:after="0"/>
        <w:jc w:val="both"/>
        <w:rPr/>
      </w:pPr>
      <w:r>
        <w:rPr>
          <w:rFonts w:cs="Tahoma" w:ascii="Tahoma" w:hAnsi="Tahoma"/>
          <w:color w:val="000000"/>
          <w:sz w:val="18"/>
          <w:szCs w:val="18"/>
        </w:rPr>
        <w:t>прогнозируемый общий объем доходов бюджета муниципального образования в сумме </w:t>
      </w:r>
      <w:r>
        <w:rPr>
          <w:rStyle w:val="StrongEmphasis"/>
          <w:rFonts w:cs="Tahoma" w:ascii="Tahoma" w:hAnsi="Tahoma"/>
          <w:color w:val="000000"/>
          <w:sz w:val="18"/>
          <w:szCs w:val="18"/>
        </w:rPr>
        <w:t>9339219рублей</w:t>
      </w:r>
      <w:r>
        <w:rPr>
          <w:rFonts w:cs="Tahoma" w:ascii="Tahoma" w:hAnsi="Tahoma"/>
          <w:color w:val="000000"/>
          <w:sz w:val="18"/>
          <w:szCs w:val="18"/>
        </w:rPr>
        <w:t>;</w:t>
      </w:r>
    </w:p>
    <w:p>
      <w:pPr>
        <w:pStyle w:val="Style14"/>
        <w:shd w:fill="EEEEEE" w:val="clear"/>
        <w:spacing w:before="0" w:after="0"/>
        <w:jc w:val="both"/>
        <w:rPr/>
      </w:pPr>
      <w:r>
        <w:rPr>
          <w:rFonts w:cs="Tahoma" w:ascii="Tahoma" w:hAnsi="Tahoma"/>
          <w:color w:val="000000"/>
          <w:sz w:val="18"/>
          <w:szCs w:val="18"/>
        </w:rPr>
        <w:t>общий объем расходов бюджета муниципального образования в сумме </w:t>
      </w:r>
      <w:r>
        <w:rPr>
          <w:rStyle w:val="StrongEmphasis"/>
          <w:rFonts w:cs="Tahoma" w:ascii="Tahoma" w:hAnsi="Tahoma"/>
          <w:color w:val="000000"/>
          <w:sz w:val="18"/>
          <w:szCs w:val="18"/>
        </w:rPr>
        <w:t>9339219</w:t>
      </w:r>
      <w:r>
        <w:rPr>
          <w:rFonts w:cs="Tahoma" w:ascii="Tahoma" w:hAnsi="Tahoma"/>
          <w:color w:val="000000"/>
          <w:sz w:val="18"/>
          <w:szCs w:val="18"/>
        </w:rPr>
        <w:t>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в сумме 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характеристики бюджета муниципального образования на 2023 и 2024 годы:</w:t>
      </w:r>
    </w:p>
    <w:p>
      <w:pPr>
        <w:pStyle w:val="Style14"/>
        <w:shd w:fill="EEEEEE" w:val="clear"/>
        <w:spacing w:before="0" w:after="0"/>
        <w:jc w:val="both"/>
        <w:rPr/>
      </w:pPr>
      <w:r>
        <w:rPr>
          <w:rFonts w:cs="Tahoma" w:ascii="Tahoma" w:hAnsi="Tahoma"/>
          <w:color w:val="000000"/>
          <w:sz w:val="18"/>
          <w:szCs w:val="18"/>
        </w:rPr>
        <w:t>прогнозируемый общий объем доходов бюджета муниципального образования на 2023 год в сумме </w:t>
      </w:r>
      <w:r>
        <w:rPr>
          <w:rStyle w:val="StrongEmphasis"/>
          <w:rFonts w:cs="Tahoma" w:ascii="Tahoma" w:hAnsi="Tahoma"/>
          <w:color w:val="000000"/>
          <w:sz w:val="18"/>
          <w:szCs w:val="18"/>
        </w:rPr>
        <w:t>8514614</w:t>
      </w:r>
      <w:r>
        <w:rPr>
          <w:rFonts w:cs="Tahoma" w:ascii="Tahoma" w:hAnsi="Tahoma"/>
          <w:color w:val="000000"/>
          <w:sz w:val="18"/>
          <w:szCs w:val="18"/>
        </w:rPr>
        <w:t>рублей, на 2024 год в сумме </w:t>
      </w:r>
      <w:r>
        <w:rPr>
          <w:rStyle w:val="StrongEmphasis"/>
          <w:rFonts w:cs="Tahoma" w:ascii="Tahoma" w:hAnsi="Tahoma"/>
          <w:color w:val="000000"/>
          <w:sz w:val="18"/>
          <w:szCs w:val="18"/>
        </w:rPr>
        <w:t>8470051</w:t>
      </w:r>
      <w:r>
        <w:rPr>
          <w:rFonts w:cs="Tahoma" w:ascii="Tahoma" w:hAnsi="Tahoma"/>
          <w:color w:val="000000"/>
          <w:sz w:val="18"/>
          <w:szCs w:val="18"/>
        </w:rPr>
        <w:t>рублей;</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муниципального образования на 2023 год в сумме </w:t>
      </w:r>
      <w:r>
        <w:rPr>
          <w:rStyle w:val="StrongEmphasis"/>
          <w:rFonts w:cs="Tahoma" w:ascii="Tahoma" w:hAnsi="Tahoma"/>
          <w:color w:val="000000"/>
          <w:sz w:val="18"/>
          <w:szCs w:val="18"/>
        </w:rPr>
        <w:t>8514614</w:t>
      </w:r>
      <w:r>
        <w:rPr>
          <w:rFonts w:cs="Tahoma" w:ascii="Tahoma" w:hAnsi="Tahoma"/>
          <w:color w:val="000000"/>
          <w:sz w:val="18"/>
          <w:szCs w:val="18"/>
        </w:rPr>
        <w:t>рублей ,  в том числе условно утвержденные расходы  в сумме 210476 рублей , на 2024год в сумме </w:t>
      </w:r>
      <w:r>
        <w:rPr>
          <w:rStyle w:val="StrongEmphasis"/>
          <w:rFonts w:cs="Tahoma" w:ascii="Tahoma" w:hAnsi="Tahoma"/>
          <w:color w:val="000000"/>
          <w:sz w:val="18"/>
          <w:szCs w:val="18"/>
        </w:rPr>
        <w:t>8470051</w:t>
      </w:r>
      <w:r>
        <w:rPr>
          <w:rFonts w:cs="Tahoma" w:ascii="Tahoma" w:hAnsi="Tahoma"/>
          <w:color w:val="000000"/>
          <w:sz w:val="18"/>
          <w:szCs w:val="18"/>
        </w:rPr>
        <w:t> рублей, в том числе условно утвержденные расходы в сумме 418558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фицит(профицит)бюджета муниципального образования на 2022год в сумме 0,00рублей, на 2023год сумме 0,00рубл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трушина Е.Н. –  начальник  отдела бухгалтерского учета и отчетности Администрации Новопершинского сельсовета  Дмитриевского района подробно ознакомила присутствующих с особенностями администрирования доходов бюджета муниципального образования «Новопершинский сельсовет» Дмитриевского  района Курской области в 2022 году и на плановый период 2023 и 2024 годов,  источниками поступления доходов бюджета муниципального образования «Новопершинский сельсовет» Дмитриевского  района Курской области на 2022 год, распределением расходов бюджета муниципального района «Дмитриевский район» Курской области на 2022 год, ведомственной структурой расходов бюджета муниципального образования «Новопершинский сельсовет» Дмитриевского  района Курской области на 2022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ступи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Ливенцева Л.Л., председатель    Собрания депутатов Новопершинского сельсовета Дмитриевского района Курской области,  которая предложила одобрить проект   бюджета муниципального образования «Новопершинский сельсовет» Дмитриевского  района Курской области на 2022 год и на плановый период 2023 и 2024 годов в первом чт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нилова Т.П.  – депутат Собрания депутатов Новопершинского сельсовета Дмитриевского района поддержала предложение об одобрении проекта бюджета муниципального образования «Новопершинский сельсовет» Дмитриевского  района Курской области на 2022 год и на плановый период 2023 и 2024 годов в первом чт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их предложений не поступ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в на публичных слушаниях, проект бюджета муниципального образования «Новопершинский сельсовет» Дмитриевского  района Курской области на 2022 год и на плановый период 2023 и 2024 годов, прогноз социально-экономического развития Новопершинского сельсовета Дмитриевского района на 2022 год и на период до 2024 года и предложения, поступившие в ходе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Одобрить проект бюджета муниципального образования «Новопершинский сельсовет» Дмитриевского  района Курской области на 2022 год и на плановый период 2023 и 2024 годов, прогноз социально-экономического развития Дмитриевского района на 2022 год и на период  до 2024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ротокол публичных слушаний вместе с принятыми рекомендациями направить  Собранию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олосова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 - 34  челове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убличных слушаний                                А.Н. Дорожки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публичных слушаний                                          Н.Л. Масло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коменд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бюджета муниципального образования «Новопершинский сельсовет» Дмитриевского  района Курской области на 2022 год  и на плановый период 2023- 2024 годов и  прогноза социально-экономического развития Новопершинского сельсовета Дмитриевского района Курской области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Рассмотрев на публичных слушаниях проект бюджета муниципального образования «Новопершинский сельсовет» Дмитриевского  района Курской области на 2022 год и на плановый период 2023- 2024 годов и  прогноза социально-экономического развития Новопершинского сельсовета Дмитриевского района Курской области на 2022 год и плановый период  2023 и  2024 годов и предложения, поступившие в ходе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И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Одобрить проект бюджета муниципального образования «Новопершинский сельсовет» Дмитриевского  района Курской области на 2022 год и на плановый период 2023- 2024 годов и  прогноза социально-экономического развития Новопершинского сельсовета Дмитриевского района Курской области на 2022 год и плановый период  2023 и  2024 г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комендовать   Собранию депутатов Новопершинского сельсовета  Дмитриевского района Курской области при рассмотрении и  утверждении проекта бюджета муниципального образования «Новопершинский сельсовет» Дмитриевского  района Курской области на 2022 год и на плановый период 2023- 2024 годов и  прогноза социально-экономического развития Новопершинского сельсовета Дмитриевского района Курской области на 2022 год и плановый период  2023 и  2024 годов учесть предложени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токол публичных слушаний вместе с принятыми рекомендациями направить   Собранию депутатов Новопершинского сельсовета Дмитриевского района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седатель публичных слушаний                                  А.Н. Дорожки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кретарь публичных слушаний                                           Н.Л.Маслова</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35:00Z</dcterms:modified>
  <cp:revision>188</cp:revision>
  <dc:subject/>
  <dc:title>Документ предоставлен КонсультантПлюс</dc:title>
</cp:coreProperties>
</file>