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6 июня 2023 г. №24 Об утверждении регламента 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ПОЧЕП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 июня 2023 г. №2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Об утверждении регламента  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160.1</w:t>
        </w:r>
      </w:hyperlink>
      <w:r>
        <w:rPr>
          <w:rFonts w:cs="Tahoma" w:ascii="Tahoma" w:hAnsi="Tahoma"/>
          <w:color w:val="000000"/>
          <w:sz w:val="18"/>
          <w:szCs w:val="18"/>
        </w:rPr>
        <w:t> Бюджетного кодекса Российской Федерации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иказом</w:t>
        </w:r>
      </w:hyperlink>
      <w:r>
        <w:rPr>
          <w:rFonts w:cs="Tahoma" w:ascii="Tahoma" w:hAnsi="Tahoma"/>
          <w:color w:val="000000"/>
          <w:sz w:val="18"/>
          <w:szCs w:val="18"/>
        </w:rPr>
        <w:t> 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  руководствуясь Уставом муниципального образования «Почепский сельсовет» Дмитриевского района Курской области, Администрация Почепского сельсовета Дмитриевского района Курской области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регламент реализации администрацией Почепского сельсовета Дмитриевского района Курской области полномочий администратора доходов бюджета по взысканию задолженности по платежам в бюджет, пеням и штрафам по ним согласно прилож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после размещения на официальном сайте муниципального образования «Почепский сельсовет» Дмитриевского района Курской области в телекоммуникационной сети интерн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Почепского сельсовета                               С.В.Фалалее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к постановлению администрации Почепского сельсовета от 26.06.2023г. №2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гламент  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 I. Общие полож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Почепского сельсовета Дмитриевского района Курской области (далее по тексту-Администрация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 II. Мероприятия по недопущению образования просроченной дебиторской задолженности по дохода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Специалист администрации Почепского сельсовета Дмитриевского района Курской области (далее соответственно – специалист администрации)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своевременным начислением неустойки (штрафов, пени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ичия сведений о возбуждении в отношении должника дела о банкротств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 III. Мероприятия по урегулированию дебиторской задолженности по доходам в досудебном порядк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аправление требование должнику о погашении задолженно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аправление претензии должнику о погашении задолженности в досудебном порядк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6. Специалист администрации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изводится расчет задолженно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В требовании (претензии) указыва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аименование должник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ериод образования просрочки внесения плат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умма просроченной дебиторской задолженности по платежам, пен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умма штрафных санкций (при их наличии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реквизиты для перечисления просроченной дебиторской задолженно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ебование (претензия) подписывается главой Админист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  в течение 10 рабочих дней подготавливаются для передачи главе сельсовета следующие документы для подачи искового заявления в суд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копии учредительных документов (для юридических лиц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расчет платы с указанием сумм основного долга, пени, штрафных санкц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 IV. Мероприятия по принудительному взысканию дебиторской задолженности по дохода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Специалист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В случае если до вынесения решения суда требования об уплате исполнены должником добровольно, специалист в установленном порядке заявляет об отказе от иск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Документы о ходе претензионно-исковой работы по взысканию задолженности, в том числе судебные акты, на бумажном носителе хранятся в Администрации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 V. Мероприятия по взысканию просроченной дебиторской задолженности в рамках исполнительного производ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В течение 10 рабочих дней со дня поступления в Администрацию исполнительного документа специалист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сумме непогашенной задолженности по исполнительному документ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личии данных об объявлении розыска должника, его иму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4:00Z</dcterms:modified>
  <cp:revision>92</cp:revision>
  <dc:subject/>
  <dc:title>Документ предоставлен КонсультантПлюс</dc:title>
</cp:coreProperties>
</file>