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22.11.2021 г. № 49 д.Новая Першина О внесении изменений и дополнений в Положение о бюджетном процессе в муниципальном образовании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11.2021 г. № 4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ложение о бюджетно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цессе в муниципальном образовании «Новопершинск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Новопершинский сельсовет» Дмитриевского района Курской области,  Собрание депутатов Новопершинского сельсовета Дмитриевского района Курской области 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ложение о бюджетном процессе в  муниципальном образовании «Новопершинский сельсовет» Дмитриевского района Курской области, утверждённое решением Собрания депутатов Новопершинского сельсовета Дмитриевского района Курской области от  20 октября  2010  года № 11  «Об утверждении Положения о бюджетном процессе в муниципальном образовании «Новопершинский сельсовет» Дмитриевского района Курской области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ункт 6 статьи 7 исключит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в пункте 4 статьи 16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абзац 1 признать утратившим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абзац 2 признать утратившим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статью 18 изложить в ново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атья 18.  Публичные слушания, общественные обсужд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 проекту местного бюджета на очередной финансовый год и плановый период и годовому отчету об исполнении местного бюджета проводятся публичные слушания и общественные обсуждения в порядке, установленном Собранием депутатов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е слушания и общественные обсуждения 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 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                                       А.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6:00Z</dcterms:modified>
  <cp:revision>191</cp:revision>
  <dc:subject/>
  <dc:title>Документ предоставлен КонсультантПлюс</dc:title>
</cp:coreProperties>
</file>