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08 ноября 2021г №82 Д.Новая Першина Об утверждении перечней главных администраторов доходов и источников финансирования дефицита бюджета муниципального «Новопершинский сельсовет» Дмитриевского района Курской области на 2022 год и на плановый период 2023 и 2024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08 ноября 2021г №8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еречней главных администраторов дох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источников финансирования дефицита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 Курской области на 2022 год и на плановый период 2023 и 2024 годов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абзацем четвертым пункта 3.2 статьи 160.1, с абзацем четвертым пункта 4 статьи 160.2 Бюджетного кодекса Российской Федерации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еречень главных администраторов доходов бюджета муниципального образования «Новопершинский сельсовет» Дмитриевского района  Курской области на  2022 год и на плановый период 2023 и 2024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твердить перечень главных администраторов источников финансирования дефицита бюджета муниципального образования «Новопершинский сельсовет» Дмитриевского района  Курской области на 2022 год и на плановый период 2023 и 2024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применяется к правоотношениям, возникающим при составлении и исполнении бюджета муниципального образования «Новопершинский сельсовет» Дмитриевского района Курской области, начиная с бюджета на 2022 год и на плановый период 2023 и 2024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Контроль за выполнением данного постановления возложить на начальника отдела бухгалтерского учета и отчетности  Администрации Новопершинского сельсовета Дмитриевского района Курской области Петрушину Е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ё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08 ноября № 8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главных администраторов дох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22 год и на плановый период 2023 и 2024 г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8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232"/>
        <w:gridCol w:w="2774"/>
        <w:gridCol w:w="5281"/>
      </w:tblGrid>
      <w:tr>
        <w:trPr/>
        <w:tc>
          <w:tcPr>
            <w:tcW w:w="40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 главного администратора доходов  бюджета посе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-стратора доход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  Новопершинского сельсовета Дмитриевского  района   Курской област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5 10 0000 43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14040 10 0000 41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14040 10 0000 4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4 01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7 01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17 15030 10 0000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*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5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 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ё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08 ноября № 8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главных администраторов источников  финансирования дефицита бюджета муниципального образования    «Новопершинский  сельсовет» Дмитриевского района Курской области     на 2022 год и на плановый период 2023 и 2024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6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25"/>
        <w:gridCol w:w="2955"/>
        <w:gridCol w:w="208"/>
        <w:gridCol w:w="5181"/>
      </w:tblGrid>
      <w:tr>
        <w:trPr>
          <w:tblHeader w:val="true"/>
        </w:trPr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ла-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ы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  Новопершинского  сельсовета Дмитриевского района Курской област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ривлечение</w:t>
            </w:r>
            <w:r>
              <w:rPr>
                <w:sz w:val="18"/>
                <w:szCs w:val="18"/>
              </w:rPr>
              <w:t> кредитов</w:t>
            </w:r>
            <w:r>
              <w:rPr>
                <w:rStyle w:val="StrongEmphasis"/>
                <w:sz w:val="18"/>
                <w:szCs w:val="18"/>
              </w:rPr>
              <w:t> из </w:t>
            </w:r>
            <w:r>
              <w:rPr>
                <w:sz w:val="18"/>
                <w:szCs w:val="18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3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 </w:t>
            </w:r>
            <w:r>
              <w:rPr>
                <w:rStyle w:val="StrongEmphasis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 сельских поселений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7:00Z</dcterms:modified>
  <cp:revision>192</cp:revision>
  <dc:subject/>
  <dc:title>Документ предоставлен КонсультантПлюс</dc:title>
</cp:coreProperties>
</file>