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8.11. 2021 №83 д.Новая Першина Об утверждении методики формирования бюджета муниципального образования «Новопершинский сельсовет» Дмитриевского района Курской области на 2022 год и плановый период 2023 и 2024 год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 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  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 08.11. 2021  №8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методики формирования бюдж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2 год и плановый период 2023 и 2024 год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174.2 Бюджетного кодекса Российской Федерации, решением Собрания  депутатов Новопершинского сельсовета Дмитриевского района Курской области от 20.10.2010 года №11 «Об утверждении Положения о бюджетном процессе в муниципальном образовании «Новопершинский сельсовет» Дмитриевского района Курской области», Администрация Новопершинского сельсовета Дмитриевского района 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методику формирования бюджета муниципального образования «Новопершинский сельсовет» Дмитриевского района Курской области на 2022 год плановый период 2023 и 2024г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                                                             А.Н.Дорожкин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331343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9" w:type="dxa"/>
                                <w:left w:w="59" w:type="dxa"/>
                                <w:bottom w:w="29" w:type="dxa"/>
                                <w:right w:w="59" w:type="dxa"/>
                              </w:tblCellMar>
                            </w:tblPr>
                            <w:tblGrid>
                              <w:gridCol w:w="5010"/>
                              <w:gridCol w:w="2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35.65pt;mso-wrap-distance-left:0pt;mso-wrap-distance-right:2.25pt;mso-wrap-distance-top:0pt;mso-wrap-distance-bottom:0pt;margin-top:0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5218" w:type="dxa"/>
                        <w:jc w:val="left"/>
                        <w:tblInd w:w="-7" w:type="dxa"/>
                        <w:tblLayout w:type="fixed"/>
                        <w:tblCellMar>
                          <w:top w:w="29" w:type="dxa"/>
                          <w:left w:w="59" w:type="dxa"/>
                          <w:bottom w:w="29" w:type="dxa"/>
                          <w:right w:w="59" w:type="dxa"/>
                        </w:tblCellMar>
                      </w:tblPr>
                      <w:tblGrid>
                        <w:gridCol w:w="5010"/>
                        <w:gridCol w:w="20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тодик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я бюджета муниципального образования «Новопершинский сельсовет» Дмитриевского района Курской области на 2022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плановый период 2023 и 2024 год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. Прогнозирование доходов бюджета муниципального образования «Новопершинский сельсовет» Дмитриевского района» Курской области на 2022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плановый период 2023 и 2024 год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ходная база бюджета муниципального образования «Новопершинский сельсовет» Дмитриевского района Курской области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ование осуществляется отдельно по каждому виду налога или сбора в условиях хозяйствования образования  (налогооблагаемая база, индексы промышленного производства, индексы-дефляторы оптовых цен промышленной продукции и цен сельскохозяйственной продукции, индекс потребительских цен, фонд заработной платы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лог на доходы  физических лиц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0102010010000110</w:t>
      </w:r>
      <w:r>
        <w:rPr>
          <w:rFonts w:cs="Tahoma" w:ascii="Tahoma" w:hAnsi="Tahoma"/>
          <w:color w:val="000000"/>
          <w:sz w:val="18"/>
          <w:szCs w:val="18"/>
        </w:rPr>
        <w:t>  Налог на доходы физических лиц с доходов, источником которых является налоговый агент, за  исключением доходов, в     отношении которых исчисление и уплата налога осуществляются в соответствии со статьями 227,  227.1 и 228 Налогового    кодекса Российской Феде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упление налога в 2022  году  прогнозируется на уровне фактически поступившего налога за 9 месяцев 2021г  и ожидаемого поступления в 4 квартале 2021г ,в 2023-2024 скорректированного на темпы роста (снижения) фонда заработной плат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лог на имущество физических лиц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0601030100000110</w:t>
      </w:r>
      <w:r>
        <w:rPr>
          <w:rFonts w:cs="Tahoma" w:ascii="Tahoma" w:hAnsi="Tahoma"/>
          <w:color w:val="000000"/>
          <w:sz w:val="18"/>
          <w:szCs w:val="18"/>
        </w:rPr>
        <w:t> Налог на имущество физических лиц, взимаемый по ставкам, применяемым к объектам налогообложения, расположенным в границах поселе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упление налога в 2022  году  прогнозируется на уровне фактически поступившего налога за 2020г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Единый сельскохозяйственный налог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05030000100000110 </w:t>
      </w:r>
      <w:r>
        <w:rPr>
          <w:rFonts w:cs="Tahoma" w:ascii="Tahoma" w:hAnsi="Tahoma"/>
          <w:color w:val="000000"/>
          <w:sz w:val="18"/>
          <w:szCs w:val="18"/>
        </w:rPr>
        <w:t>Прогноз поступлений налога в 2022-2024годы рассчитывается исходя из ожидаемого поступления налога в 2021году, скорректированного на ежегодные индексы-дефляторы цен сельскохозяйственной продукции, прогнозируемые на 2023-2024 годы. (1,03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Земельный налог 1 06 06033 10 0000 110 110</w:t>
      </w:r>
      <w:r>
        <w:rPr>
          <w:rFonts w:cs="Tahoma" w:ascii="Tahoma" w:hAnsi="Tahoma"/>
          <w:color w:val="000000"/>
          <w:sz w:val="18"/>
          <w:szCs w:val="18"/>
        </w:rPr>
        <w:t>Земельный налог с организаций ,обладающих земельным участком, применяемым  к объектам налогообложения, расположенным в границах поселений. Прогноз поступления земельного налога в 2022 году определяется на уровне ожидаемого поступления налога в 2021году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Земельный налог 1 06 06043 10 0000 11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налог с физических лиц ,обладающих земельным участком, применяемым  к объектам налогообложения, расположенным в границах поселений. Прогноз поступления земельного налога в 2022году определяется на уровне ожидаемого поступления налога в 2021год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емое поступление налога в 2021году рассчитывается исходя из фактически поступивших за  2020 г 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ходы от использования имущества, находящегося 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осударственной или муниципальной собственно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1105025100000120</w:t>
      </w:r>
      <w:r>
        <w:rPr>
          <w:rFonts w:cs="Tahoma" w:ascii="Tahoma" w:hAnsi="Tahoma"/>
          <w:color w:val="000000"/>
          <w:sz w:val="18"/>
          <w:szCs w:val="18"/>
        </w:rPr>
        <w:t> Доходы, получаемые в виде арендной платы, а также средства от продажи права  на заключение  договоров  аренды за земли,  находящиеся в собственности сельских поселений (за исключением земельных участков муниципальных бюджетных и автономных учреждений).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емое поступление арендной платы в 2022-2024 году рассчитывается исходя из фактически заключенным договорам аренд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1105035100000120</w:t>
      </w:r>
      <w:r>
        <w:rPr>
          <w:rFonts w:cs="Tahoma" w:ascii="Tahoma" w:hAnsi="Tahoma"/>
          <w:color w:val="000000"/>
          <w:sz w:val="18"/>
          <w:szCs w:val="18"/>
        </w:rPr>
        <w:t> 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емое поступление арендной платы в 2022-2024 году рассчитывается исходя из фактически поступающих доходов по заключенным договорам аренд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ходы от оказания платных услуг и компенсации затрат государ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1303050050000130 </w:t>
      </w:r>
      <w:r>
        <w:rPr>
          <w:rFonts w:cs="Tahoma" w:ascii="Tahoma" w:hAnsi="Tahoma"/>
          <w:color w:val="000000"/>
          <w:sz w:val="18"/>
          <w:szCs w:val="18"/>
        </w:rPr>
        <w:t>прочие доходы от оказания платных услуг получателями средств  бюджетов муниципального образования и компенсации затрат бюджетов муниципального  образования в 2022-2024 годах планируются  в бюджете муниципального образования на основании данных главных распорядителей средств бюджета муниципального образования исходя из ожидаемого поступления в 2021 год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Безвозмездные поступл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езвозмездные поступления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(код 2 02 00000 00 0000   )   </w:t>
      </w:r>
      <w:r>
        <w:rPr>
          <w:rFonts w:cs="Tahoma" w:ascii="Tahoma" w:hAnsi="Tahoma"/>
          <w:color w:val="000000"/>
          <w:sz w:val="18"/>
          <w:szCs w:val="18"/>
        </w:rPr>
        <w:t> По данному коду доходов планируется финансовая помощь  в виде дотаций, субвенций, субсидий в пределах средств согласно  проекта областного бюджета на 2022-2024 годы 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Прогнозирование расходов 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ий сельсовет на 2022-2024 год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снову прогноза расходов  бюджета муниципального образования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2 год и плановый период 2023 и 2024 годов, разработанные Министерством финансов Российской Федерации, приказ Министерства финансов Российской Федерации от 06 июня 2019 года № 8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муниципального образования Новопершинский сельсовет Дмитриевского района Курской области на 2022 год и на плановый период 2023 и 2024 годов, постановление Администрации Новопершинского сельсовета Дмитриевского района Курской области от 12.11.2015 года №141 «Об утверждении Указаний об установлении  порядка применения бюджетной классификации Российской Федерации в части, относящейся к бюджету муниципального образования Новопершинский сельсовет Дмитриевского района Курской области», а также проект Закона Курской области «Об областном бюджете на 2022 год и плановый период 2023 и 2024 годов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 Общие подходы к планированию расходов бюджета муниципального образования «Новопершинский сельсовет» на 2022-2024 год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ование расходов бюджета муниципального образования Новопершинский сельсовет на 2022-2024 годы осуществлялось в рамках муниципальных программ муниципального образования и непрограммны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объема и структуры расходов бюджета муниципального образования Новопершинский сельсовет на 2022-2024годы осуществлялось исходя из следующих основных подходов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ределение «базовых» объемов бюджетных ассигнований на 2022-2024  годы на основании бюджетных ассигнований, утвержденных Решением Собрания Депутатов Новопершинского сельсовета Дмитриевского района Курской области от 17.12.2020г. № 21 «О бюджете муниципального образования Новопершинский сельсовет Дмитриевского района Курской области на 2021-2023 год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ключение расходов, производимых в 2021году в соответствии с разовыми решениями о финансировании из бюджета муниципального образования, и (или) расходов на реализацию решений, срок действий которых завершает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ование расходов бюджета муниципального образования н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плату труда работников органов местного самоуправления осуществлялось исходя из утвержденных структур, действующих на 1 октября 2020года, нормативных актов Новопершинского сельсовета Дмитриевского района Курской области, регулирующих оплату труд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текущее содержание органов местного самоуправления Новопершинского сельсовета Дмитриевского района Курской области - исходя их общих подходов к расчету бюджетных проектировок, а также установленных нормативов формирования расходов на содержание органов местного самоуправления Новопершинского сельсовета Дмитрие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существление социальных выплат (доплат, надбавок)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формировании бюджета муниципального образования на 2022-2024 годы применены общие подходы к расчету бюджетных проектировок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ланирование бюджетных ассигнований на реализацию положений Указов Президента Российской Федерации от 28 декабря 2012 года №1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0100 «Общегосударственные вопрос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данному  разделу планируются расходы на содержание Главы Новопершинского сельсовета (0102); Администрации Новопершинского сельсовета (0104) исходя из утверждённой структуры, действующей на 01.10.2013г. и с учётом норматива формирования расходов на содержание органов местного самоуправ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дразделу 0102 «Функционирование высшего должностного лица субъекта Российской Федерации и органа  местного самоуправления» планируются расходы на содержание Главы Новопершинского сельсовета Дмитриевского района Курской области. Денежное содержание Главы  определено в соответствии с Решением Собрания депутатов Новопершинского сельсовета Дмитриевского района Курской области № 23 от 19.11.2010г. «Об утверждении порядка и условий оплаты Главы Новопершинского сельсовета Дмитриевского района Курской области » с учетом изменений и дополнений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  подразделу 0104 «Функционирование Правительства Российской  Федерации, высших органов исполнительной власти субъектов Российской Федерации, местных администраций» планируются расходы на содержание  Администрации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ходы по фонду оплаты труда муниципальных служащих планируются в соответствии с Решением Собрания депутатов Новопершинского сельсовета № 12 от 18.04.2008 г. «О структуре Администрации Новопершинского сельсовета Дмитриевского района», Решением Собрания депутатов Новопершинского сельсовета Дмитриевского района №36 от 27.11.2012 г.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Новопершинский сельсовет» Дмитриевского района Курской области  с учетом изменений, дополнений и норматива формирования расходов на содержание органов местного самоуправления, Постановления Администрации Новопершинского сельсовета Дмитриевского района от 20.08.2012г. № 55 «Об оплате труда работников, не являющихся должностями муниципальной службы Администрации Новопершинского сельсовета Дмитриевского района» с учетом изменений и дополн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 счет средств бюджета муниципального образования планируются ассигнования на реализацию муниципальной программы «Развитие муниципальной службы» - 4000 рублей ежегодн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cs="Tahoma" w:ascii="Tahoma" w:hAnsi="Tahoma"/>
          <w:color w:val="000000"/>
          <w:sz w:val="18"/>
          <w:szCs w:val="18"/>
        </w:rPr>
        <w:t>По  подразделу 0106 «Обеспечение деятельности финансовых, налоговых и таможенных органов и органов финансового (финансово-бюджетного) надзора» планируются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сходы на содержание контрольно-счетного органа местного самоуправления на 2022-2024 годы - 70000 рублей ежегодн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дразделу 0111 «Резервные фонды» планируются средства на финансирование расходов в соответствии  с Положением о порядке расходования средств резервного фонда Администрации Новопершинского сельсовета, утвержденного Главой Новопершинского сельсовета Дмитриевского района от 12.11.2015г. № 150 на 2022-2024 годы  в сумме 2000 рублей ежегодн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дразделу  0113 «Другие общегосударственные вопросы» предусматриваются следующие расходы за счет средств бюджета муниципального образования 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уплату членских взносов Совету муниципальных образований - 6000 рублей ежегодн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– 55000 рублей ежегодн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подготовку и проведение празднования Победы в Великой Отечественной Войне 1941-1945 годов - 12000 рублей ежегодн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уплату земельного налога ,налога на имущество организаций – 254000 рублей ежегодн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сопровождение сайта муниципального образования «Новопершинский сельсовет» - 6000 рублей ежегодн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юридические и консультативные услуги  -36000рублей ежегодн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оформление муниципального имущества в собственность -600000рублей ежегодн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дразделу 0113 в целях реализации муниципальной программы «Профилактика правонарушений» на обеспечение правопорядка на территории муниципального образования направляются расходы в сумме 1000 рублей ежегодн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раздел 0203 «Мобилизационная и вневойсковая подготовка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данному подразделу планируются средства федерального бюджета в пределах выделенных субвенций бюджетам поселений на осуществление первичного воинского учета на территориях, где отсутствуют военные комиссариаты, предусмотренных в проекте областного бюджета в сумме на 2022-92470руб; 2023-95548руб; 2024-98884руб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0300 «Национальная безопасность и правоохранительна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еятельность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По подразделу 0310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целях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2022-2024 годы планируются расходы в сумме 20000 рублей ежегодно.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0500 «Жилищно-коммунальное хозяйство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подразделу 0503 «Благоустройство»  на внешнее благоустройство, включая расходы на организацию уличного освещения населенных в соответствии с муниципальной программой  «Обеспечение  доступным и комфортным жильем и коммунальными  услугами граждан в  муниципальном образовании» планируются  расходы в сумме на 2022- 2024-2527749 рублей ежегодн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0700 «Образование»</w:t>
      </w:r>
      <w:r>
        <w:rPr>
          <w:rFonts w:cs="Tahoma" w:ascii="Tahoma" w:hAnsi="Tahoma"/>
          <w:color w:val="000000"/>
          <w:sz w:val="18"/>
          <w:szCs w:val="18"/>
        </w:rPr>
        <w:t>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муниципальной программой «Повышение эффективности работы с молодёжью, организация отдыха и оздоровления детей,  молодежи, развитие физической культуры и спорта»   по подразделу 0707 «Молодежная политика и оздоровление детей» предусматриваются расходы на обеспечение условий развития в области молодёжной политики, включающих в себя организацию молодёжных мероприятий в части проведения смотров, конкурсов, акций, фестивалей, молодёжных праздников, военно-спортивных игр, туристических походов на 2022-2024 годы планируется в сумме 1000 рублей ежегодн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0800 «Культура и кинематография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 подразделу 0801 «Культура»  в целях реализации муниципальной программы «Развитие культуры»   планируются средства на создание условий для организации досуга и обеспечения жителей поселения услугами организаций культуры»  на 2022-2024 годы в сумме на 2022год -2583000рублей ; на 2023год- 1755317руб;на 2024 год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- </w:t>
      </w:r>
      <w:r>
        <w:rPr>
          <w:rFonts w:cs="Tahoma" w:ascii="Tahoma" w:hAnsi="Tahoma"/>
          <w:color w:val="000000"/>
          <w:sz w:val="18"/>
          <w:szCs w:val="18"/>
        </w:rPr>
        <w:t>1707418руб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0 «Социальная политика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 по данному разделу основываются на законодательстве Российской Федерации, Курской области, Решениях Собрания депутатов Новопершинского сельсовета Дмитриевского района по вопросам пенсионного обеспечения,  социального обеспечения насел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раздел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001 «Пенсионное обеспечение»</w:t>
      </w:r>
      <w:r>
        <w:rPr>
          <w:rFonts w:cs="Tahoma" w:ascii="Tahoma" w:hAnsi="Tahoma"/>
          <w:color w:val="000000"/>
          <w:sz w:val="18"/>
          <w:szCs w:val="18"/>
        </w:rPr>
        <w:t>   в целях реализации муниципальной программы «Социальная поддержка граждан»  по подразделу 1001 «Пенсионное обеспечение»  в соответствии с решением Собрания депутатов Новопершинского сельсовета от 26.12.2011г. № 76 «Об утверждении порядка назначения, перерасчёта выплаты и Правил индексации пенсии за выслугу лет лицам, замещавшим должности муниципальных служащих органов местного самоуправления Новопершинского сельсовета » (с учётом изменений) предусмотрены расходы на выплату пенсий за выслугу лет и доплаты к пенсиям муниципальным служащим на 2022-2024годы  в сумме 671000 рублей ежегодн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раздел 1004 «Охрана семьи и детства»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муниципальной программой «Социальная поддержка граждан»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по подразделу 1004 «Охрана семьи и детства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ланируются расходы на выплату единовременной адресной социальной помощи при рождении ребёнка за счёт средств бюджета муниципального образования  на 2022-2024годы 8000рублей ежегодн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1 «Физическая культура и спорт»</w:t>
      </w:r>
      <w:r>
        <w:rPr>
          <w:rFonts w:cs="Tahoma" w:ascii="Tahoma" w:hAnsi="Tahoma"/>
          <w:color w:val="000000"/>
          <w:sz w:val="18"/>
          <w:szCs w:val="18"/>
        </w:rPr>
        <w:t>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раздел 1102 «Массовый спор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анный подраздел сформирован с учётом реализации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 н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022-2024 год в сумме 10000 рублей ежегодно на пропаганду здорового образа жизни, организацию и проведение районных физкультурно-спортивны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37:00Z</dcterms:modified>
  <cp:revision>193</cp:revision>
  <dc:subject/>
  <dc:title>Документ предоставлен КонсультантПлюс</dc:title>
</cp:coreProperties>
</file>