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3.11.2021 № 87 д.Новая Першинна О признании утратившим силу некоторых постановлений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3.11.2021    № 8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утратившим силу некоторых постановлений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ть утратившими силу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остановление Администрации Новопершинского сельсовета Дмитриевского района Курской области от   24.01.2020  № 11 «Об утверждении административного регламента осуществления муниципального контроля за соблюдением  правил благоустройства территории муниципального образования «Новопершинский сельсовет»  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становление Администрации Новопершинского сельсовета Дмитриевского района Курской области от  10.04. 2019  № 55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                                                        Н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7:00Z</dcterms:modified>
  <cp:revision>194</cp:revision>
  <dc:subject/>
  <dc:title>Документ предоставлен КонсультантПлюс</dc:title>
</cp:coreProperties>
</file>