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2.03.2021 № 18 д. Новая Першина О признании утратившим силу некоторых постановлений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2.03.2021   № 1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утратившим силу некоторых постановлений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вступлением в силу Федерального закона от 26.07.2019    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унктом 3 статьи 269.2 Бюджетного кодекса Российской Федерации, Администрация Новопершинского сельсовета Дмитри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ть утратившими сил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остановление Администрации Новопершинского сельсовета Дмитриевского района Курской области от 18.06.2014  №71 «Об утверждении Порядка осуществления внутреннего финансового контроля в Администрации Новопершинского сельсовета Дмитриевского района Курской области»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 Дмитриевского района Курской области от 13.04.2016  № 82 «О внесении изменений и дополнений в постановление Администрации Новопершинского сельсовета Дмитриевского района № 71 от 18.06.2014г. «Об утверждении Порядка осуществления внутреннего финансового контроля в Администрации Новопершинского сельсовета Дмитриевского района Курской области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 Дмитриевского района Курской области от 03.07.2017 №79 «Об утверждении Стандартов осуществления внутреннего муниципального финансового контроля в Администрации Новопершинского сельсовета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      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8:00Z</dcterms:modified>
  <cp:revision>195</cp:revision>
  <dc:subject/>
  <dc:title>Документ предоставлен КонсультантПлюс</dc:title>
</cp:coreProperties>
</file>