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5.03.2021 № 21 д. Новая Першина О Плане организационно-технических мероприятий, связанных с подготовкой и проведением в единый день голосования 19 сентября 2021 года выборов депутатов Государственной Думы Федерального Собрания Российской Федерации восьмого созыва и депутатов Курской областной Думы седьмого созы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.03.2021   № 2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лане организационно-технических мероприятий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язанных с подготовкой и проведением в единый день голосования 19 сентября 2021 года выборов депутатов Государственной Ду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едерального Собрания Российской Федерации восьмого созы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 депутатов Курской областной Думы седьмого созы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  Федеральным законом  от 12 июня 2002 года            № 67-ФЗ «Об основных гарантиях избирательных прав и  права на участие в референдуме граждан Российской Федерации», Федеральным законом от 22 февраля 2014 года № 20-ФЗ «О выборах депутатов Государственной Думы Федерального Собрания Российской Федерации», Законом Курской области от 3 декабря 2009 года № 106-ЗКО «Кодекс Курской области о выборах и референдумах», постановлением Губернатора Курской области от 16 февраля 2021 года № 41-пг «О  мерах по оказанию содействия избирательным комиссиям всех уровней в реализации их полномочий при подготовке и  проведении выборов в единый день голосования 19 сентября 2021 года» и в целях оказания содействия участковым избирательным комиссиям в организации подготовки и проведении в единый день голосования 19 сентября 2021 года выборов депутатов Государственной Думы Федерального Собрания Российской Федерации восьмого созыва и депутатов Курской областной Думы седьмого созыва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лан организационно-технических мероприятий, связанных с подготовкой и проведением в единый день голосования 19 сентября 2021 года выборов депутатов Государственной Думы Федерального Собрания Российской Федерации восьмого созыва и депутатов Курской областной Думы седьмого созы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                          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 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3.2021 № 2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онно-технических мероприятий, связанных с подготовк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роведением в единый день голосования 19 сентября 2021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боров депутатов Государственной Думы Федерального Собр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ой Федерации восьмого созыва и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ной Думы седьмого созыва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4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38"/>
        <w:gridCol w:w="4276"/>
        <w:gridCol w:w="1993"/>
        <w:gridCol w:w="2133"/>
      </w:tblGrid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исполнение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участковым избирательным комиссиям на безвозмездной основе необходимых помещений, соответствующих установленным требованиям законодательства, для голосования избирателей в день голосования, помещений для работы участковых избирательных комиссий и хранения избирательной документации (в том числе совместно с ОМВД России по Дмитриевскому району Курской области, обеспечение охраны этих помещений и избирательной документации), транспортных средств, средств связи, технологического и технического оборудования, а также оказание при необходимости иного содействия, направленного на обеспечение выполнения избирательными комиссиями полномочий,  установленных законодательством Российской  Федерации.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  Дмитриевск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частковым избирательным комиссиям достаточного количества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ых комиссий с правом совещательного голоса, а также наблюдателей, выезжающих совместно с членами участковых избирательных комиссий с правом решающего голоса для проведения голосования в отдаленных населенных пунктах, а также вне помещений для голосования.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 также в период проведения голосования до дня голосования   17-18 сентября 2021 года)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  Дмитриевск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пециально оборудованных мест для размещения печатных агитационных материалов, а также иной информации о ходе подготовки и проведения выборов, сроках и порядке совершения избирательных действий.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вгус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  Дмитриевск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орудования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.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  Дмитриевск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  Дмитриевск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ок на предоставление помещений для проведения встреч зарегистрированных кандидатов, их доверенных лиц и уполномоченных представителей избирательных объединений, зарегистрировавших списки кандидатов с избирателями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их подачи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, владелец помещения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день выборов торгового, медицинского, транспортного и культурного обслуживания участников голосования.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  Дмитриевск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щественного порядка и общественной безопасности в период подготовки и проведения выборов, в том числе на безвозмездной основе охраны помещений избирательной комиссии, помещений для голосования, а также избирательной документации при их перевозке.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 сентябр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. МВД России по Дмитриевскому району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энергоснабжения помещений для голосования и избирательных комиссий.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работы избирательных комиссий и    до 20 сентябр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е РЭС ПАО «МРСК-Центра» - «Курскэнерго»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соблюдением пожарной безопасности в помещениях избирательных комиссий и помещениях для голосования, а также на прилегающих к ним территориях.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работы избирательных комиссий и    до 20 сентябр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и ПР по Дмитриевскому и Хомутовскому районам (по согласованию)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8:00Z</dcterms:modified>
  <cp:revision>196</cp:revision>
  <dc:subject/>
  <dc:title>Документ предоставлен КонсультантПлюс</dc:title>
</cp:coreProperties>
</file>