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31.03. 2021 № 24 д. Новая Першина Об утверждении Положения о муниципально-частном партнерстве в муниципальном образовании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 НОВОПЕРШИНСКОГО 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РАЙОНА 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31.03. 2021   № 2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 Положения о муниципально-частном  партнерстве в муниципальном образовании «Новопершинский сельсовет»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2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Новопершинский сельсовет» Дмитриевского района Курской области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ое Положение о муниципально-частном партнерстве в муниципальном образовании «Новопершинский сельсовет»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пределить стороной соглашений о муниципально-частном партнерстве от имени муниципального образования «Новопершинский сельсовет» Дмитриевского района Курской области – Администрацию Новопершинского сельсовета Дмитрие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после опубликования в установленном порядке на официальном сайте Администрации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 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                                         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cs="Tahoma" w:ascii="Tahoma" w:hAnsi="Tahoma"/>
          <w:color w:val="000000"/>
          <w:sz w:val="18"/>
          <w:szCs w:val="18"/>
        </w:rPr>
        <w:t>от 31.03.2021  № 2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 о муниципально - частном партнерстве в муниципальном образовании «Новопершинский сельсовет»                       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Цели и предмет регулирования настоящего Полож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ее Положение определяет цели, формы и условия участия муниципального района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205 № 115- 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ложение разработано в целях регулирования взаимоотношений органов местного самоуправления, юридических лиц (далее – партнер) в рамках муниципально-частного партнер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Основные понятия, используемые в настоящем Положен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Для целей настоящего Положения используются следующие основные понят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муниципально-частное партнерство – взаимовыгодное сотрудничество муниципального образования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области эффективного использования имущества, находящегося в муниципальной собственности муниципального обра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частный партнер – российское юридическое лицо, с которым в соответствии с Законом № 224-ФЗ заключено соглашени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оглашение о муниципально-частном партнерстве – гражданско-правовой договор между публичным партнером и частным партнером, заключенный на срок не менее, чем три года в порядке и на условиях, которые установлены Законом 224-ФЗ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тороны соглашения о муниципально-частном партнерстве – муниципального образования «Новопершинский сельсовет» Дмитриевского района Курской области в лице Администрации Новопершинского сельсовета Дмитриевского района и частный партнер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5) эксплуатация объекта соглашения –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Цели и задачи муниципально-частного партнер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Целями муниципально-частного партнерства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) объединение муниципальных и частных ресурсов, включая материальные, финансовые, интеллектуальные, научно-технические ресурсы, на взаимовыгодной основе для решения вопросов, отнесенных в соответствии с законодательством к полномочиям органов местного самоуправления (далее вопросы местного значения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) повышение доступности и улучшение качества продукции (работ, услуг)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Задачами муниципально-частного партнерства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овышение эффективности использования муниципального иму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техническое и технологическое развитие общественно значимых объектов на территории муниципального района (как новых, так и уже существующих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) повышение конкурентоспособности продукции (работ, услуг) и их производителей (исполнителей), а также обеспечение высокого качества продукции (работ, услуг), предоставляемых на территории муниципальн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ринципы муниципально-частного партнер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-частное партнерство основывается на следующих принципах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 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обеспечение конкурен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тсутствие дискриминации, равноправие сторон соглашения и равенство их перед законо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) добросовестное исполнение сторонами соглашения обязательств по соглаш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праведливое распределение рисков и обязательств между сторонами соглаш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6) свобода заключения соглаш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бъекты соглаш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реализации соглашений о муниципально-частном партнерстве путем строительства, реконструкции, модернизации создаются новые социально-значимые объекты, а путем эксплуатации, технического обслуживания улучшаются качественные характеристики существующих социально-значимых объектов на территории муниципального района. Объектами соглашения может быть следующее имуществ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транспорт и дорожная инфраструктур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истемы коммунального хозяйства, включая объекты водо-, тепло-, газоснабжения, водоотведения, очистки сточных вод, переработки и утилизации (захоронения) бытовых отходов, а также объектов обеспечения функционирования и благоустройства территор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) объекты электроснабж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единые инфраструктурные комплексы для развития территории муниципального обра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объекты, используемые для осуществления медицинской, лечебно- профилактической, научно-исследовательской и иной деятельности в системе здравоохран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объекты образования, в том числе дополнительного, культуры и социального обслуживания населения, музеи, музейно-выставочные комплекс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объекты, используемые для осуществления того или иного вида туризма, физической культуры и спор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и иные объекты муниципального иму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Формы муниципально-частного партнер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-частное партнерство может осуществляться в имущественной, финансовой, иных формах, предусмотренных законодательством Российской Федерации, Курской области и муниципальными нормативными акта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Имущественное участие в муниципально-частном партнерстве:                           - концессионные соглаш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лгосрочная аренд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ажа муниципального иму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совместных юридических лиц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лог муниципального имущества в соответствии с соглашением о муниципально-частном партнерств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Финансовое участие в муниципально-частном партнерств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едоставление муниципальных гарантий хозяйствующему субъекту, участвующему в реализации проектов муниципально-частного партнер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едоставление налоговых льгот участнику муниципально-частного партнер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Информационное и консультационное участи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Иные формы участия в муниципально-частном партнерств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говор (соглашение) о сотрудничеств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говор благотворительной деятельнос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рочие имущественные, финансовые и иные формы участия в муниципально-частном партнерстве, не противоречащие федеральному законодательству и законодательству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финансовых форм муниципально-частного партнерства возможна при наличии средств на указанные цели в бюджете муниципального образования на соответствующий финансовый год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 Основания и порядок принятия решения об участии муниципального образования в муниципально-частном партнерств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аниями принятия решения об участии муниципального образования «Новопершинский сельсовет» Дмитриевского района Курской области, реализуемом на основе муниципально-частного партнерства,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оответствие проекта целям и задачам, установленными муниципальными программами социально-экономического развития муниципального района на средне-, долгосрочный период, схемой территориального планирования муниципального образования, а также разрабатываемыми в соответствии с ними муниципальными программами и планами перспективного развит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необходимость привлечения внебюджетных источников финансир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повышение уровня обеспеченности населения муниципального района социально значимыми муниципальными объекта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целях принятия решения о реализации проекта муниципально-частного партнерства Администрация Новопершинского сельсовета Дмитриевского района совместно с частным партнером осуществляет разработку концепции (перспективного плана) реализации проек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нцепция реализации проекта муниципально-частного партнерства должна содержать описание объекта соглашения, форму участия муниципального образования в муниципально-частном партнерстве, краткое описание условий проведения конкурса, сроки реализации проек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 Принятие решений о заключении соглашения о                        муниципально-частном партнерств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шение о муниципально-частном партнерстве заключается путем проведения конкурса в соответствии с решением о заключении соглашения о муниципально-частном партнерств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ешение о заключении соглашения о муниципально-частном партнерстве принимается постановлением Администрации Новопершинского сельсовета Дмитриевского района и включа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остав и описание объекта соглаш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условия и порядок заключения соглаш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форму участия муниципального образования в муниципально-частном партнерств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утверждение конкурсной документации, включающей проект соглашения о партнерств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ведения об организаторе конкурса и составе конкурсной комисс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9. Конкурс на право заключения соглашения о муниципально-частном партнерств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курс включает в себя следующие этап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убликование сообщения о проведении конкурс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ем заявок на участие в конкурс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варительный отбор участников конкурс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ача конкурсных предложе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ценка конкурсных предложений и определение победителя конкурса. В соответствии с постановлением Администрации Новопершинского сельсовета Дмитриевского района об участии в проектах муниципально-частного партнерства конкурс может проходить без проведения этапов в соответствии с настоящим Положение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курсная документация содержит следующие критерии конкурс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технико-экономические показатели объекта соглашения о муниципально- частном партнерств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оки проектирования и (или) строительства (реконструкции) и (или) период эксплуатации объекта соглаш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целевые показатели объема и качества продукции и услуг, производимых с использованием объекта соглашения о муниципально-частном партнерств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гарантии качества объекта соглашения о муниципально-частном партнерстве, предоставляемые частным партнеро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ъем финансирования, перечень имущества или имущественных прав, подлежащих предоставлению со стороны муниципального образования в целях исполнения соглашения о муниципально-частном партнерств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ъем средств частного партнера, подлежащих привлечению для исполнения соглашения о муниципально-частном партнерств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еспечение исполнения частным партнером своих обязательств по соглашению о муниципально-частном партнерств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риски, принимаемые на себя частным партнеро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соглашение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иные критер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критериев конкурса для оценки конкурсных предложений определяется в конкурсной документ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в соответствии с конкурсной документацией подача конкурсных предложений осуществляется в несколько этапов, т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требования решениям, которые могут быть приняты конкурсной комиссией по результатам оценки первого и иных этапов, не являющихся окончательными, определяется в конкурсной документ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если иное не предусмотрено конкурсной документацией, результаты оценки предыдущих этапов не учитываются при оценке конкурсных предложений, поданных на последующих этапах подачи конкурсных предложе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обедитель конкурса подлежит определению на окончательном этапе подачи конкурсных предложе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бедителем конкурса является участник конкурса, конкурсное предложение которого (конкурсное предложение, поданное на последнем этапе подачи конкурсных предложений, в случае, если конкурсные предложения подавались в несколько этапов) по заключению конкурсной комиссии содержит лучшие условия по сравнению с конкурсными предложениями других участников конкурс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конкурсной комиссии об оценке конкурсных предложений и определении победителя конкурса должно быть мотивированны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рассмотрения и оценки конкурсных предложений не может превышать 10 рабочих дней со дня вскрытия конвертов с конкурсными предложения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ультаты рассмотрения и оценки конкурсных предложений отражаются в протоколе рассмотрения и оценки конкурсных предложений, который подлежит опубликованию на официальном сайте Администрации Новопершинского сельсовета Дмитриевского района в информационно-телекоммуникационной сети «Интернет» в течение десяти рабочих дней со дня истечения срока рассмотрения конкурсных предложе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никам конкурса могут направляться письменные уведомления о результатах рассмотрения и оценки конкурсных предложений. Если по результатам рассмотрения конкурсных предложений принято решение о том, что ни одно из конкурсных предложений не соответствует критериям конкурса, установленным в конкурсной документации, конкурс признается несостоявшим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0. Требования к участникам конкурс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курсная документация может содержать требования к квалификации, профессиональным и деловым качествам участников конкурса, включая требование об отсутствии у участника конкурса задолженности по налоговым и иным обязательствам платежам, а также по арендной плате в бюджет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курсная документация не должна содержать требования к участникам конкурса, необоснованно ограничивающие доступ какого-либо из них к участию в конкурсе, в том числе содержать указание на товарные знаки и знаки обслуживания, фирменные наименования, патенты, полезные модели, промышленные образцы или наименование мест происхождения товар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1. Подача конкурсных предлож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ача конкурсных предложений может осуществляться в один или несколько этапов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критериям конкурса и иным вопросам, имеющим технический характер (первый этап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о критериям конкурса и иным вопросам, имеющим финансовый характер (второй этап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ые этапы подачи конкурсных предложе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любое время до истечения срока представления в конкурсную комиссию конкурсных предложений участник конкурса вправе изменить или отозвать свое конкурсное предложени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ник конкурса не вправе подавать два или более конкурсных предложений в рамках одного и того же этапа конкурсных предложений. Если к моменту вскрытия конвертов с конкурсными предложениями в конкурсную комиссию не было подано ни одного конкурсного предложения, конкурс признается несостоявшим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2. Заключение соглашения о муниципально-частном партнерств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курсная комиссия направляет проект соглашения о муниципально- частном партнерстве победителю конкурса одновременно с направлением протокола о результатах проведения конкурса. Итоговые результаты (протокол) проведения конкурса подлежат опубликованию на официальном сайте Администрации Новопершинского сельсовета Дмитриевского района в информационно-телекоммуникационной сети «интернет» в течение пяти рабочих дней со дня проведения конкурс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сультации в форме совместного совещания в отношении проекта соглашения о муниципально-частном партнерстве, в целях обсуждения условий соглашения в части, не затрагивающей условий, определенных конкурсной документацией, и заключение соглашении о муниципально-частном партнерстве, с победителем конкурса осуществляются в порядке, установленном конкурсной документацией, в течение 20 рабочих дней со дня направления проекта соглашения о партнерстве победителю конкурса, если иной срок не установлен законодательством или конкурсной документаци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отказа победителя от заключения соглашения о муниципально- частном партнерстве в срок конкурсная комиссия вправе принять решение о заключении соглашения о муниципально-частном партнерстве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В случае отказа участника конкурса, подавшего следующее после победителя конкурсное предложение, от заключения соглашения о муниципально-частном партнерстве в течение 10 рабочих дней со дня направления участнику предложения о заключении соглашения о партнерстве и (или) проекта соглашения о муниципально-частном партнерстве конкурс признается несостоявшим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частным партнером условий соглашения о муниципально-частном партнерстве осуществляется Администрацией Новопершинского сельсовета Дмитриевского района, финансовым органом муниципального района – за целевым, своевременным и эффективным использованием (расходованием) средств местного бюджета (в случае, если соглашение о муниципально-частном партнерстве предусматривает финансовое участие муниципального образования в муниципально-частном партнерстве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участия муниципального образования в финансировании создания, реконструкции и (или) эксплуатации объектов, указанных в соглашении о муниципально-частном партнерстве, осуществляется контроль за целевым и эффективным использованием средств бюджета муниципального образов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частный партнер представляет информацию о ходе реализации проекта муниципально-частного партнерства контролирующим органам в порядке и сроки, установленные соглашение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явление нарушений частным партнером порядка использования имущественных и финансовых средств муниципального района является основанием для изменения условий соглашения в части, касающейся использования указанных имущественных и финансовых средст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остановлением действия или досрочным расторжением соглашения о муниципально-частном партнерств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оследнем случае все административно-процессуальные действия (в т.ч. возврат муниципального имущества и/или финансовых средств муниципального бюджета) осуществляется в соответствии с действующим законодательство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39:00Z</dcterms:modified>
  <cp:revision>197</cp:revision>
  <dc:subject/>
  <dc:title>Документ предоставлен КонсультантПлюс</dc:title>
</cp:coreProperties>
</file>