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3.04. 2021г. № 32 д.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1квартал 2021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13.04. 2021г. № 3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«Об исполнении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численности муниципальных   служащих органов мест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моуправления, работников муниципальных учреждений                                                       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 за 1квартал  2021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Дмитриевского района    Курской области  за 1квартал 2021г.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      Дорожкин А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ходе исполнения бюджета и числен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1 квартал 2021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1 квартал 2021 года в бюджет муниципального образования  поступило доходов в сумме 1968,8 тыс. руб.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ог на доходы физических лиц – 53,2 тыс. руб.;                                                   - земельный налог– 335,4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 на имущество физических лиц – 31,9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, от использования имущества, находящегося в государственной и муниципальной собственности -1088,5 тыс .руб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звозмездные поступления от других бюджетов бюджетной системы – 460,3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муниципального образования за 1квартал 2021 года составили 1731,0тыс. руб., в т.ч.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 заработную плату с начислениями – 915,9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связи  -8,8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коммунальных услуг -125,5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ие работы, услуги- 45,2 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цобеспечение -111,3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чие расходы- 132,7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стоимости основных средств – 285,0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величение стоимости материальных запасов- 106,6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9:00Z</dcterms:modified>
  <cp:revision>199</cp:revision>
  <dc:subject/>
  <dc:title>Документ предоставлен КонсультантПлюс</dc:title>
</cp:coreProperties>
</file>