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 О С Т А Н О В Л Е Н И Е от 10.07.2023 № 30 д.Новая Першина Об утверждении Порядка организации работы с обращениями граждан в Администрации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ОССИЙСКАЯ ФЕДЕРАЦИЯ</w:t>
      </w:r>
    </w:p>
    <w:p>
      <w:pPr>
        <w:pStyle w:val="Heading5"/>
        <w:shd w:fill="EEEEEE" w:val="clear"/>
        <w:spacing w:before="0" w:after="0"/>
        <w:rPr>
          <w:rFonts w:ascii="Tahoma" w:hAnsi="Tahoma" w:cs="Tahoma"/>
          <w:color w:val="000000"/>
          <w:sz w:val="20"/>
          <w:szCs w:val="20"/>
        </w:rPr>
      </w:pPr>
      <w:r>
        <w:rPr>
          <w:rStyle w:val="StrongEmphasis"/>
          <w:rFonts w:cs="Tahoma" w:ascii="Tahoma" w:hAnsi="Tahoma"/>
          <w:b w:val="false"/>
          <w:bCs w:val="false"/>
          <w:color w:val="000000"/>
        </w:rPr>
        <w:t>АДМИНИСТРАЦИЯ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 О С Т А Н О В Л Е Н И 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10.07.2023  № 30</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Новая Перши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Порядка организации  работы с обращениями граждан в Администрации Новопершинского сельсовет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 Федеральным законом от 2 мая 2006 года № 59-ФЗ «О порядке рассмотрения обращений граждан Российской Федераци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и в целях совершенствования организации работы с обращениями  граждан в Администрации Новопершинского сельсовета Дмитриевского района Курской области Администрация Новопершинского сельсовета Дмитриевского района Курской области ПОСТАНОВЛЯ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6"/>
        </w:numPr>
        <w:shd w:fill="EEEEEE" w:val="clear"/>
        <w:ind w:left="0" w:hanging="360"/>
        <w:rPr>
          <w:rFonts w:ascii="Tahoma" w:hAnsi="Tahoma" w:cs="Tahoma"/>
          <w:color w:val="000000"/>
          <w:sz w:val="18"/>
          <w:szCs w:val="18"/>
        </w:rPr>
      </w:pPr>
      <w:r>
        <w:rPr>
          <w:rFonts w:cs="Tahoma" w:ascii="Tahoma" w:hAnsi="Tahoma"/>
          <w:color w:val="000000"/>
          <w:sz w:val="18"/>
          <w:szCs w:val="18"/>
        </w:rPr>
        <w:t>Утвердить прилагаемый Порядок организации работы с обращениями  граждан в Администрации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4"/>
        </w:numPr>
        <w:shd w:fill="EEEEEE" w:val="clear"/>
        <w:ind w:left="0" w:hanging="360"/>
        <w:rPr>
          <w:rFonts w:ascii="Tahoma" w:hAnsi="Tahoma" w:cs="Tahoma"/>
          <w:color w:val="000000"/>
          <w:sz w:val="18"/>
          <w:szCs w:val="18"/>
        </w:rPr>
      </w:pPr>
      <w:r>
        <w:rPr>
          <w:rFonts w:cs="Tahoma" w:ascii="Tahoma" w:hAnsi="Tahoma"/>
          <w:color w:val="000000"/>
          <w:sz w:val="18"/>
          <w:szCs w:val="18"/>
        </w:rPr>
        <w:t>Администрации Новопершинского сельсовета Дмитриевского района Курской области при рассмотрении обращений граждан руководствоваться утверждённым Порядком работы с обращениями граждан в Администрации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Считать утратившими силу постановление Администрации Новопершинского сельсовета Дмитриевского района Курской области  от 28 декабря 2016 года № 257 «Об утверждении Порядка организации работы с обращениями граждан в Администрации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 Контроль за  исполнением настоящего постановления возложить на заместителя Главы Администрации Новопершинского сельсовета Дмитриевского района Курской области Н.Л. Маслов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 Постановление вступает в силу со дня его подпис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Новопершин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митриевского района                                                               А.Н. Дорожки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сполнител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Л Масло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тверждё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Админист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овопершин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митриевск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10.07.2023  № 30</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рганизации работы с обращениями граждан в Администрации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9"/>
        </w:numPr>
        <w:shd w:fill="EEEEEE" w:val="clear"/>
        <w:ind w:left="0" w:hanging="360"/>
        <w:rPr>
          <w:rFonts w:ascii="Tahoma" w:hAnsi="Tahoma" w:cs="Tahoma"/>
          <w:color w:val="000000"/>
          <w:sz w:val="18"/>
          <w:szCs w:val="18"/>
        </w:rPr>
      </w:pPr>
      <w:r>
        <w:rPr>
          <w:rStyle w:val="StrongEmphasis"/>
          <w:rFonts w:cs="Tahoma" w:ascii="Tahoma" w:hAnsi="Tahoma"/>
          <w:color w:val="000000"/>
          <w:sz w:val="18"/>
          <w:szCs w:val="18"/>
        </w:rPr>
        <w:t>1.     Общие положения</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1. Порядок организации работы с обращениями граждан в Администрации Новопершинского сельсовета Дмитриевского района Курской области (далее – Порядок) разработан в соответствии с Федеральным законом от 2 мая 2006 года       № 59-ФЗ «О порядке рассмотрения обращений граждан Российской Федерации» (далее – Федеральный закон № 59-ФЗ) с целью обеспечения единого подхода к учету, систематизации и обобщению обращений российских и иностранных граждан, в том числе юридических лиц (далее –обращения, граждане, заявители), результатов их рассмотрения и принятия по ним мер.</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2.   Термины, использованные в Порядке, применяются в значениях, установленных Федеральным законом № 59-ФЗ.</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3.   Порядок распространяется на обращения, поступившие Главе Новопершинского сельсовета Дмитриевского района Курской области, в Администрацию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4.   Организацию работы с обращениями, поступившими Главе Новопершинского сельсовета Дмитриевского района Курской области, в Администрацию Новопершинского сельсовета Дмитриевского района Курской области, а также контроль за соблюдением Порядка    осуществляет   Администрация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5.   На официальном сайте Администрации Новопершинского сельсовета Дмитриевского района Курской области в информационно-телекоммуникационной сети «Интернет» (далее – официальный сайт), на информационных стендах Администрации Новопершинского сельсовета Дмитриевского района Курской области, в средствах массовой информации размещаются следующие свед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о порядке работы с обращения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места нахождения органа местного самоуправ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омера телефонов для справок, адрес электронной почты, официального сай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рафики приёма гражда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омера кабинетов для осуществления приема письменных обращений, приема гражда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четы о количестве и характере поступивших обращений, результатах их рассмотрения и принятых мера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Личный приём граждан осуществляется в Администрации Новопершинскогоо сельсовета Дмитриевского района Курской области по адресу: 307535 Курская область, Дмитриевский район, д.Новая Першина, д.43 в соответствии с графиком, утверждённым Главой Новопершинского сельсовета Дмитриевского района Курской области. Справочный телефон 8(47150) 9-43-18.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тенды, содержащие информацию о графике приёма граждан, размещаются при входе в помещения, предназначенные для приёма гражда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5"/>
        </w:numPr>
        <w:shd w:fill="EEEEEE" w:val="clear"/>
        <w:ind w:left="0" w:hanging="360"/>
        <w:rPr>
          <w:rFonts w:ascii="Tahoma" w:hAnsi="Tahoma" w:cs="Tahoma"/>
          <w:color w:val="000000"/>
          <w:sz w:val="18"/>
          <w:szCs w:val="18"/>
        </w:rPr>
      </w:pPr>
      <w:r>
        <w:rPr>
          <w:rStyle w:val="StrongEmphasis"/>
          <w:rFonts w:cs="Tahoma" w:ascii="Tahoma" w:hAnsi="Tahoma"/>
          <w:color w:val="000000"/>
          <w:sz w:val="18"/>
          <w:szCs w:val="18"/>
        </w:rPr>
        <w:t>2.     Организация рассмотрения  обращений в Администрации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1. Рассмотрение обращений в Администрации Новопершинского сельсовета Дмитриевского района Курской области осуществляют Глава Новопершинского сельсовета Дмитриевского района Курской области, заместитель Главы Администрации Новопершинского сельсовета Дмитриевского района Курской области и уполномоченные на то должностные лица (далее – должностное лиц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2. Рассмотрению подлежат обращения, поступившие в Администрацию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 почт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через унифицированную форму страниц разделов официального сай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о время проведения встреч должностных лиц Администрации Новопершинского сельсовета Дмитриевского района Курской области с население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о время личного приёма гражда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оставленные гражданами лично в Администрацию Новопершинского сельсовета Дмитриевск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 телефон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иным способ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3.   Письменное обращение в обязательном порядке должно содержат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       обращение на бумажном носителе - наименование исполнительного органа, в которое направляется обращение, либо фамилию, имя, отчество соответствующего должностного лица, либо должность соответствующего лица, а также фамилию, имя, отчество (последнее – при наличии) заявителя, почтовый адрес, по которому должны быть направлены ответ, уведомление о переадресации обращения, суть предложения, заявления или жалобы, личную подпись и дат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б) обращение  в форме электронного документа – наименование исполнительного органа, в который направляется обращение, либо должность соответствующего лица, а также фамилию, имя, отчество (последнее – при наличии) заявителя, адрес электронной почты, по которому должны быть направлены ответ, уведомление о переадресации обращ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4.   В случае, если в обращении, поступившем в форме электронного документа, не указаны фамилия и адрес, по которому должен быть направлен ответ, - такое обращение регистрации и дальнейшему рассмотрению не подлежит, а на адрес электронной почты, с которого поступило обращение, направляется уведомление о невозможности разрешения обращения с предложением восполнить недостающие данны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5.   Обращения, содержащие аудиозаписи и (или) видеозаписи, ссылку (гиперссылку) на контент интернет-сайтов, являющихся хранилищем файлов аудиозаписей и видеозаписей, иных информационных файлов, рассматриваются при наличии изложения сути заявления, жалобы или предложения в письменном виде или форме электронного докумен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6.   Решение об оставлении обращения без рассмотрения принимается отделом по работе с обращениями граждан и сообщениями из открытых источников Администрации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7.   Результатом рассмотрения обращения явля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 принятие необходимых мер, направленных на восстановление или защиту нарушенных прав, свобод и законных интересов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б) ответ заявителю по существу постановленного вопроса в письменной, либо в устной форме, либо в форме электронного докумен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размещенный на официальных сайтах с соблюдением требований части 2 статьи 6 Федерального закона № 59-ФЗ ответ н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г) направление обращения  в течение 7 календарных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 направление письменного обращения, содержащего информацию о фактах возможных нарушений законодательства Российской Федерации в сфере миграции, в течение 5 календарных дней со дня регистрации в территориальный орган федерального органа исполнительной власти в сфере внутренних дел и Главе Новопершинского сельсовета Дмитриевского района Курской области с уведомлением заявителя о переадресации его обращения, за исключением случая, указанного в части 4 статьи 11 Федерального закона № 59-ФЗ;</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е) возвращение обращения заявителю в течение 7 календарных дней со дня регистрации, если в обращении обжалуется судебное решение, с разъяснением порядка обжалования данного судебного реш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ж) принятие решения о безосновательности очередного обращения и прекращении переписки с заявителем, если в нём содержится вопрос, на который ему неоднократно давались письменные ответы по существу  в связи с его ранее направлявшимися обращениями, и при этом  в обращении не приводятся новые доводы или обстоятельства, о чём уведомляется заявитель, направивший обращ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 устное разъяснение гражданину по вопросам, поставленным в ходе его личного приема или обращения по телефону.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8. Обращение оставляется без ответа по существу поставленных в нём вопросов в случае, есл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 в обращении содержатся нецензурные либо оскорбительные выражения, угроза жизни, здоровью и (или) имуществу должностного лица, а также членов его семьи. Заявителю сообщается о недопустимости злоупотребления прав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б) текст обращения не поддается прочтению, о чем  в течение 7 календарных дней со дня регистрации обращения сообщается заявителю, если  его фамилия и почтовый адрес, либо адрес электронной почты поддаются прочтен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ответ не может быть дан без разглашения сведений, составляющих государственную или иную охраняемую федеральным законом тайну, о чем  сообщается заявител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 в обращении не указаны фамилия заявителя, либо почтовый адрес или адрес электронной почты, по которому должен быть направлен отв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 текст письменного обращения не позволяет определить суть предложения, заявления или жалобы, о чем в течение 7 календарных дней со дня регистрации обращения сообщается заявител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9. Если в обращении, указанном в пункте 2.8,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10. Сроки регистрации и рассмотрения обращ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 обращение, поступившее в письменной форме, в том числе форме электронного документа, подлежит  регистрации в системе электронного документооборота в течение  3 рабочих дней с момента поступления в Администрацию Новопершинского сельсовета Дмитриевск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б) срок рассмотрения обращений - 30 календарных дней со дня регистрации обращения в Администрации Новопершинского сельсовета Дмитриевского района Курской области, за исключением случая, указанного в подпункте «в» настоящего пунк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письменное обращение, поступившее в Администрацию Новопершинского сельсовета Дмитриевского района Курской области и содержащее информацию о фактах возможных нарушений законодательства Российской Федерации в сфере миграции, рассматривается в течение 20 календарных дней со дня регист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 обращения, содержащие сведения о возможности наступления аварий, катастроф, иных чрезвычайных ситуаций, защите прав ребенка, регистрируются и направляются для рассмотрения не позднее рабочего дня, следующего за днем его поступ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 в соответствии со статьёй 12 Федерального закона № 59-ФЗ должностное лицо вправе продлить срок рассмотрения обращения не более чем на 30 календарных дней,  уведомив о продлении срока рассмотрения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е) должностные лица по направленному в установленном порядке запросу обязаны в течение 15 календарных дней пред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1. В случае поступления в Администрацию Новопершинского сельсовета Дмитриевского района Курской области или его должностному лицу письменного обращения, содержащего вопрос, ответ на который размещен в соответствии с частью 4 статьи 10 Федерального закона № 59-ФЗ на официальных сайтах, заявителю в течение 7 календарных дней со дня регистрации обращения сообщается электронный адрес официального сайта, на котором размещен этот ответ; при этом обращение, содержащее обжалование судебного решения, не возвраща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2.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запрос информации о деятельности исполнительных органов подлежит рассмотрению в течение 30 календарных дней со дня его регистрации, если иное не установлено законодательством Российской Федерации. В случае, если предоставление запрашиваемой информации невозможно в указанный срок, в течение 7 календарных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15 календарных дней сверх установленного федеральным законом срока для ответа на запрос.</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7"/>
        </w:numPr>
        <w:shd w:fill="EEEEEE" w:val="clear"/>
        <w:ind w:left="0" w:hanging="360"/>
        <w:rPr>
          <w:rFonts w:ascii="Tahoma" w:hAnsi="Tahoma" w:cs="Tahoma"/>
          <w:color w:val="000000"/>
          <w:sz w:val="18"/>
          <w:szCs w:val="18"/>
        </w:rPr>
      </w:pPr>
      <w:r>
        <w:rPr>
          <w:rStyle w:val="StrongEmphasis"/>
          <w:rFonts w:cs="Tahoma" w:ascii="Tahoma" w:hAnsi="Tahoma"/>
          <w:color w:val="000000"/>
          <w:sz w:val="18"/>
          <w:szCs w:val="18"/>
        </w:rPr>
        <w:t>3.     Последовательность действий при работе с обращениям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1.    Приём и регистрация письменного обращ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1.1. Прием письменных обращений, поступивших в Администрацию Новопершинского сельсовета Дмитриевского района Курской области, на имя Главы Новопершинского сельсовета Дмитриевского района Курской области, заместителя  Главы Администрации Новопершинского сельсовета Дмитриевского района Курской области производится   заместителем  Главы Администрации Новопершинского сельсовета Дмитриевского района Курской области (далее - заместитель Главы).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1.2. Заместитель Главы, ответственный за работу с обращения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 не реже 2 раз в день осуществляет контроль за поступлением обращений, в том числе в электронной форме в автоматизированной системе обработки данных по обращениям (далее - АСОД);</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б) при поступлении письменных обращений на бумажном носител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оверяет правильность адресации корреспонден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озвращает в объект федеральной почтовой связи невскрытыми ошибочно поступившие (не по адресу) письм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скрывает конверты, проверяет наличие в них документов (разорванные документы подклеивает), к тексту письма подкладывает конвер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1.3. В случае поступления оригиналов документов (удостоверяющих личность и т.д.), денежных купюр, приложенных к письменному обращению (далее-вложения), специалист, ответственный за работу с обращения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мечает в регистрационной карточке АСОД факт поступления вложений, о чем составляется соответствующий ак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течение 7 рабочих дней со дня регистрации  обращения возвращает заявителю вложения ценной бандеролью, иным доступным способом, обеспечивающим их сохранност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1.4. В случае обнаружения при вскрытии пустого конверта либо недостачи документов, упомянутых заявителем в обращении, в том числе отсутствия приложения, прикрепленных файлов, указанных в обращении, поступившем в форме электронного документа, составляется акт в произвольной форме, который приобщается к поступившему обращен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1.5. Приём письменных обращений непосредственно от граждан производится   Администрацией Новопершинского сельсовета Дмитриевского района Курской области, а также должностными лицами Администрации Новопершинского сельсовета Дмитриевского района Курской области на личном приёме граждан, осуществляемом согласно графикам, утвержденным в соответствии с пунктом 4.2 Поряд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1.6. Заместитель Главы, ответственный за работу с обращения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 по просьбе заявителя на втором экземпляре (копии) письменного обращения проставляет штамп с указанием наименования органа местного самоуправления Новопершинского сельсовета Дмитриевского района Курской области и даты приема письменного обращ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б) проверяет правильность оформления письменного обращения в соответствии с пунктом 2.3 Поряд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получив почтовое отправление (письменную корреспонденцию, посылку и др.), не соответствующее правилам оказания услуг почтовой связи, утвержденным уполномоченным Правительством Российской Федерации федеральным органом исполнительной власти, не вскрывая почтовое отправление, сообщает об этом своему руководителю и принимает необходимые меры безопасн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 осуществляет предварительную систематизацию обращений 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бращения, подлежащие рассмотрению в порядке, установленном Федеральным законом № 59-ФЗ;</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е обращения» (поздравления, соболезнования и т.п.);</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ообщения (информация, поступившая в форме рассылки на официальный адрес электронной почты: комментарии к событиям; уведомления с пометкой «для сведения» о направлении обращений на рассмотрение в иные органы власти  и т.п.);</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 на лицевой стороне первого листа обращения, поступившего на бумажном носителе, в правом нижнем свободном углу  проставляет регистрационный штамп с указанием регистрационного номера, сформированного АСОД. В случае, если место, предназначенное для штампа, занято текстом обращения, штамп может быть проставлен в ином месте, обеспечивающем его прочт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е) заполняет регистрационную карточку в соответствии с реквизитами, предусмотренными АСОД.</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 поступлении обращения, подписанного двумя и более заявителями (далее - коллективное обращение), заявителями в регистрационной карточке указываются первые два, в том числе заявитель, в адрес которого просят направить отв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ж) проверяет обращение на повторност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 в случае поступления дубликата уже принятого ранее обращения приобщает его к материалам аналогичного зарегистрированного обращ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и) производит сканирование и размещает а АСОД письменные обращ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1.7. «Не обращения» передаются адресату без регист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1.8. Сообщения регистрируются а АСОД и направляются для сведения в исполнительный орган по компетен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2. Направление обращения на рассмотр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2.1. Заместитель Главы, ответственный за работу с обращениями, по согласованию с должностным лицом готовит проект резолюции о рассмотрении обращения и направляет его должностному лицу на подпис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2.2. Резолюция должна содержать поручение, предписывающее действие, фамилию и инициалы должностного лица, которому дается поручение (далее - исполнитель), подпись руководителя с расшифровкой и датой, а также ссылку на регистрационный номер прилагаемого обращения. Поручение может быть дано нескольким исполнителям, каждый из которых дает ответ заявителю по вопросам своей компетен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2.3. В случае поступления обращения на имя Главы Новопершинского сельсовета Дмитриевского района Курской области,   заместителя Главы Новопершинского сельсовета Дмитриевского района Курской области,   по вопросам, относящимся одновременно к компетенции нескольких исполнительных органов Новопершинского сельсовета Дмитриевского района Курской области, иных должностных лиц, по решению вышеуказанного должностного лица готовится одна резолюция с поручением соответствующим органам или должностным лицам по компетенции (далее-соисполнители) с указанием ответственного исполн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правление обращения должностному лицу, в исполнительный орган Новопершинского сельсовета Дмитриевского района Курской области, чьи действия (бездействия) обжалуются, а также в орган местного самоуправления по вопросам местного значения осуществляется в рамках запроса документов и материалов в соответствии с частью 1 статьи 10 Федерального закона       № 59-ФЗ.</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ветственный исполнитель осуществляет сбор соответствующей информации от соисполнителей, указанных в резолюции, координацию их работы в целях рассмотрения, готовит ответ в адрес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оисполнители представляют информацию в срок, указанный на странице в АСОД в графе «Срок контроля» раздела «Исполнители групп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2.4. Исполнители, указанные в подпунктах 3.2.2-3.2.3, несут ответственность за своевременное, всестороннее и объективное рассмотрение обращения, с указанной целью вправе запросить необходимые документы и материалы в других органах публичной в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2.5. В случае принятия решения ответственным исполнителем о перенаправлении обращения на рассмотрение в иной орган публичной власти или иному должностному лицу ответственный исполнитель в течение 7 календарных дней со дня регистрации обращения уведомляет о перенаправлении обращения должностное лицо, давшее поручение о рассмотрении обращения и назначении нового ответственного исполн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2.6. Специалист, ответственный за работу с обращения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аправляет обращение с подписанной резолюцией соответствующему исполнителю по почте, в электронной форме а АСОД или передает под подпис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течение 7 календарных дней со дня регистрации обращения уведомляет заявителя о направлении его обращения на рассмотрение. В случае, если в обращении, поступившем в формате электронного документа, указан для направления ответа или уведомления о переадресации адрес электронной почты, на который ранее направлялись ответ либо уведомление о переадресации иному заявителю, исполнителю и заявителю направляется соответствующая информация о недопустимости разглашения сведений о частной жизни, в том числе персональных данных в соответствии со статьей 24 Конституции Российской Федерации, частью 3 статьи 6 Федерального закона № 59-ФЗ.</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2.7. Должностное лицо, в адрес которого направлено поручение о рассмотрении обращения, принимает решение о порядке рассмотрения данного обращения в соответствии с пунктом 2.7 Поряд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2.8. Обращения, поступившие от Президента Российской Федерации, Председателя Правительства Российской Федерации или его заместителей, руководителя Администрации Президента Российской Федерации, Федерального Собрания Российской Федерации, иных федеральных органов, Губернатора  Курской области или первого заместителя Губернатора Курской области – Председателя Правительства Курской области, заместителей Губернатора Курской области, руководителя Администрации Курской области, Курской областной Думы направляются для рассмотрения в Администрацию Новопершинского сельсовета Дмитриевского района Курской области заместителю Главы Администрации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2.9. Запрещается направлять жалобу на рассмотрение по существу в государственный орган, орган местного самоуправления или должностному лицу, решение или действие (бездействие) которых обжалу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3. Рассмотрение обращ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3.1. Должностное лицо, получившее обращение, в тот же день принимает решение о порядке его дальнейшего рассмотр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3.2. Должностное лицо при рассмотрении обращ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 обеспечивает объективное, всестороннее и своевременное рассмотрение обращения, при необходимости – с участием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б) принимает обоснованные решения по существу поставленных в обращении вопрос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принимает меры, направленные на восстановление или защиту нарушенных прав, свобод и законных интересов гражда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 дает письменный ответ по существу поставленных в обращении вопросов, за исключением случаев, указанных в статье 11 Федерального закона № 59-ФЗ;</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 уведомляет заявителя о направлении его обращения на рассмотрение в другой государственный орган, орган местного самоуправления Новопершинского сельсовета Дмитриевского района Курской области или иному должностному лицу в соответствии с их компетенци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е) создаёт при необходимости комиссию для проверки фактов, изложенных в обращении, в том числе с выездом на место и с участием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ж) запрашивает необходимые для рассмотрения обращения документы, в том числе в форме  электронного документа, в других органах, за исключением судов, органов дознания и органов предварительного следств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 привлекает при необходимости к рассмотрению обращения переводчиков и иных специалис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 проверяет исполнение ранее принятых  решений по повторным обращениям данного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3.3. Должностное лицо Администрации Новопершинского сельсовета Дмитриевского района Курской области при направлении обращения на рассмотрение в другой государственный орган, орган местного самоуправления или иному должностному лицу запрашивает в указанных органах или у должностного лица информацию о результатах рассмотрения обращ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3.4. В случае, если от заявителя, направившего обращение, поступило заявление о прекращении рассмотрения обращения,   рассмотрение обращения прекращается, о чем уведомляется заявител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3.5. В соответствии со статьёй 11 Федерального закона № 59-ФЗ, в случае, если  в обращении гражданина содержится вопрос, на который ему неоднократно (не менее 2 раз) давались письменные ответы по существу на ранее направленные обращения,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енные обращения направлялись в один и тот же исполнительный орган или одному и тому же должностному лицу. О данном решении заявитель уведомляется.</w:t>
      </w:r>
    </w:p>
    <w:p>
      <w:pPr>
        <w:pStyle w:val="Style14"/>
        <w:shd w:fill="EEEEEE" w:val="clear"/>
        <w:spacing w:before="0" w:after="0"/>
        <w:jc w:val="both"/>
        <w:rPr/>
      </w:pPr>
      <w:r>
        <w:rPr>
          <w:rFonts w:cs="Tahoma" w:ascii="Tahoma" w:hAnsi="Tahoma"/>
          <w:color w:val="000000"/>
          <w:sz w:val="18"/>
          <w:szCs w:val="18"/>
        </w:rPr>
        <w:t>3.3.6. В случаях, когда заявитель требует предоставления информации, содержащей персональные данные и (или) сведения о частной жизни гражданина, в интересах которого им направлено обращение, следует руководствоваться требованиями Федерального закона от 27 июля 2006 года № 152-ФЗ «О персональных данны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4. Подготовка и направление ответа на обращ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4.1. Ответ на обращение (далее - ответ) оформляется на бланках установленной форм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4.2. Текст ответа долже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 чётко, последовательно, кратко, исчерпывающе давать ответ на все поставленные в обращении вопрос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б) при применении норм законодательства Российской Федерации и Курской области иметь ссылки на данные норм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4.3. Ответственность за своевременность, полноту, содержание ответа несут исполнитель, подготовивший ответ, и должностное лицо, его подписавше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4.4. При подготовке ответов на бланке обязательным реквизитом является ссылка на регистрационный номер и дату входящего документа. Исходящий номер присваивается АСОД автоматизирован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4.5. Регистрация ответа, его последующее размещение в АСОД и отправка осуществляются заместителем Главы Администрации, ответственным за работу с обращениями граждан Администрации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4.6. Ответ на коллективное обращение направляется каждому заявителю, указавшему свои фамилию, имя, отчество (последнее – при наличии) и адрес для ответа, за исключением случая, когда заявители просят направить ответ конкретному лицу (лицам) либо по конкретному адресу (адреса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4.7. В случае ответа на два или более обращения, поступившие в период рассмотрения первичного обращения по одному и тому же вопросу от одного и того же заявителя, в ответе указывается, на какие обращения направляется отв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4.8. Ответ направляется в соответствии с частью 4 статьи 10 Федерального закона № 59-ФЗ.</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4.9. Подлинник обращения после рассмотрения возвращается специалистам, ответственным за работу с обращениями, для учета в установленном порядк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длинники обращений, поступивших в Администрацию Новопершинского сельсовета Дмитриевского района Курской области из федеральных органов, подлежат возврату в указанные  органы через структуру, направившую обращение на рассмотрение, при условии, если имеется штамп «Подлежит возврату» или соответствующая отметка в сопроводительном письм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4.10. Информация об исполнении  поручений о рассмотрении обращений, поступивших из Администрации Президента Российской Федерации, Правительства Российской Федерации, Федерального Собрания Российской Федерации, Губернатора  Курской области или первого заместителя Губернатора Курской области – Председателя Правительства Курской области, заместителей Губернатора Курской области, руководителя Администрации Курской области, Курской областной Думы направляется в указанные за подписью Главы Новопершинского сельсовета Дмитриевского района Курской области, или  заместителя Главы Администрации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информации указывается, в какой форме проинформирован заявитель о рассмотрении обращения (в устной, письменной, в форме электронного докумен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5. Порядок ознакомления с документами и материалами, касающимися рассмотрения обращ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5.1. Заявитель либо его законный представитель по письменному заявлению имеет право знакомиться с документами и материалами, касающимися рассмотрения обращения, если эти материалы непосредственно затрагивают его права и свободы, снимать копии с названных документов и материалов с использованием собственных технических и материальных средств, за исключением случаев, когда в указанных документах и материалах содержатся сведения, составляющие государственную или иную охраняемую федеральным законом тайну, либо персональные данные иных лиц, либо по иным основаниям, предусмотренным федеральным законодательств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5.2. Решение об ознакомлении заявителя либо его законного представителя с документами и материалами, касающимися рассмотрения обращения, либо мотивированный отказ направляется заявителю (законному представителю) должностным лицом, которое рассматривало обращение, в течение 10 рабочих дней со дня регистрации такого письменного обращ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5.3. Заявителем либо его законным представителем делается собственноручная запись на заявлении (копии заявления) об ознакомлен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5.4. В случае поступления обращения, в котором содержится информация о действиях (бездействии) должностного лица, указанное должностное лицо уведомляется о поступлении такого обращения, при этом направление такого обращения на рассмотрение по существу данному должностному лицу недопустимо. Должностное лицо, в отношении которого поступило обращение, вправе ознакомиться с таким обращение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5.5. Должностное лицо, рассматривающее обращение, вправе ознакомиться с иными документами и материалами, касающимися обращения, находящегося у него на рассмотрении, по согласованию со специалистом, ответственным за работу с обращения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выдачи документов и  материалов, касающихся рассмотрения обращения, должностное лицо, их получившее, оставляет запись об этом в специальном документе (журнале, книге и пр.).</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3"/>
        </w:numPr>
        <w:shd w:fill="EEEEEE" w:val="clear"/>
        <w:ind w:left="0" w:hanging="360"/>
        <w:rPr>
          <w:rFonts w:ascii="Tahoma" w:hAnsi="Tahoma" w:cs="Tahoma"/>
          <w:color w:val="000000"/>
          <w:sz w:val="18"/>
          <w:szCs w:val="18"/>
        </w:rPr>
      </w:pPr>
      <w:r>
        <w:rPr>
          <w:rStyle w:val="StrongEmphasis"/>
          <w:rFonts w:cs="Tahoma" w:ascii="Tahoma" w:hAnsi="Tahoma"/>
          <w:color w:val="000000"/>
          <w:sz w:val="18"/>
          <w:szCs w:val="18"/>
        </w:rPr>
        <w:t>4.       Организация и проведение приема граждан</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1.         Требования к помещения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1.1. Прием граждан в органах местного самоуправления, личный прием граждан должностными лицами осуществляется в специально выделенных для этой цели помещениях, которые располагаются, по возможности, на нижних этажах зд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1.2. Помещения для ожидания приема оборудую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онными стендами, содержащими визуальную и текстовую информац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тульями и столами для возможности оформления докумен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1.3. Количество мест ожидания определяется исходя из числа записавшихся на прием и возможностей для их размещения в здан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1.4. В помещениях для приема граждан, личного приема граждан, а также в помещениях для ожидания приема (далее соответственно -  помещения для личного приема граждан, помещения для ожидания и приема) должны быть созданы условия для обслуживания лиц с ограниченными возможностями (далее - инвалиды), включая инвалидов, использующих кресла-коляски и собак-проводник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1.5. Помещения для ожидания и приема должны соответствовать требованиям пожарной, санитарно-эпидемиологической безопасности быть оборудованы средствами пожаротушения и оповещении о возникновении чрезвычайной ситуации, системой кондиционирования воздуха, иными средствами, обеспечивающими безопасность и оптимальные условия пребывания граждан и работы должностных лиц.</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1.6. Помещения для ожидания и приема оборудуются системами видеопротоколирования (при наличии технической возможн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1.7. Помещения для личного приема граждан должны иметь информационные таблички (вывески) с указанием номера кабинета, фамилии, имени, отчества (при наличии) и должности лица, осуществляющего личный прием гражда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1.8. Рабочее место должностного лица, осуществляющего личный прием граждан, должно быть оборудовано компьютером с необходимым дополнительным оборудованием и возможностью доступа к необходимым информационным ресурса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2.         Требования к организации приема граждан.</w:t>
      </w:r>
    </w:p>
    <w:p>
      <w:pPr>
        <w:pStyle w:val="Style14"/>
        <w:shd w:fill="EEEEEE" w:val="clear"/>
        <w:spacing w:before="0" w:after="0"/>
        <w:jc w:val="both"/>
        <w:rPr/>
      </w:pPr>
      <w:r>
        <w:rPr/>
        <w:t>4.2.1. Прием граждан в Администрации Новопершинского сельсовета Дмитриевского района Курской области (по адресу: 307535, Курская область, Дмитриевский район, д.Новая Першина, д.43) осуществляется уполномоченными должностными лицами по следующему графику:</w:t>
      </w:r>
    </w:p>
    <w:tbl>
      <w:tblPr>
        <w:tblW w:w="9300" w:type="dxa"/>
        <w:jc w:val="left"/>
        <w:tblInd w:w="-81" w:type="dxa"/>
        <w:tblLayout w:type="fixed"/>
        <w:tblCellMar>
          <w:top w:w="29" w:type="dxa"/>
          <w:left w:w="59" w:type="dxa"/>
          <w:bottom w:w="29" w:type="dxa"/>
          <w:right w:w="59" w:type="dxa"/>
        </w:tblCellMar>
      </w:tblPr>
      <w:tblGrid>
        <w:gridCol w:w="4650"/>
        <w:gridCol w:w="4650"/>
      </w:tblGrid>
      <w:tr>
        <w:trPr/>
        <w:tc>
          <w:tcPr>
            <w:tcW w:w="46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недельник, среда, пятница</w:t>
            </w:r>
          </w:p>
        </w:tc>
        <w:tc>
          <w:tcPr>
            <w:tcW w:w="465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9.00 – 17.00</w:t>
            </w:r>
          </w:p>
        </w:tc>
      </w:tr>
      <w:tr>
        <w:trPr/>
        <w:tc>
          <w:tcPr>
            <w:tcW w:w="46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едпраздничные дни</w:t>
            </w:r>
          </w:p>
        </w:tc>
        <w:tc>
          <w:tcPr>
            <w:tcW w:w="465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9.00 – 16.00</w:t>
            </w:r>
          </w:p>
        </w:tc>
      </w:tr>
      <w:tr>
        <w:trPr/>
        <w:tc>
          <w:tcPr>
            <w:tcW w:w="46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ерерыв</w:t>
            </w:r>
          </w:p>
        </w:tc>
        <w:tc>
          <w:tcPr>
            <w:tcW w:w="465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13.00 – 14.00</w:t>
            </w:r>
          </w:p>
        </w:tc>
      </w:tr>
      <w:tr>
        <w:trPr/>
        <w:tc>
          <w:tcPr>
            <w:tcW w:w="465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уббота и воскресенье</w:t>
            </w:r>
          </w:p>
        </w:tc>
        <w:tc>
          <w:tcPr>
            <w:tcW w:w="4650" w:type="dxa"/>
            <w:tcBorders>
              <w:top w:val="single" w:sz="6" w:space="0" w:color="FFFFFF"/>
              <w:left w:val="single" w:sz="6" w:space="0" w:color="FFFFFF"/>
              <w:bottom w:val="single" w:sz="6" w:space="0" w:color="FFFFFF"/>
              <w:right w:val="single" w:sz="6" w:space="0" w:color="FFFFFF"/>
            </w:tcBorders>
            <w:vAlign w:val="center"/>
          </w:tcPr>
          <w:p>
            <w:pPr>
              <w:pStyle w:val="Style14"/>
              <w:spacing w:before="0" w:after="0"/>
              <w:jc w:val="both"/>
              <w:rPr>
                <w:sz w:val="18"/>
                <w:szCs w:val="18"/>
              </w:rPr>
            </w:pPr>
            <w:r>
              <w:rPr>
                <w:sz w:val="18"/>
                <w:szCs w:val="18"/>
              </w:rPr>
              <w:t>выходные дни.</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2.2. Прием граждан в Администрации Новопершинского сельсовета Дмитриевского района Курской области осуществляется самостоятельно с размещением информации в соответствии с пунктом 1.5 Поряд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2.3. Личный приём граждан в Администрации Новопершинского сельсовета Дмитриевского района Курской области осуществляют  Глава  Новопершинского сельсовета Дмитриевского района Курской области, заместитель Главы Администрации Новопершинского сельсовета Дмитриевского района Курской области, в структурных подразделениях – должностные лица или уполномоченные на то лица в соответствии с графиком, утвержденным Главой Новопершинского сельсовета Дмитриевск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2.4. График личного приёма граждан утверждается ежегодно не позднее 25 декабря, доводится до сведения граждан путём размещения его в специально отведенных местах Администрации Новопершинского сельсовета Дмитриевского района Курской области, на официальном сайте  Администрации Новопершинского сельсовета Дмитриевского района Курской области, опубликования в средствах массовой информ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2.5. График личного приема граждан должен содержать, день недели приема (дату), часы приема,  фамилию, имя, отчество (при наличии), должность лица, осуществляющего личный прием, информацию о предварительной записи на личный прием с указанием контактного телефона, адрес, по которому будет осуществляться личный прием гражда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2.6. Замена лица, осуществляющего личный прием граждан в соответствии с утвержденным графиком, допускается при наличии уважительной причины по согласованию с Главой  Новопершинского сельсовета Дмитриевского района Курской области, утвердившим график.</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2.7. Организацию личного приема граждан в Администрации Новопершинского сельсовета Дмитриевского района Курской области осуществляет   Администрация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2.8. Информация о проведении личного приема граждан в Администрации Новопершинского сельсовета Дмитриевского района Курской области, графике работы, справочных телефонных номерах размещается на официальном сайте муниципального образования «Новопершинский сельсовет»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2.9. Выездной приём граждан должностными лицами  Администрации Дмитриевского района Курской области осуществляется в администрации сельсовета ежеквартально, согласно графику, утверждённому Главой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2.10. График выездного личного приема граждан должен содержать информацию, указанную в пункте 4.2.5 Поряд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2.11. График выездного личного приема граждан доводится до сведения граждан путем размещения его в местах, специально отведенных Администрацией Новопершинского сельсовета Дмитриевского района Курской области, на официальном сайте Администрации Новопершинского сельсовета Дмитриевского района Курской области и в средствах массовой информ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2.12. В целях обеспечения общественной безопасности должностным лицам, указанным в пункте 4.2.7 Порядка, с привлечением лиц, обеспечивающих безопасность здания, в котором проводится личный прием, рекомендуется в установленном порядк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 определять в соответствии с действующим законодательством перечень вещей, запрещенных к внесению в помещения для ожидания и прием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б) проводить досмотр ручной клади заявителя с использованием технических средств с целью выявления вещей, определенных в соответствии с подпунктом «а» настоящего пунк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не допускать к внесению в помещения для ожидания и приема вещей, определенных в соответствии с подпунктом «а» настоящего пунк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 не пропускать в помещения для ожидания и приема лиц в состоянии алкогольного или иного опьянения, а также в грязной и пачкающей одежде, находящихся в состоянии повышенной поведенческой активности с явными признаками агрессии (до устранения указанной причин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2.13. В целях обеспечения защиты прав граждан и должностных лиц, осуществляющих личный прием граждан, может осуществляться аудио- и (или) видеопротоколирование процесса личного приема (при наличии технической возможности), о чем должностное лицо уведомляет гражданина перед началом личного прием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идеопротоколирование ведется с записью звука и таким образом, чтобы зафиксировать гражданина и должностное лицо, ведущее личный прие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удио-видеопротокол гражданам не предоставля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3.         Проведение личного приема гражда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3.1.      Личный приём граждан в Администрации Новопершинского сельсовета Дмитриевского района Курской области осуществляют  Глава  Новопершинского сельсовета Дмитриевского района Курской области, заместитель  Главы Администрации Новопершинского сельсовета Дмитриевского района Курской области.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3.2.      Обращения в форме устных запросов информации, поступившие в ходе записи на личный прием или письменного запроса информации от заявителей в порядке, установленном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егистрируются в день их поступ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3.3.      Сведения о гражданах, записавшихся на выездной личный прием, передаются должностным лицам за 1 рабочий день до даты выездного личного прием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3.4.      Личный прием граждан осуществляется в порядке очередн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3.5.      Правом на первоочередной личный приём  обладаю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етераны Великой Отечественной войны, ветераны боевых действ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нвалиды I  и  II групп;</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ные категории граждан в случаях, предусмотренных действующим законодательством Российской Федерации и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3.6. На личном приеме гражданин предъявляет документ, удостоверяющий его личност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3.7. На личном приеме граждан коллективным считается обращение двух и более граждан, имеющее одну основу характера обращения без индивидуализации вопроса для каждого заяви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еред личным приемом коллектива граждан должностное лицо, осуществляющее личный прием граждан, уточняет тему обращения и удостоверяется в согласии каждого присутствующего на рассмотрение обращения как коллективног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выявления в коллективном обращении вопросов индивидуального характера каждый гражданин принимается отдельно в соответствии с установленным порядк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3.8. Должностным лицом, осуществляющий личный прием граждан, в день приема заполняется карточка личного прием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3.9. В карточке личного приема указываются следующие свед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ата, время начала и окончания личного приема граждани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и отчество (при наличии) граждани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места жительства (пребывания) граждани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 (при наличии), должность лица, осуществившего личный прие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раткое содержание обращения, позволяющее установить суть обращ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ь лица, осуществившего личный прие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одержание принятого по результатам личного приема реш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3.10. С согласия гражданина в карточке личного приема могут быть указаны место работы, должность гражданина, льготный и социальный статус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3.11. Во время личного приема гражданин может сделать устное заявление, предложение, жалобу либо оставить письменное обращение по существу поставленных им вопрос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исьменные обращения, принятые в ходе личного приема, подлежат регистрации в АСОД в соответствии с пунктом 3.1 Порядка. О принятии письменного обращения производится запись в карточке личного прием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3.12. Содержание устного обращения, внесенного в карточку личного приема, подтверждается личной подписью гражданина и должностного лица, осуществившего личный прие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одержание устного обращения может быть зафиксировано на отдельном листе, с указанием в верхней части листа фамилии, инициалов и должности лица, осуществившего личный прием, которое подтверждается личной подписью его и граждани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3.13. Если в ходе личного приема выясняется, что решение поставленных гражданином вопросов не входит в компетенцию Администрации Новопершинского сельсовета Дмитриевского района Курской области, гражданину разъясняется, куда и в каком порядке ему следует обратиться, в таком случае карточка личного приема оформляется для архивного хран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3.14. В соответствии со статьей 13 Федерального закона № 59-ФЗ в ходе личного приема гражданину может быть отказан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 личного приема, в таком случае карточка личного приема оформляется для архивного хран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3.15. В случае, если изложенные в устном обращении факты и обстоятельства не требуют дополнительной проверки, ответ на обращение с письменного согласия гражданина дается устно в ходе личного приема, о чем в день приема в карточке личного приема делается соответствующая запись собственноручно гражданином и должностным лицом, осуществившим личный прием гражданина. В таком случае карточка личного приема оформляется для архивного хранения, в остальных случаях рассмотрение обращения и направление ответа на него осуществляются в соответствии с Порядк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3.16. При повторном обращении на личный прием осуществляется подборка всех имеющихся обращений и материалов, касающихся данного обращения, с последующей их передачей лицу, осуществляющему личный прие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3.17. Подготовка поручений, сопроводительных писем по рассмотрению обращений, поступивших в ходе личного приема, производится должностными лицами, проводившими личный прие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3.18. Информация о результатах рассмотрения обращений, поступивших во время личного приема, проводимого по графику, утвержденному Главой Новопершинского сельсовета Дмитриевского района Курской области, направляется в   Администрацию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3.19. Личный прием граждан с их согласия осуществляется, в том числе с использованием системы личного приема на базе специального программного обеспечения Управления Президента Российской Федерации по работе с обращениями граждан и организац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3.20. Регистрация обращений, принятых на личном приеме граждан, осуществляется   Администрацией Новопершинского сельсовета Дмитриевского района Курской области, осуществлявшего организацию данного личного приема гражда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8"/>
        </w:numPr>
        <w:shd w:fill="EEEEEE" w:val="clear"/>
        <w:ind w:left="0" w:hanging="360"/>
        <w:rPr>
          <w:rFonts w:ascii="Tahoma" w:hAnsi="Tahoma" w:cs="Tahoma"/>
          <w:color w:val="000000"/>
          <w:sz w:val="18"/>
          <w:szCs w:val="18"/>
        </w:rPr>
      </w:pPr>
      <w:r>
        <w:rPr>
          <w:rStyle w:val="StrongEmphasis"/>
          <w:rFonts w:cs="Tahoma" w:ascii="Tahoma" w:hAnsi="Tahoma"/>
          <w:color w:val="000000"/>
          <w:sz w:val="18"/>
          <w:szCs w:val="18"/>
        </w:rPr>
        <w:t>5.       Прием и регистрация иных устных обращений</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1.    Гражданин может оставить устное обращение по телефону, при этом он в обязательном порядке указыва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ю, имя, отчество (последнее – при налич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уть обращ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омер телеф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чтовый адрес для ответа на обращ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отказа гражданина от предоставления указанных сведений устное  обращение не принимае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2.    Заместитель Главы Администрации, ответственный за работу с обращениями, заполняет на поступившее устное обращение регистрационную карточку в соответствии с реквизитами, предусмотренными АСОД.</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ассмотрение устного обращения и направление ответа на него осуществляются в соответствии с Порядк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6.  Обеспечение обмена электронными данными по обращениям</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1.         Обмен электронными данными по обращениям осуществляется между исполнительными органами и органами местного самоуправления Курской области, Администрацией Президента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2.         Обмен электронными данными по обращениям осуществляется в целях:</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оздания необходимых условий для объективного, всестороннего и своевременного рассмотрения обращ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окращения срока доставки на рассмотрение обращений в исполнительные органы Курской области, органы местного самоуправления и должностным лицам в соответствии с их компетенци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окращения срока доставки ответов авторам обращений в форме электронного документа от исполнительных орган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оведения анализа поступивших обращений и информации об их рассмотрении по установленным формам и запроса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нализа оценки эффективности деятельности исполнительных органов при рассмотрении обращ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3.         Система обмена электронными данными по обращениям осуществляется посредством АСОД.</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4.         Заместитель Главы Администрации, ответственный за организацию рассмотрения обращений, осуществляет следующие действия в АСОД:</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егистрация обращ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азмещение электронных образов письменных обращ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несение поручений должностных лиц о рассмотрении обращ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перенаправления обращений на рассмотрение в иной орган государственной власти, иному должностному лицу – оформление уведомлений заявителям о перенаправлении обращений на рассмотр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азмещение ответов на обращения в установленных форматах (в том числе размещение цифровой копии от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азмещение информации о рассмотрении обращений в установленных форматах (в том числе размещение цифровой копии информ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заполнение результатов рассмотрения обращений по параметрам, отраженным в АСОД;</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азмещение информации о рассмотрении обращений и заполнение результатов рассмотрения по каждому обращению в день присвоения исходящего номера документ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онтроль за своевременным исполнением поручений по обращения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5.         Заместитель Главы Администрации, ответственный за работу с обращениями граждан в Администрации Новопершинского сельсовета Дмитриевского района Курской области, предоставляет отчет о результатах рассмотрения обращений, поступивших на рассмотрение в Администрацию Новопершинского сельсовета Дмитриевского района Курской области, и принятых по ним мерам, заполняет его в электронном виде в АСОД и (или) на закрытом информационном ресурсе в информационно-телекоммуникационной сети «Интернет» по адресу: ССТУ.РФ.</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2"/>
        </w:numPr>
        <w:shd w:fill="EEEEEE" w:val="clear"/>
        <w:ind w:left="0" w:hanging="360"/>
        <w:rPr>
          <w:rFonts w:ascii="Tahoma" w:hAnsi="Tahoma" w:cs="Tahoma"/>
          <w:color w:val="000000"/>
          <w:sz w:val="18"/>
          <w:szCs w:val="18"/>
        </w:rPr>
      </w:pPr>
      <w:r>
        <w:rPr>
          <w:rStyle w:val="StrongEmphasis"/>
          <w:rFonts w:cs="Tahoma" w:ascii="Tahoma" w:hAnsi="Tahoma"/>
          <w:color w:val="000000"/>
          <w:sz w:val="18"/>
          <w:szCs w:val="18"/>
        </w:rPr>
        <w:t>7.            Контроль за соблюдением порядка рассмотрения обращений</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7.1.         Контроль за соблюдением порядка рассмотрения обращений, поступивших в Администрацию Новопершинского сельсовета Дмитриевского района Курской области, осуществляют Глава  Новопершинского сельсовета Дмитриевского района Курской области, заместитель Главы Администрации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7.2.         Контроль за соблюдением порядка рассмотрения обращений осуществляется в следующих формах: текущий, в том числе особый, плановый и внеплановый контрол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7.3.         Текущий контрол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7.3.1. Текущий контроль начинается с момента регистрации обращения и заканчивается при регистрации ответа заявител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7.3.2. Текущий контроль осуществляется по каждому обращению следующими способ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 использованием учетных форм в АСОД;</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перативное выяснение хода исполнений поручений по обращения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устные и (или) письменные напоминания о приближающихся и истекших сроках рассмотрения обраще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7.3.3. При осуществлении текущего контроля проверяются полнота и качество информации, предоставляемой в адрес заявителя, своевременность направления от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7.3.4. Нарушение требований Порядка является основанием для возврата обращения на повторное рассмотр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7.3.5.  Решение о снятии с контроля принимаю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Новопершинского сельсовета Дмитриевского района Курской области,   заместитель Главы Администрации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7.3.6. Основание для снятия обращения с контроля является своевременное направление письменного ответа заявителю на все содержащиеся в обращении вопрос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7.3.7. После снятия с контроля в соответствии с Порядком обращение оформляется для архивного хранения в установленном порядк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7.3.8. Глава Новопершинского сельсовета Дмитриевского района Курской области,  заместитель Главы Администрации Новопершинского сельсовета Дмитриевского района Курской области,   принимают решение о постановке обращения, поступившего в Администрацию Новопершинского сельсовета Дмитриевского района Курской области, на особый контрол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 о снятии с особого контроля принимается должностным лицом, указанным в абзаце первом настоящего подпункта, на основании письменного доклада исполнителя либо ответственного исполнителя, указанных в пунктах 3.2.2 – 3.2.3 Порядка, о результатах рассмотрения всех поставленных в обращении вопрос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7.3.9. Глава Новопершинского сельсовета Дмитриевского района Курской области, рассматривающий обращение, самостоятельно принимает решение о постановке и снятии обращения с особого контро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7.4.         Плановый контрол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7.4.1. Проведение планового контроля осуществляется в соответствии с планом или графиком, утвержденным Главой Новопершинского сельсовета Дмитриевского района Курской области, в форме проверок, проводимых не чаще 2 раз в год, либо по решению Главы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7.5.         Внеплановый контрол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7.5.1. Внеплановый контроль осуществляется на основании выявленных нарушений установленного порядка организации работы с обращениями граждан, действующего законодательства, или неустранения недостатков после проведения планового контроля, или поступивших обращений с жалобами на такие наруш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7.6.         Внеплановый контроль осуществляется по поручению Главы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7.7.         Должностные лица, уполномоченные на проведение плановых или внеплановых проверок, при их проведен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оверяют организацию работы с обращениями на соответствие Порядку и действующему законодательству;</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казывают необходимую методическую помощь в организации работы с обращения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7.8.    Результаты планового и внепланового контроля оформляются в виде справок, в которых отмечаются выявленные недостатки и предложения по их устранению.</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7.9.    При выявлении фактов нарушения Порядка руководитель уполномоченного органа вправе требовать от должностных лиц Администрации Новопершинского сельсовета Дмитриевского района Курской области, осуществлявших рассмотрение обращения, письменные объяснения о причинах нарушений и вносить Главе Новопершинского сельсовета Дмитриевского района Курской области предложения о привлечении виновных лиц к ответственности, предусмотренной пунктом 9.1 Порядк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8.  Анализ обращений</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8.1.    В соответствии со статьей 14 Федерального закона № 59-ФЗ исполнительные органы, уполномоченный орган осуществляют анализ поступивших обращений, результатов их рассмотрения и принятых по ним мер.</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8.2.    Информация о количестве и характере обращений, поступивших в исполнительные органы, результатах их рассмотрения и принятых мерах формируется на основании сведений, содержащихся в обращениях и результатах их рассмотрения в АСОД, по итогам квартала, полугодия, года и размещается на официальных сайтах не позднее 25 числа месяца, следующего за отчетны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9.  Ответственность за нарушение Порядк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9.1.    Должностные лица Администрации Новопершинского сельсовета Дмитриевского района Курской области, допустившие нарушение требований Порядка, несут ответственность, установленную действующим законодательств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headerReference w:type="default" r:id="rId2"/>
      <w:headerReference w:type="first" r:id="rId3"/>
      <w:footerReference w:type="default" r:id="rId4"/>
      <w:footerReference w:type="first" r:id="rId5"/>
      <w:type w:val="nextPage"/>
      <w:pgSz w:orient="landscape" w:w="16838" w:h="11906"/>
      <w:pgMar w:left="1134" w:right="1134" w:gutter="0" w:header="360" w:top="113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5292725</wp:posOffset>
              </wp:positionH>
              <wp:positionV relativeFrom="paragraph">
                <wp:posOffset>16319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85pt;mso-position-vertical-relative:text;margin-left:4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1">
    <w:name w:val="Заголовок 1 Знак"/>
    <w:basedOn w:val="Style11"/>
    <w:qFormat/>
    <w:rPr>
      <w:b/>
      <w:bCs/>
      <w:kern w:val="2"/>
      <w:sz w:val="48"/>
      <w:szCs w:val="4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42:00Z</dcterms:created>
  <dc:creator>User</dc:creator>
  <dc:description/>
  <cp:keywords/>
  <dc:language>en-US</dc:language>
  <cp:lastModifiedBy>Дмитрий Мосейкин</cp:lastModifiedBy>
  <cp:lastPrinted>2017-04-05T10:13:00Z</cp:lastPrinted>
  <dcterms:modified xsi:type="dcterms:W3CDTF">2024-07-01T17:55:00Z</dcterms:modified>
  <cp:revision>93</cp:revision>
  <dc:subject/>
  <dc:title>Документ предоставлен КонсультантПлюс</dc:title>
</cp:coreProperties>
</file>