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«23 » апреля 2021 г. № 33 Д.Новая Першина Об исполнении бюджета муниципального образования «Новопершинский сельсовет» Дмитриевского района Курской области за 2020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 </w:t>
      </w:r>
      <w:r>
        <w:rPr>
          <w:rFonts w:cs="Tahoma" w:ascii="Tahoma" w:hAnsi="Tahoma"/>
          <w:color w:val="000000"/>
          <w:sz w:val="18"/>
          <w:szCs w:val="18"/>
          <w:u w:val="single"/>
        </w:rPr>
        <w:t>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«23    »   апреля                2021 г. №  3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за 2020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 решило: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Утвердить отчёт об исполнении бюджета муниципального образования «Новопершинский сельсовет» Дмитриевского района Курской области за 2020 год по доходам в сумме 9353107,42 рублей по расходам в сумме 7363313,43 рублей с превышением доходов  над расходами в сумме 7583022, 54рублей -.                                                                                                            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за 2020 год»; приложение №5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/>
        <w:t>«Прогнозируемое поступление доходов в бюджет муниципального образования «Новопершинский сельсовет» Дмитриевского района Курской области в за 2020 году»;</w:t>
      </w:r>
    </w:p>
    <w:tbl>
      <w:tblPr>
        <w:tblW w:w="91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11"/>
      </w:tblGrid>
      <w:tr>
        <w:trPr/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за 2020год»   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за 2020 год»;                                                                                                                              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за 2020 год» изложить в новой редакции (прилагаются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                                А.Н.Дорожкин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</w:t>
      </w:r>
      <w:r>
        <w:rPr/>
        <w:t>Приложение № 1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 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                                   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23  »апреля                     2021 г. №33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  сельсовет» Дмитриевского района Курской  области за 2020 год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рублей)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00"/>
        <w:gridCol w:w="5495"/>
        <w:gridCol w:w="1570"/>
      </w:tblGrid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од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022,54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022,54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53107,42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53107,42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53107,42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53107,42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313,43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313,43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313,43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313,43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</w:t>
      </w:r>
      <w:r>
        <w:rPr/>
        <w:t>Приложение № 5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 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                                             </w:t>
            </w:r>
            <w:r>
              <w:rPr>
                <w:sz w:val="18"/>
                <w:szCs w:val="18"/>
              </w:rPr>
              <w:t>от « 23 »апреля            2021 г. №33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47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886"/>
        <w:gridCol w:w="208"/>
        <w:gridCol w:w="4657"/>
        <w:gridCol w:w="744"/>
        <w:gridCol w:w="208"/>
        <w:gridCol w:w="863"/>
        <w:gridCol w:w="911"/>
      </w:tblGrid>
      <w:tr>
        <w:trPr/>
        <w:tc>
          <w:tcPr>
            <w:tcW w:w="870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за 2020год</w:t>
            </w:r>
          </w:p>
        </w:tc>
        <w:tc>
          <w:tcPr>
            <w:tcW w:w="17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за 2020год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4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107,42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7474050,42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1 00000 00 0000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56,98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56,98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56,98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10 0000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852,59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2,59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2,59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962,84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105,2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57,64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808,01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12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808,01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12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641,01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12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ну имущества,  находящие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13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3 01995 10 000013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057 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284 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699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699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20000 00 0000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29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0 0000 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5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5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3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89013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3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0000 00 0000 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3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3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Приложение № 7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 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 </w:t>
            </w:r>
            <w:r>
              <w:rPr>
                <w:sz w:val="18"/>
                <w:szCs w:val="18"/>
              </w:rPr>
              <w:t>от «23 »апреля            2021 г. № 33  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за 2020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50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087"/>
        <w:gridCol w:w="555"/>
        <w:gridCol w:w="558"/>
        <w:gridCol w:w="1797"/>
        <w:gridCol w:w="827"/>
        <w:gridCol w:w="1682"/>
      </w:tblGrid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313,43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959,44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02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00,44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выборов и референдумов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С1441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С1441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08 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08 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08 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08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76 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41632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9657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9657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  доступным и комфортным жильем и коммунальными услугами граждан в  муниципальном образовании «Новопершинский сельсовет» Дмитриевского района Курской области на 2019-2021годы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4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4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32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32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6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6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женерной инфракструктуры на сельских территориях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L 576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 576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женерной инфракструктуры на сельских территориях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 5761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 5761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15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15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64,99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44,99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2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</w:t>
      </w:r>
      <w:r>
        <w:rPr/>
        <w:t>Приложение № 9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        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 23» апреля  2021 г. №  33 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 МУНИЦИПАЛЬНОГООБРАЗОВАНИЯ "НОВОПЕРШИНСКИЙ СЕЛЬСОВЕТ" ДМИТРИЕВСКОГО РАЙОНА КУРСКОЙ ОБЛАСТИ ЗА 2020  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(рублей)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408"/>
        <w:gridCol w:w="696"/>
        <w:gridCol w:w="552"/>
        <w:gridCol w:w="556"/>
        <w:gridCol w:w="1790"/>
        <w:gridCol w:w="684"/>
        <w:gridCol w:w="1703"/>
      </w:tblGrid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19год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313,43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313,43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959,44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02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00,44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выборов и референдумов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С144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С144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08 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08 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08 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08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76 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41632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9657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9657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  доступным и комфортным жильем и коммунальными услугами граждан в  муниципальном образовании «Новопершинский сельсовет» Дмитриевского района Курской области на 2019-2021годы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4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4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32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32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6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6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женерной инфракструктуры на сельских территориях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L 576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 576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женерной инфракструктуры на сельских территориях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 576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 576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15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15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64,99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44,99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2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</w:t>
      </w:r>
      <w:r>
        <w:rPr/>
        <w:t>Приложение № 11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                                                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23 » апреля   2021 г. № 33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за 2020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7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27"/>
        <w:gridCol w:w="1751"/>
        <w:gridCol w:w="647"/>
        <w:gridCol w:w="1717"/>
      </w:tblGrid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313,43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15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15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64,99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44,99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2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2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6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9013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9013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143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143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6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женерной инфракструктуры на сельских территориях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576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576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женерной инфракструктуры на сельских территориях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5761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5761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02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00,44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08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08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08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7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32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40:00Z</dcterms:modified>
  <cp:revision>200</cp:revision>
  <dc:subject/>
  <dc:title>Документ предоставлен КонсультантПлюс</dc:title>
</cp:coreProperties>
</file>