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» 2021 г. № Д.Новая Першина Об исполнении бюджета муниципального образования «Новопершинский сельсовет» Дмитриевского района Курской области за 2020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      »           2021 г. №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0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0 год по доходам в сумме 9353107,42 рублей по расходам в сумме 7363313,43 рублей с превышением доходов  над расходами в сумме 7583022, 54рублей -.                                                                                                            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20 год»; 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за 2020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0год»   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за 2020 год»;                                                                                                       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0 год» изложить в новой редакции (прилагаются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                                А.Н.Дорожкин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                           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        2021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 области за 2020 год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рублей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22,54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22,54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53107,42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5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 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  »            2021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47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886"/>
        <w:gridCol w:w="208"/>
        <w:gridCol w:w="4657"/>
        <w:gridCol w:w="744"/>
        <w:gridCol w:w="208"/>
        <w:gridCol w:w="863"/>
        <w:gridCol w:w="911"/>
      </w:tblGrid>
      <w:tr>
        <w:trPr/>
        <w:tc>
          <w:tcPr>
            <w:tcW w:w="870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0год</w:t>
            </w:r>
          </w:p>
        </w:tc>
        <w:tc>
          <w:tcPr>
            <w:tcW w:w="17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за 2020год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107,4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7474050,42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6,9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6,9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6,98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815,4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37667,24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2,59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962,84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105,2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11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57,64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808,0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12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808,0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25 10 000012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41,0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12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13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13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057 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284 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10000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99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29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1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0000 00 0000 00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3,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Приложение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                  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»                2021 г. №   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0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87"/>
        <w:gridCol w:w="555"/>
        <w:gridCol w:w="558"/>
        <w:gridCol w:w="1797"/>
        <w:gridCol w:w="827"/>
        <w:gridCol w:w="1682"/>
      </w:tblGrid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59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3402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0,44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8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6 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1632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6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6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L 576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76364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4,99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                                                 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  »          2021 г. №   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ЗА 2020  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08"/>
        <w:gridCol w:w="696"/>
        <w:gridCol w:w="552"/>
        <w:gridCol w:w="556"/>
        <w:gridCol w:w="1790"/>
        <w:gridCol w:w="684"/>
        <w:gridCol w:w="1703"/>
      </w:tblGrid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19год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59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02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0,44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00 С144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 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8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6 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1632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19657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901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6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6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L 576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 576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64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4,99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»               2021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0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</w:t>
      </w:r>
      <w:r>
        <w:rPr/>
        <w:t>(рублей)</w:t>
      </w:r>
    </w:p>
    <w:tbl>
      <w:tblPr>
        <w:tblW w:w="97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27"/>
        <w:gridCol w:w="1751"/>
        <w:gridCol w:w="647"/>
        <w:gridCol w:w="1717"/>
      </w:tblGrid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3,43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303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5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64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4,99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2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6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01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6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0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59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4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1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кструктуры на сельских территориях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ственной(муниципальной)собственност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L5761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835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02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0,44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08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8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6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32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5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0:00Z</dcterms:modified>
  <cp:revision>201</cp:revision>
  <dc:subject/>
  <dc:title>Документ предоставлен КонсультантПлюс</dc:title>
</cp:coreProperties>
</file>