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23.04.2021 года № 34 д.Новая Першина «О внесении изменений и дополнений в Устав муниципального образования «Новопершинский сельсовет» Дмитриевского района Курской области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 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3.04.2021 года  № 3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и дополнений в Устав муниципального образования «Новопершинский сельсовет»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ях приведения в соответствие с действующим законодательством Устава муниципального образования «Новопершинский сельсовет» Дмитриев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  местного самоуправления в Российской Федерации» (с учетом внесенных изменений и дополнений), пунктом 1 части 1 статьи 22 Устава муниципального образования «Новопершинский сельсовет» Дмитриевского района Курской области, Собрание депутатов Новопершинского сельсовета Дмитриевского района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РЕШИЛО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Внести в Устав муниципального образования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Новопершинский сельсовет» Дмитриевского района   следующие изменения и дополне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)</w:t>
      </w:r>
      <w:r>
        <w:rPr>
          <w:rFonts w:cs="Tahoma" w:ascii="Tahoma" w:hAnsi="Tahoma"/>
          <w:color w:val="000000"/>
          <w:sz w:val="18"/>
          <w:szCs w:val="18"/>
        </w:rPr>
        <w:t> в части 1 статьи 3.1. «Права органов местного самоуправления Новопершинского сельсовета на решение вопросов, не отнесенных к вопросам местного значения Новопершинского сельсовета»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в пункте 18 слова «указанной должности.» заменить словами «указанной должности;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ополнить пунктом 19 следующего содержа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)</w:t>
      </w:r>
      <w:r>
        <w:rPr>
          <w:rFonts w:cs="Tahoma" w:ascii="Tahoma" w:hAnsi="Tahoma"/>
          <w:color w:val="000000"/>
          <w:sz w:val="18"/>
          <w:szCs w:val="18"/>
        </w:rPr>
        <w:t> в статье 14 «Территориальное общественное самоуправление»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в части 7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пункте 6 слова «общественного самоуправления.» заменить словами «общественного самоуправления;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полнить пунктом 7 следующего содержа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7) обсуждение инициативного проекта и принятие решения по вопросу о его одобрении.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ополнить частью 8.1. следующего содержа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8.1. Органы территориального общественного самоуправления могут выдвигать инициативный проект в качестве инициаторов проекта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)</w:t>
      </w:r>
      <w:r>
        <w:rPr>
          <w:rFonts w:cs="Tahoma" w:ascii="Tahoma" w:hAnsi="Tahoma"/>
          <w:color w:val="000000"/>
          <w:sz w:val="18"/>
          <w:szCs w:val="18"/>
        </w:rPr>
        <w:t> в статье 16  «Собрание граждан»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в части 1 после слов «и должностных лиц местного самоуправления Новопершинского сельсовета,» дополнить словами «обсуждения вопросов внесения инициативных проектов и их рассмотрения,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часть 2 дополнить абзацем следующего содержания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В собрании граждан по вопросам внесения инициативных проектов и их рассмотрения вправе принимать участие жители Новопершинского сельсовет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Новопершинского сельсовета Дмитриевского  района.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)</w:t>
      </w:r>
      <w:r>
        <w:rPr>
          <w:rFonts w:cs="Tahoma" w:ascii="Tahoma" w:hAnsi="Tahoma"/>
          <w:color w:val="000000"/>
          <w:sz w:val="18"/>
          <w:szCs w:val="18"/>
        </w:rPr>
        <w:t> в статье 18 «Опрос граждан»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Новопершинского 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в части 3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пункте 2 слова «межрегионального значения.» заменить словами «межрегионального значения;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полнить пунктом 3 следующего содержа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) жителей Новопершин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дополнить частью 5 следующего содержания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5. Для проведения опроса граждан может использоваться официальный сайт муниципального образования «Новопершинский сельсовет» Дмитриевского района Курской области (адрес: 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p://novopershinskiy.rkursk.ru//</w:t>
        </w:r>
      </w:hyperlink>
      <w:r>
        <w:rPr>
          <w:rFonts w:cs="Tahoma" w:ascii="Tahoma" w:hAnsi="Tahoma"/>
          <w:color w:val="000000"/>
          <w:sz w:val="18"/>
          <w:szCs w:val="18"/>
        </w:rPr>
        <w:t>) в информационно-телекоммуникационной сети «Интернет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Новопершинский сельсовет» Дмитриевского района Курской области в информационно-телекоммуникационной сети «Интернет» устанавливается в нормативном правовом акте о назначении опроса, принятом Собранием депутатов Новопершинского сельсовета Дмитриевского района.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. </w:t>
      </w:r>
      <w:r>
        <w:rPr>
          <w:rFonts w:cs="Tahoma" w:ascii="Tahoma" w:hAnsi="Tahoma"/>
          <w:color w:val="000000"/>
          <w:sz w:val="18"/>
          <w:szCs w:val="18"/>
        </w:rPr>
        <w:t>Главе Новопершинского сельсовета Дмитриевского района направить 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</w:rPr>
        <w:t>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здание администрации Новопершинского сельсовета, д. Новая Перши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  - административное здание, с.Сниж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административное здание, с.Генеральшино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4</w:t>
      </w:r>
      <w:r>
        <w:rPr>
          <w:rFonts w:cs="Tahoma" w:ascii="Tahoma" w:hAnsi="Tahoma"/>
          <w:color w:val="000000"/>
          <w:sz w:val="18"/>
          <w:szCs w:val="18"/>
        </w:rPr>
        <w:t>. Настоящее Решение вступает в силу после его официального обнародования после его государственной регистрации, за исключением пунктов 2, который вступают в силу со дня подписания настоящего Реш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                                                 Л.Л.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              А.Н.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pershinskiy.rku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41:00Z</dcterms:modified>
  <cp:revision>202</cp:revision>
  <dc:subject/>
  <dc:title>Документ предоставлен КонсультантПлюс</dc:title>
</cp:coreProperties>
</file>