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20.05.2021 № 25-р д.Новая Першина О проведении на территории Новопершинского сельсовета Дмитриевского района 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 незаконным оборотом наркотиков (26 июня 2021 года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ИН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5.2021 № 25-р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на территории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  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 незаконным оборотом наркот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26 июня 2021 года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силения координации деятельности государственных органов и органов местного самоуправления, правоохранительных органов по совершенствованию антинаркотической пропаганды и формированию здорового образа жизни среди населения Новопершинского сельсовета Дмитриевского района Курской области, в соответствии с постановлением Губернатора Курской области  от 28.04.2021г. № 190-пг «О проведении областного 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 незаконным оборотом наркотиков (26 июня 2021 года)»: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на территории Новопершинского сельсовета Дмитриевского района   месячник антинаркотической направленности и популяризации здорового образа жизни «Курский край - без наркотиков!», посвященный Международному дню борьбы с наркоманией и незаконным оборотом наркотиков (26 июня 2021 года) в период с 26 мая по 26 июня 2021 года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ть межведомственную рабочую группу по подготовке и проведению на территории Новопершинского сельсовета Дмитриевского района  Курской области   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 незаконным оборотом наркотиков (26 июня 2021 года)» и утвердить ее прилагаемый состав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ый План проведения на территории Новопершинского сельсовета  Дмитриевского района Курской области   месячника антинаркотической направленности и популяризации здорового образа жизни «Курский край-без наркотиков!», посвященного Международному дню борьбы с наркоманией и незаконным оборотом наркотиков (26 июня 2021 года)»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иод проведения антинаркотического месячника для приема информации о фактах употребления новых психоактивных веществ и случаях отравления ими определить «телефоны доверия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12-43-телефон оперативного дежурного ЕДДС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25-68-телефон отдела по вопросам культуры, молодежной политики, физкультуры и спорта Администрации Дмитриевского 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12-37- телефон заместителя Главы Администрации  Дмитриевского района (С.А. Ливенцев);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начить ответственным по информированию Администрации Дмитриевского района Курской  области о проведении   антинаркотического месячника  заместителя Главы Администрации Новопершинского сельсовета Маслову Н.Л.  В период временного отсутствия  Масловой Н.Л. (в связи с болезнью, отпуском, командировкой, учёбой или иными причинами) обязанности ответственного по информированию возложить на Корнюшкину Г.Н. – ведущего эксперта  Администрации Новопершинского сельсовета Дмитриевского  района;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, руководителям   муниципальных учреждений Новопершинского сельсовета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           принять активное участие в проведении   месячника антинаркотической направленности и популяризации здорового образа жизни «Курский край-без наркотиков!», посвященного Международному дню борьбы с наркоманией и незаконным оборотом наркотиков (26 июня 2021 год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           организовать, используя различные средства пропаганды, широкое информирование населения о проведении областного месячника антинаркотической направленности и популяризации здорового образа жизни «Курский край-без наркотиков!», посвященного Международному дню борьбы с наркоманией и незаконным оборотом наркотиков (26 июня 2021 год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ям муниципальных учреждений Администрации Новопершинского сельсовета Дмитриевского района Курской области (Т.Н.Киреева, Е.М.Данилова, Е.А.Ивлева, А.В.Шутяева), директору МКОУ «Снижанская средняя общеобразовательная школа (Ливенцева Л.Л.), директору МКОУ «Генеральшинская средняя общеобразовательная школа (Дорожкина В.В.), в период проведения месячника организовать проведение молодежных тематических концертов, конкурсов, спортивных мероприятий и профилактических бесед по профилактике наркомани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ю Главы Администрации Новопершинского сельсовета  Дмитриевского района (Н.Л.Маслова) настоящее распоряжение разместить на официальном сайте муниципального образования «Новопершинский сельсовет» Дмитриевского района Курской области;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распоряжение возложить на заместителя Главы Администрации Новопершинского сельсовета Дмитриевского района Курской области Н.Л.Маслову.</w:t>
      </w:r>
    </w:p>
    <w:p>
      <w:pPr>
        <w:pStyle w:val="Normal"/>
        <w:numPr>
          <w:ilvl w:val="1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20.05.2021 </w:t>
      </w:r>
      <w:r>
        <w:rPr>
          <w:rFonts w:cs="Tahoma" w:ascii="Tahoma" w:hAnsi="Tahoma"/>
          <w:color w:val="000000"/>
          <w:sz w:val="18"/>
          <w:szCs w:val="18"/>
        </w:rPr>
        <w:t>  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25-р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ведомственной рабочей группы по подготовке и проведению на территории Новопершинского сельсовета Дмитриевского района  Курской области   месячника антинаркотической направленности и популяризации здорового образа жизни «Курский край-без наркотиков!», посвященного Международному дню борьбы с наркоманией и незаконным оборотом наркот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26 июня 2021 года)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171"/>
        <w:gridCol w:w="278"/>
        <w:gridCol w:w="8342"/>
        <w:gridCol w:w="975"/>
      </w:tblGrid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Леонидов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Новопершинского сельсовета Дмитриевского района, руководитель групп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Дмитриевич</w:t>
            </w:r>
          </w:p>
        </w:tc>
        <w:tc>
          <w:tcPr>
            <w:tcW w:w="8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ковый уполномоченный отд.МВД России по Дмитриевскому району, заместитель руководителя группы (по согласованию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Леонидовна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КОУ «Снижанская средняя общеобразовательная школа  Дмитриевского района, заместитель руководителя групп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КУК «Новопершинский СДК»  Дмитриевского района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 заведующая Новопершинским филиалом МКУК «Межпоселенческая библиотека Дмитриевского района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эксперт  Администрации Новопершинского сельсовета Дмитриевского района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Петровна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брания депутатов Новопершинского сельсовета Дмитриевского района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ки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ая Новопершинского ФАПа ОБУЗ «Дмитриевская ЦРБ»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  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20.05.2021</w:t>
      </w:r>
      <w:r>
        <w:rPr>
          <w:rFonts w:cs="Tahoma" w:ascii="Tahoma" w:hAnsi="Tahoma"/>
          <w:color w:val="000000"/>
          <w:sz w:val="18"/>
          <w:szCs w:val="18"/>
        </w:rPr>
        <w:t>    №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25-р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Л А 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ведения на территории Новопершинского сельсовета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  месячника антинаркотической направленности и популяризации здорового образа жизни «Курский край- без наркотиков!», посвященного Международному дню борьбы с наркоманией и незаконным оборотом наркотиков (26 июня 2021 года)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8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74"/>
        <w:gridCol w:w="3913"/>
        <w:gridCol w:w="1492"/>
        <w:gridCol w:w="208"/>
        <w:gridCol w:w="2594"/>
      </w:tblGrid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Style w:val="StrongEmphasis"/>
              </w:rPr>
              <w:t>1.     Подготовка к проведению   месячника антинаркотической направленности и популяризации здорового образа жизни «Курский край- без наркотиков!», посвященного Международному дню борьбы с наркоманией и незаконным оборотом наркотиков (26 июня 2021 года)  (далее- месячник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межведомственной рабочей группы по подготовке и проведению месячника, формирование оперативного анализа поступающей информации, доведение информации о проведении месячника, его целях и задачах до членов рабочей группы- руководителей соответствующих органов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рганизация и обеспечение работы по закреплению номеров телефонов правоохранительных органов и органов исполнительной власти для организации обращения граждан по вопросам противодействия наркопреступности и оказания социально-психологической помощи наркозависимым и членам их семей в период проведения областного антинаркотического месячник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плана  по подготовке и проведению месячника до всех руководителей, участников антинаркотического месячник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проведению месячник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направление  директору  МКОУ, руководителям  предприятий всех форм собственности, находящихся на территории Новопершинского сельсовета,   фельдшерско-акушерских пунктов писем о проведении месячника с приложением плана проведения  мероприятий месячник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через СМИ населения о проведении антинаркотического  месячника «Курский край- без наркотиков!»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Новопершинского сельсовета Дмитриевского района, в газете «Дмитриевский вестник», на стартовых Интернет-страницах образовательных организаций   информации о проведении месячника с указанием  телефонных номеров и  электронных  адресов правоохранительных органов, на которые необходимо направлять сообщения о фактах незаконного оборота наркотиков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ведении месячника на агитационных стендах и информационных «досках»  в образовательных, медицинских организациях,  учреждениях культуры, отделении почты России, в торговых точках  сельсовета,   на предприятиях 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0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и до конца проведения месячника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 с администрацией предприятий, учреждений, торговых точек и других организаций с массовым пребыванием людей для размещения во время месячника видеороликов, фонограмм, листовок о проведении антинаркотического месячник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стреч и «круглых столов» с представителями общественных организаций, молодежных объединений, добровольческих и волонтерских движений в целях их привлечения к участию в проведении месячник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гитационных стендов с информацией о вреде наркотиков с призывами вести здоровый образ жизни, выпуск санбюллетене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нская средняя общеобразовательная школа, библиотеки, дом культуры Новопершинского сельсовета,  фельдшерско-акушерские пункты 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Style w:val="StrongEmphasis"/>
              </w:rPr>
              <w:t>2.     Открытие месячник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щений руководителей органов власти, участвующих в месячнике,  к населению о проведении месячника с предложением о принятии активного участия в проведении запланированных мероприятий</w:t>
            </w:r>
          </w:p>
        </w:tc>
        <w:tc>
          <w:tcPr>
            <w:tcW w:w="1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6 мая 2021 год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аркотическая комиссия Новопершинского сельсовета Дмитриевского района  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Style w:val="StrongEmphasis"/>
              </w:rPr>
              <w:t>3.     Антинаркотические мероприятия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1.Мероприятия, направленные на обеспечение активного участия граждан в проведении месячника и повышение доверия населения к органам власти, осуществляющим противодействие наркоугроз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мещения в Администрации Новопершинского сельсовета  Дмитриевского района   и подведомственных им учреждениях информации о проведении месячника с указанием «телефонов доверия», фонограмм звукового информирования населения, видеороликов, листовок и иных носителей с призывом к населению о принятии активного участия в нем, в местах массового пребывания граждан, в том числе   в торговых центрах, магазинах розничной торговли, в образовательных организациях, учреждениях культуры, ФАПах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 Дмитриевского район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го наполнения вкладок на официальных сайтах в сети «Интернет» Администрации Новопершинского сельсовета Дмитриевского района Курской области    о результатах проводимых мероприятий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заимодействия со СМИ с целью освещения мероприятий месячник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аркотическая комиссия Новопершинского сельсовета Дмитриевского района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 Мероприятия, направленные на сокращение спроса на наркотики и предупреждение правонарушений в сфере их незаконного оборота путем совершенствования системы профилактики, лечебной и реабилитационной работы (профилактика наркомании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тематических антинаркотических фильмов в Новопершинском СДК  Дмитриевского район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«круглых столов», диспутов, тематических игр, антинаркотических акций, профилактических бесед, культурных и культурно-массовых мероприятий по профилактике наркомании среди подростков и молодежи Дмитриевского района (фотовыставки, конкурсы рисунков и плакатов, концерты, флешмобы, 3D рисунки на асфальте, квесты, онлайн-конкурс видероликов по ведению здорового образа жизни  и др.), в том числе и в онлайн-формате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учреждения культуры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треч с родителями в рамках общешкольных, родительских собраний с приглашением сотрудников  правоохранительных органов, членов антинаркотической комиссии, медработников и членов КДНиЗП Администрации Дмитриевского район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нижанская средняя общеобразовательная школ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тернет-уроков антинаркотической направленности с учащимися школ района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1 год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нижанская средняя общеобразовательная школ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наркотических мероприятий и спортивных мероприятий по пропаганде здорового образа жизни среди подростков, детей-сирот, детей, находящихся в трудной жизненной ситуации и в социально- опасном положении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МКОУ «Снижанская средняя общеобразовательная школ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  книжно-иллюстрированных выставок, информационных акций, библиографических уроков, мероприятий с детьми на тему «О здоровом образе жизни»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иблиотеки Новопершинского сельсовет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терактивной тренинг-игры с учащимися 6- 9 классов в школах района «Умей сказать твердое нет чуме 21 века»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1 года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КОУ «Снижанская средняя общеобразовательная школ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и ликвидации незаконных надписей, содержащих рекламу наркотических средств, с привлечением волонтерских организаций, членов ДНД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ведомственных профилактических рейдовых мероприятий, направленных на выявление детей и семей, употребляющих наркотические средства и психотропные вещества, с применением к этим лицам мер, предусмотренных законодательством РФ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  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 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Контроль за исполнением плана совместных мероприятий месячника, подведение итогов месячника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подведения промежуточных итогов месячника (за 15 дней) межведомственной рабочей группой с учетом исполнения плановых мероприятий и результатов отчетности, обсуждением проблемных вопросов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рабочей группы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а о результатах проведенного антинаркотического месячник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июля 2021 года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мещения на сайте Администрации Новопершинского сельсовета Дмитриевского района     информации (отчета) о результатах проведенных мероприятий месячник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июля 2021 года </w:t>
            </w:r>
          </w:p>
        </w:tc>
        <w:tc>
          <w:tcPr>
            <w:tcW w:w="2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 </w:t>
            </w:r>
          </w:p>
        </w:tc>
      </w:tr>
      <w:tr>
        <w:trPr/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41:00Z</dcterms:modified>
  <cp:revision>203</cp:revision>
  <dc:subject/>
  <dc:title>Документ предоставлен КонсультантПлюс</dc:title>
</cp:coreProperties>
</file>