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5. 05. 2021 № 35 д.Новая Першина О внесении дополнений в Положение о порядке вырубки зеленых насаждений на территории Новопершинского сельсовета Дмитриевского района Курской области, утвержденное решением Собрания депутатов Новопершинского сельсовета Дмитриевского района Курской области от 20 июня 2016г № 4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5. 05. 2021  № 3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дополнений в Положение о порядке выруб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еленых насаждений на территории Новопершинского сельсовета Дмитриевского района Курской области, утвержденное решением Собрания депутатов Новопершинского сельсовета Дмитриевского района Курской области от 20 июня 2016г  № 4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.12.2018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, на основании  Протеста прокуратуры Дмитриевского района Курской области от 06.04.2021   № 21-2021, Устава муниципального образования «Новопершинский сельсовет» Дмитриевского района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 Положение о порядке вырубки зеленых насаждений на территории Новопершинского сельсовета Дмитриевского района Курской области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ное решением Собрания Новопершинского сельсовета Дмитриевского района Курской области от 20 июня 2016г  № 46 следующее дополне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риложении № 3 Методика расчета платежей за вырубку зеленых насаждений и исчисления размера ущерба и убытков, вызванных их повреждением,  пункт 1.2.  дополнить подпунктом 1.2.5.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2.5. 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                              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    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       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2:00Z</dcterms:modified>
  <cp:revision>204</cp:revision>
  <dc:subject/>
  <dc:title>Документ предоставлен КонсультантПлюс</dc:title>
</cp:coreProperties>
</file>