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5.05. 2021 №36 д.Новая Першина О внесении изме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5. 2021   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 Положение о бюджетном процессе в муниципальном образовании «Новопершинский сельсовет» Дмитриевского района Курской области, утверждённое решением Собрания депутатов Новопершинского сельсовета Дмитриевского района Курской области от 20.10.2010 года №11 «Об утверждении Положения о бюджетном процессе в муниципальном образовании «Новопершинский сельсовет» Дмитриевского района Курской области» следующи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абзац 3 статьи 21 исключи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 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2:00Z</dcterms:modified>
  <cp:revision>205</cp:revision>
  <dc:subject/>
  <dc:title>Документ предоставлен КонсультантПлюс</dc:title>
</cp:coreProperties>
</file>