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3.04.2021 года № 34 д.Новая Першина «О внесении изменений и дополнений в Устав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04.2021 года  № 3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Новоперш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РЕШИЛО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  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части 1 статьи 3.1. «Права органов местного самоуправления Новопершинского сельсовета на решение вопросов, не отнесенных к вопросам местного значения Новопершинского сельсов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ункте 18 слова «указанной должности.» заменить словами «указанной должности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19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000000"/>
          <w:sz w:val="18"/>
          <w:szCs w:val="18"/>
        </w:rPr>
        <w:t> в статье 14 «Территориальное общественное самоуправление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7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7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) обсуждение инициативного проекта и принятие решения по вопросу о его одобрени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частью 8.1.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статье 16  «Собрание граждан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1 после слов «и должностных лиц местного самоуправления Новоперши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2 дополнить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Новоперши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Новопершинского сельсовета Дмитриевского 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</w:t>
      </w:r>
      <w:r>
        <w:rPr>
          <w:rFonts w:cs="Tahoma" w:ascii="Tahoma" w:hAnsi="Tahoma"/>
          <w:color w:val="000000"/>
          <w:sz w:val="18"/>
          <w:szCs w:val="18"/>
        </w:rPr>
        <w:t> в статье 18 «Опрос граждан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Новопершин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3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3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жителей Новопер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частью 5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5. Для проведения опроса граждан может использоваться официальный сайт муниципального образования «Новопершинский сельсовет» Дмитриевского района Курской области (адрес: 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novopershinskiy.rkursk.ru//</w:t>
        </w:r>
      </w:hyperlink>
      <w:r>
        <w:rPr>
          <w:rFonts w:cs="Tahoma" w:ascii="Tahoma" w:hAnsi="Tahoma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Новопершинский сельсовет» Дмитриев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Новопершинского сельсовета Дмитриевского района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color w:val="000000"/>
          <w:sz w:val="18"/>
          <w:szCs w:val="18"/>
        </w:rPr>
        <w:t>Главе Новопершинского сельсовета Дмитриевского района направить 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Новопершинского сельсовета, д.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  - административное здание, с.Сниж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с.Генеральшино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>. Настоящее Решение вступает в силу после его официального обнародования после его государственной регистрации, за исключением пунктов 2, который вступают в силу со дня подписания настоящего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                                      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shinskiy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2:00Z</dcterms:modified>
  <cp:revision>206</cp:revision>
  <dc:subject/>
  <dc:title>Документ предоставлен КонсультантПлюс</dc:title>
</cp:coreProperties>
</file>