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u w:val="single"/>
        </w:rPr>
        <w:t>ПРОЕКТ</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u w:val="single"/>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u w:val="single"/>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         2021 года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I. Общие полож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регламен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 предоставления Администрацией Новопершинского сельсовета Дмитриевского района Курской области (далее - Администрац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Административный регламент) разработан в целях упорядочения последовательности исполнения процедур по рассмотрению обращений, подготовке и направлению разъяснений налогоплательщикам и налоговым агентам по вопросам применения законодательства о налогах и сборах, определяет сроки выполнения административных процедур при предоставлении муниципальной услуги,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далее – муниципальная услуг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2.1. Заявителями, в отношении которых предоставляется муниципальная услуга, являются юридические лица, индивидуальные предпринимател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далее - заявител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2.2. От имени заявителя с заявлением о предоставлении муниципальной услуги может обратиться его законный или уполномоченный представитель (далее также именуемый «заявителем»), который представляет (прилагает к заявлению) документ, подтверждающий его полномочия на обращение с заявлением о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3.1. Основными требованиями к информированию заявителей о предоставлении услуги являю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достоверность и полнота предоставляемой информ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четкость изложения информ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удобство и доступность получения информ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оперативность предоставления информации.</w:t>
      </w:r>
    </w:p>
    <w:p>
      <w:pPr>
        <w:pStyle w:val="Style13"/>
        <w:shd w:fill="EEEEEE" w:val="clear"/>
        <w:spacing w:before="0" w:after="0"/>
        <w:jc w:val="both"/>
        <w:rPr/>
      </w:pPr>
      <w:r>
        <w:rPr>
          <w:rFonts w:cs="Tahoma" w:ascii="Tahoma" w:hAnsi="Tahoma"/>
          <w:color w:val="000000"/>
          <w:sz w:val="18"/>
          <w:szCs w:val="18"/>
        </w:rPr>
        <w:t>1.3.2. Информирование заявителей по вопросам предоставления муниципальной услуги и предоставления справочной информации осуществляется муниципальными служащими Администрации Новопершенского сельсовета, уполномоченного на предоставление муниципальной услуги, при личном обращении, по средством телефонной связи, через письменные обращения (в том числе по почте, в электронном виде), а также путем размещения информации на информационном стенде в здании Администрации в доступном для заявителя месте, на официальном сайте Администрации Новопершинского сельсовета Дмитриевского района Курской области </w:t>
      </w:r>
      <w:r>
        <w:rPr>
          <w:rFonts w:cs="Tahoma" w:ascii="Tahoma" w:hAnsi="Tahoma"/>
          <w:color w:val="000000"/>
          <w:sz w:val="18"/>
          <w:szCs w:val="18"/>
          <w:u w:val="single"/>
        </w:rPr>
        <w:t>http://novopershinskiy.rkursk.ru</w:t>
      </w:r>
      <w:r>
        <w:rPr>
          <w:rFonts w:cs="Tahoma" w:ascii="Tahoma" w:hAnsi="Tahoma"/>
          <w:color w:val="000000"/>
          <w:sz w:val="18"/>
          <w:szCs w:val="18"/>
        </w:rPr>
        <w:t>, (далее - официальный сайт), и на Едином портале </w:t>
      </w:r>
      <w:hyperlink r:id="rId2">
        <w:r>
          <w:rPr>
            <w:rStyle w:val="InternetLink"/>
            <w:rFonts w:cs="Tahoma" w:ascii="Tahoma" w:hAnsi="Tahoma"/>
            <w:color w:val="33A6E3"/>
            <w:sz w:val="18"/>
            <w:szCs w:val="18"/>
          </w:rPr>
          <w:t>https://www.gosuslugi.ru.»</w:t>
        </w:r>
      </w:hyperlink>
      <w:r>
        <w:rPr>
          <w:rFonts w:cs="Tahoma" w:ascii="Tahoma" w:hAnsi="Tahoma"/>
          <w:color w:val="000000"/>
          <w:sz w:val="18"/>
          <w:szCs w:val="18"/>
        </w:rPr>
        <w:t> (далее - Единый портал услуг).</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3.3. Информация по вопросам предоставления муниципальной услуги включает следующие свед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круг заявителей, которым предоставляется муниципальная услуг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рок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и способы подачи документов, представляемых заявителем для получ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на официальном сайте, а также на Едином портале услуг и Интернет-портале услуг;</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еречень оснований для отказа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месте нахождения, графике работы, справочных телефонах, электронной почты Администрации, адресе официального сайта муниципального образования «Новопершинский сельсовет»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иная информация о порядке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3.4. К справочной информации относится следующая информац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место нахождения и графики работы Администрации, уполномоченной на предоставление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правочные телефоны структурного подразделения Администрации, уполномоченного на предоставление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ая информация подлежит обязательному размещению на официальном сайте, на Едином-интернет портале услуг и в государственной информационной системе Курской области «Реестр государственных и муниципальных услуг (функций), предоставляемых (исполняемых) органами исполнительной власти Курской области и органами местного самоуправления муниципальных районов, городских округов, городских и сельских поселений Курской области и подведомственными им организациями» (далее - региональный реестр), на Едином портале услуг и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е и актуализацию справочной информации обеспечивает должностное лицо Администрации, уполномоченное на предоставление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3.5. Информация по вопросам предоставления муниципальной услуги и справочная информация предоставляются заявителю бесплатн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3.6. При ответах на телефонные звонки и устные обращения заявителей муниципальные служащие Администрации, предоставляющей муниципальную услугу, в вежливой (корректной) форме информируют обратившихся по существу вопрос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3.7. 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официальный сайт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е обращения заявителей по вопросам предоставления муниципальной услуги и справочной информации регистрируются в журнале входящей корреспонденции в   Администрации, уполномоченном на предоставление муниципальной услуги, в день их поступления. Данные обращения рассматриваются с учетом времени, необходимого для подготовки ответа, в срок, не превышающий 15 (пятнадцати) дней со дня их рег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3.8. Получение заявителем сведений о ходе предоставления муниципальной услуги осуществляется на основании поступившего обращения в письменной форме, в устной форме при личном приеме заявителя либо по телефону, в форме электронного документа через официальный сайт или посредством электронной почты. Срок подготовки ответа на письменное обращение заявителя и поступившее в форме электронного документа, о ходе предоставления муниципальной услуги составляет 5 (пять) рабочих дней со дня регистрации обращения. Ответ на письменное обращение направляется в письменном виде, электронной почтой либо через официальный 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портале можно получить информацию о (об):</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еречни документов, необходимых для предоставления муниципальной услуги, и требования, предъявляемые к этим документа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обжалования решения, действий или бездействия должностных лиц, предоставляющих муниципальную услуг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основания отказа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основания приостановлени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информирования о ходе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получения консультац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образцы оформления документов, необходимых для предоставления муниципальной услуги, и требования к ни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овопершинского сельсовета Дмитриевского района Курской области </w:t>
      </w:r>
      <w:r>
        <w:rPr>
          <w:rFonts w:cs="Tahoma" w:ascii="Tahoma" w:hAnsi="Tahoma"/>
          <w:color w:val="000000"/>
          <w:sz w:val="18"/>
          <w:szCs w:val="18"/>
          <w:u w:val="single"/>
        </w:rPr>
        <w:t>http://novopershinskiy.rkursk.ru</w:t>
      </w:r>
      <w:r>
        <w:rPr>
          <w:rFonts w:cs="Tahoma" w:ascii="Tahoma" w:hAnsi="Tahoma"/>
          <w:color w:val="000000"/>
          <w:sz w:val="18"/>
          <w:szCs w:val="18"/>
        </w:rPr>
        <w:t> и на Едином портале </w:t>
      </w:r>
      <w:hyperlink r:id="rId3">
        <w:r>
          <w:rPr>
            <w:rStyle w:val="InternetLink"/>
            <w:rFonts w:cs="Tahoma" w:ascii="Tahoma" w:hAnsi="Tahoma"/>
            <w:color w:val="33A6E3"/>
            <w:sz w:val="18"/>
            <w:szCs w:val="18"/>
          </w:rPr>
          <w:t>https://www.gosuslugi.ru.»</w:t>
        </w:r>
      </w:hyperlink>
      <w:r>
        <w:rPr>
          <w:rFonts w:cs="Tahoma" w:ascii="Tahoma" w:hAnsi="Tahoma"/>
          <w:color w:val="000000"/>
          <w:sz w:val="18"/>
          <w:szCs w:val="18"/>
          <w:u w:val="single"/>
        </w:rPr>
        <w:t>.</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II. Стандарт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муниципальной услуги -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Орган, предоставляющий муниципальную услуг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2.1. Орган, предоставляющий муниципальную услугу – Администрация.</w:t>
      </w:r>
    </w:p>
    <w:p>
      <w:pPr>
        <w:pStyle w:val="Style13"/>
        <w:shd w:fill="EEEEEE" w:val="clear"/>
        <w:spacing w:before="0" w:after="0"/>
        <w:jc w:val="both"/>
        <w:rPr/>
      </w:pPr>
      <w:r>
        <w:rPr>
          <w:rFonts w:cs="Tahoma" w:ascii="Tahoma" w:hAnsi="Tahoma"/>
          <w:color w:val="000000"/>
          <w:sz w:val="18"/>
          <w:szCs w:val="18"/>
        </w:rPr>
        <w:t>2.2.2.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ahoma" w:ascii="Tahoma" w:hAnsi="Tahoma"/>
            <w:color w:val="33A6E3"/>
            <w:sz w:val="18"/>
            <w:szCs w:val="18"/>
          </w:rPr>
          <w:t>части 1 статьи 9</w:t>
        </w:r>
      </w:hyperlink>
      <w:r>
        <w:rPr>
          <w:rFonts w:cs="Tahoma" w:ascii="Tahoma" w:hAnsi="Tahoma"/>
          <w:color w:val="000000"/>
          <w:sz w:val="18"/>
          <w:szCs w:val="18"/>
        </w:rPr>
        <w:t> Федерального закона от 27.07.2010 года №210-ФЗ «Об организации предоставления государственных и муниципальных услуг» (далее – Федеральный закон №210-ФЗ).</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3.1. Результатом предоставления муниципальной услуги я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исьменное разъяснение по вопросам применения муниципальных правовых актов о налогах и сбор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исьменный отказ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3.2. Документ, подтверждающий предоставление муниципальной услуги (в том числе отказ в предоставлении муниципальной услуги) направляется заявителю (представителю заявителя) в форме документа на бумажном носителе почтовым отправлением, по электронной почт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не более двух месяцев со дня поступления заявления в Администрацию сельсовета. По решению Главы Новопершинского сельсовета и (или) заместителя Главы Новопершинского сельсовета указанный срок может быть продлен, но не более чем на один меся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 муниципальной услуги</w:t>
      </w:r>
    </w:p>
    <w:p>
      <w:pPr>
        <w:pStyle w:val="Style13"/>
        <w:shd w:fill="EEEEEE" w:val="clear"/>
        <w:spacing w:before="0" w:after="0"/>
        <w:jc w:val="both"/>
        <w:rPr/>
      </w:pPr>
      <w:r>
        <w:rPr>
          <w:rFonts w:cs="Tahoma" w:ascii="Tahoma" w:hAnsi="Tahoma"/>
          <w:color w:val="000000"/>
          <w:sz w:val="18"/>
          <w:szCs w:val="1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овопершинского сельсовета Дмитриевского района Курской области  </w:t>
      </w:r>
      <w:hyperlink r:id="rId5">
        <w:r>
          <w:rPr>
            <w:rStyle w:val="InternetLink"/>
            <w:rFonts w:cs="Tahoma" w:ascii="Tahoma" w:hAnsi="Tahoma"/>
            <w:color w:val="33A6E3"/>
            <w:sz w:val="18"/>
            <w:szCs w:val="18"/>
          </w:rPr>
          <w:t> http://novopershinskiy.rkursk.ru</w:t>
        </w:r>
      </w:hyperlink>
      <w:r>
        <w:rPr>
          <w:rFonts w:cs="Tahoma" w:ascii="Tahoma" w:hAnsi="Tahoma"/>
          <w:color w:val="000000"/>
          <w:sz w:val="18"/>
          <w:szCs w:val="18"/>
        </w:rPr>
        <w:t> в сети «Интернет», а также на Едином портале https://www.gosuslugi.ru.</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Heading4"/>
        <w:shd w:fill="EEEEEE" w:val="clear"/>
        <w:spacing w:before="0" w:after="0"/>
        <w:rPr>
          <w:rFonts w:ascii="Tahoma" w:hAnsi="Tahoma" w:cs="Tahoma"/>
          <w:color w:val="000000"/>
          <w:sz w:val="24"/>
          <w:szCs w:val="24"/>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2.6.1. Исчерпывающий перечень документов, необходимых для предоставления муниципальной услуги, подлежащих представлению заявителем:</w:t>
      </w:r>
    </w:p>
    <w:p>
      <w:pPr>
        <w:pStyle w:val="Heading4"/>
        <w:shd w:fill="EEEEEE" w:val="clear"/>
        <w:spacing w:before="0" w:after="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1) заявление о даче письменного разъяснения по вопросам применения нормативных правовых актов Новопершинского сельсовета о налогах и сборах (далее - заявление), оформленное в соответствии с приложением №1 к настоящему Административному регламенту, на бумажном носителе, в одном экземпляре;</w:t>
      </w:r>
    </w:p>
    <w:p>
      <w:pPr>
        <w:pStyle w:val="Style13"/>
        <w:shd w:fill="EEEEEE" w:val="clear"/>
        <w:spacing w:before="0" w:after="0"/>
        <w:jc w:val="both"/>
        <w:rPr/>
      </w:pPr>
      <w:r>
        <w:rPr>
          <w:rFonts w:cs="Tahoma" w:ascii="Tahoma" w:hAnsi="Tahoma"/>
          <w:color w:val="000000"/>
          <w:sz w:val="18"/>
          <w:szCs w:val="18"/>
        </w:rPr>
        <w:t>2) документ, подтверждающий полномочия законного или уполномоченного представителя на обращение с заявлением в соответствии с пунктом 3 статьи 26 </w:t>
      </w:r>
      <w:hyperlink r:id="rId6">
        <w:r>
          <w:rPr>
            <w:rStyle w:val="InternetLink"/>
            <w:rFonts w:cs="Tahoma" w:ascii="Tahoma" w:hAnsi="Tahoma"/>
            <w:color w:val="33A6E3"/>
            <w:sz w:val="18"/>
            <w:szCs w:val="18"/>
          </w:rPr>
          <w:t>Налогового кодекса Российской Федерации</w:t>
        </w:r>
      </w:hyperlink>
      <w:r>
        <w:rPr>
          <w:rFonts w:cs="Tahoma" w:ascii="Tahoma" w:hAnsi="Tahoma"/>
          <w:color w:val="000000"/>
          <w:sz w:val="18"/>
          <w:szCs w:val="18"/>
        </w:rPr>
        <w:t>, на бумажном носителе, в одном экземпляр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6.2. Заявитель в своем письменном обращении в обязательном порядке указыва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организации или фамилия, имя, отчество гражданина, направившего обращ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адрес заявителя, по которому должен быть направлен отв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одержание обращ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дпись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дата обращ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6.4. Документы, предоставляемые заявителем, должны соответствовать следующим требования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заявление и документы, прилагаемые к заявлению (или их копии), должны быть составлены на русском язык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тексты документов должны быть написаны разборчив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фамилии, имена и отчества (при наличии) заявителя - физического лица, его адрес места жительства, телефон (если есть) и реквизиты заявителя - юридического лица должны быть написаны полность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ы не должны содержать подчисток, приписок, зачеркнутых слов и иных неоговоренных исправле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ы не должны быть исполнены карандаш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ы не должны иметь серьезных повреждений, наличие которых допускает неоднозначность их толк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6.5. Заявление о предоставлении муниципальной услуги и прилагаемые документы представляются заявителем в Администрацию Новопершинского сельсовета Дмитриевского района Курской области на бумажном носителе непосредственно или направляются почтовым отправление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я Собрания депутатов Новопершинского сельсовета о местных налогах и сбор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8.1. При предоставлении муниципальной услуги Администрация сельсовета не вправе требовать от зая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shd w:fill="EEEEEE" w:val="clear"/>
        <w:spacing w:before="0" w:after="0"/>
        <w:jc w:val="both"/>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за исключением документов, включенных в определенный частью 6 </w:t>
      </w:r>
      <w:hyperlink r:id="rId7">
        <w:r>
          <w:rPr>
            <w:rStyle w:val="InternetLink"/>
            <w:rFonts w:cs="Tahoma" w:ascii="Tahoma" w:hAnsi="Tahoma"/>
            <w:color w:val="33A6E3"/>
            <w:sz w:val="18"/>
            <w:szCs w:val="18"/>
          </w:rPr>
          <w:t>статьи 7</w:t>
        </w:r>
      </w:hyperlink>
      <w:r>
        <w:rPr>
          <w:rFonts w:cs="Tahoma" w:ascii="Tahoma" w:hAnsi="Tahoma"/>
          <w:color w:val="000000"/>
          <w:sz w:val="18"/>
          <w:szCs w:val="18"/>
        </w:rPr>
        <w:t>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210-ФЗ.</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9.1. Основаниями для отказа в приеме документов, необходимых для предоставления муниципальной услуги, являю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поступление заявления от лица, не относящегося к кругу заявителей, указанных в пунктах 1.2.1. и 1.2.2. настоящего Административного регламен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для физического лица, не являющегося индивидуальным предпринимателем, - отсутствие в заявлении, представленном на бумажном носителе, подписи физического лица, указания его фамилии, имени, отчества (при наличии); почтового адреса (в случае, если результат предоставления государственной услуги должен быть направлен почтовым отправление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для юридического лица (индивидуального предпринимателя) - отсутствие в заявле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лного наименования юридического лица (фамилии, имени, отчества (при наличии)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чтового адреса заявителя (в случае, если результат предоставления государственной услуги должен быть направлен почтовым отправление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дписи и указания фамилии и инициалов физического лица - представителя юридического лица, представившего и (или) подписавшего заявление, представленное на бумажном носител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представленные заявителем документы не соответствуют требованиям, установленным пунктом 2.6.5. настоящего Административного регламен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 непредставление законным или уполномоченным представителем заявителя документов, подтверждающих в установленном порядке его полномочие на представление соответствующего заявления на бумажном носител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6) представление заявления, текст которого не поддается прочтен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или отказа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ем для отказа в предоставлении муниципальной услуги я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содержит вопрос, на который заявителю более двух раз давались письменные ответы по существу в связи с ранее направляемыми заявлениями, и при этом в заявлении не приводятся новые обстоятельств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вопрос, содержащийся в заявлении, не входит в компетенцию Администрации Новопершинского сельсовета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если обращение содержит нецензурные либо оскорбительные выражения, угрозы жизни, здоровью и имуществу должностного лица, а также членов его семь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0.2.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Новопершинского сельсовета в порядке, установленном настоящим Административным регламент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0.3. Основания для приостановления предоставления муниципальной услуги действующим законодательством не предусмотрены, за исключением случая приостановки по письменной просьбе заявителя.</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1.1. Услуги, которые являются необходимыми и обязательными для предоставления муниципальной услуги, не предусмотрен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платы за предоставление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2.1. Взимание государственной пошлины или иной платы за предоставление муниципальной услуги не предусмотрен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3.1.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4.1. Специалист Администрации, ответственный за прием и регистрацию заявления, регистрирует заявление о предоставлении муниципальной услуги в день его поступ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поступлении заявления по электронной почт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4.2. При предоставлении муниципальной услуги участие иных организаций в предоставлении муниципальной услуги не осущест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4.3. Предоставление муниципальной услуги в электронной форме через Интернет-портал государственных и муниципальных услуг, а также через многофункциональный центр по предоставлению государственных и муниципальных услуг не осущест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5.1. Здание, в котором расположена Администрация, располагается с учетом транспортной доступности (время пути для граждан от остановок общественного транспорта составляет не более 15 минут пешим ходом). Вход в здание оборудуется кнопками вызов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5.2. Помещение, в котором предоставляется муниципальная услуга, должно соответствовать требованиям пожарной, санитарно-эпидемиологической безопасности, а так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изуальная, текстовая и мультимедийн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на официальном сайте муниципального образования «Новопершинский сельсовет», на Едином портале услуг, Интернет-портале услуг, в федеральном и региональном реестр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 стендах размещается следующая информац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общий режим работы Администрации Новопершинского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образец заполнения заяв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еречень документов, необходимых дл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заявителей осуществляется муниципальным служащим Управления финанс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для приема заявителей должно быть снабжено столом, стулом и быть приспособлено для оформления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5.3. Помещения должны обеспечивать возможность реализации прав инвалидов на предоставление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возможность самостоятельного передвижения по территории, на которой расположены объект (здание, помещение), в котором предоставляется муниципальная услуга, входа на такие объекты и выхода из них, посадки в транспортное средство и высадки из него, в том числе с использованием кресла-коляс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надлежащее размещение оборудования и носителей информации, необходимых для обеспечения беспрепятственного доступа к объекту (зданию, помещению), в котором предоставляется муниципальная услуга, с учетом ограничений жизнедеятельно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3"/>
        <w:shd w:fill="EEEEEE" w:val="clear"/>
        <w:spacing w:before="0" w:after="0"/>
        <w:jc w:val="both"/>
        <w:rPr/>
      </w:pPr>
      <w:r>
        <w:rPr>
          <w:rFonts w:cs="Tahoma" w:ascii="Tahoma" w:hAnsi="Tahoma"/>
          <w:color w:val="000000"/>
          <w:sz w:val="18"/>
          <w:szCs w:val="18"/>
        </w:rPr>
        <w:t>-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w:t>
      </w:r>
      <w:hyperlink r:id="rId8">
        <w:r>
          <w:rPr>
            <w:rStyle w:val="InternetLink"/>
            <w:rFonts w:cs="Tahoma" w:ascii="Tahoma" w:hAnsi="Tahoma"/>
            <w:color w:val="33A6E3"/>
            <w:sz w:val="18"/>
            <w:szCs w:val="18"/>
          </w:rPr>
          <w:t>форме</w:t>
        </w:r>
      </w:hyperlink>
      <w:r>
        <w:rPr>
          <w:rFonts w:cs="Tahoma" w:ascii="Tahoma" w:hAnsi="Tahoma"/>
          <w:color w:val="000000"/>
          <w:sz w:val="18"/>
          <w:szCs w:val="18"/>
        </w:rPr>
        <w:t> и в </w:t>
      </w:r>
      <w:hyperlink r:id="rId9">
        <w:r>
          <w:rPr>
            <w:rStyle w:val="InternetLink"/>
            <w:rFonts w:cs="Tahoma" w:ascii="Tahoma" w:hAnsi="Tahoma"/>
            <w:color w:val="33A6E3"/>
            <w:sz w:val="18"/>
            <w:szCs w:val="18"/>
          </w:rPr>
          <w:t>порядке</w:t>
        </w:r>
      </w:hyperlink>
      <w:r>
        <w:rPr>
          <w:rFonts w:cs="Tahoma" w:ascii="Tahoma" w:hAnsi="Tahoma"/>
          <w:color w:val="000000"/>
          <w:sz w:val="18"/>
          <w:szCs w:val="18"/>
        </w:rPr>
        <w:t>, которые установлены приказом Министерства труда и социальной защиты Российской Федерации от 22.06.2015 года №386н «Об утверждении формы документа, подтверждающего специальное обучение собаки-проводника, и порядка его выдач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оказание помощи инвалидам в преодолении барьеров, мешающих получению муниципальной услуги наравне с другими лиц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Показатели доступности и качества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6.1. Показателями доступности муниципальной услуги являю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ация о предоставлении муниципальной услуги размещается на официальном сайте органов местного самоуправления Новопершинского сельсовета и на информационных стендах в здании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е графика работы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услуга оказывается бесплатн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6.2. Показателями качества муниципальной услуги являю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е срока ожидания в очереди при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 обеспечивается возможность оценить доступность и качество муниципальной услуги на официальном сайт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6.3. Взаимодействие заявителя с должностными лицами при предоставлении муниципальной услуги ограничивается необходимостью подачи заявления и документов, необходимых для предоставления муниципальной услуги,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6.4. Заявителям обеспечивается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утем обращения через официальный сайт. Заявителю предоставляются сведения о том, на какой стадии рассмотрения находится представленный им пакет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6.5. Получение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администрации, предоставляющим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 (далее - комплексный запрос) не осущест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Исчерпывающий перечень административных процедур</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ключает в себя следующие административные процедур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приложенных к нему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рассмотрение заявления и подготовка результат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принятие решения о предоставлении (отказе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выдача заявителю результат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1. Прием и регистрация заявления и приложенных к нему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1.1. Основанием для начала административной процедуры является поступление в Администрацию заявления и приложенных к нему документов, необходимых для предоставления муниципальной услуги,  посредств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личного обращения заявителя с заявлением и документами, необходимыми для предоставления государствен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почтового отправления заявителем заявления и документов, необходимых для предоставления государствен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1.2. При поступлении заявления специалист Администрации, ответственный за прием и регистрацию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навливает предмет обращения зая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ряет наличие оснований для отказа в приеме документов в соответствии с пунктом 2.9.1. настоящего Административного регламен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в случае личного обращения заявителя в Администрацию при отсутствии у заявителя заполненного заявления или неправильном его заполнении помогает заявителю заполнить заявл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1.3. В случае установления оснований для отказа в приеме документов, указанных в пункте 2.9.1. настоящего Административного регламента, специалист Администрации, ответственный за прием и регистрацию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в устной форме уведомляет заявителя, обратившегося лично, о наличии оснований для отказа в приеме документов, объясняет ему содержание выявленных недостатков, предлагает устранить выявленные недостатки и подать заявление повторн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по требованию заявителя о предоставлении письменного решения об отказе в приеме документов и в случае поступления документов почтовым отправление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дготавливает уведомление об отказе в приеме документов, необходимых для предоставления муниципальной услуги (далее - уведомление об отказе в приеме документов), с указанием основания отказ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яет уведомление об отказе в приеме документов, а также заявление заявителя и иные документы, поступившие от заявителя в соответствии с требованиями Административного регламента, Главе сельсовета на подпис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подписанное Главой сельсовета уведомление об отказе в приеме документов в журнале исходящей корреспонден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направляет заявителю уведомление об отказе в приеме документов в порядке делопроизводства, установленного в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1.4. При отсутствии оснований для отказа в приеме документов, указанных в пункте 2.9.1. настоящего Административного регламента, специалист Администрации, ответственный за прием и регистрацию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предоставленных документов на основании их оригиналов (личной подписью, штампом, печатью Управления финанс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регистрирует заявление в журнале регистрации входящей корреспонден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оформляет расписку о приеме заявления о предоставлении муниципальной услуги (приложение №2 к настоящему Административному регламенту), передает, а в случае поступления документов почтовым отправлением направляет ее заявител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информирует заявителя о сроках и способах получ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 передает заявление Главе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1.5. Результатом исполнения административной процедуры приема и регистрации документов является прием и регистрация в журнале регистрации входящей корреспонденции заявления с прилагаемыми к нему документами и передача их Главе сельсовета или направление заявителю уведомления об отказе в приеме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1.6. Максимальный срок выполнения административной процедуры составляет 5 календарных дн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2. Рассмотрение заявления и подготовка результат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2.1. Основанием для начала административной процедуры рассмотрения заявления и подготовки результата предоставления муниципальной услуги является получение Главой  зарегистрированного заяв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сельсовета рассматривает заявление и определяет специалиста, ответственного за рассмотрение заявления и подготовку результата предоставления муниципальной услуги заявителю (далее - ответственный специалис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2.2. Ответственный специалис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рассматривает поступившее заявление по существ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устанавливает необходимость получения дополнительной информации и уточнения имеющихся в заявлении сведений, необходимых дл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авливает отсутствие (наличие) оснований для отказа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2.3. При необходимости получения дополнительной информации и уточнения имеющихся в заявлении сведений, необходимых для предоставления муниципальной услуги, ответственный специалис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подготавливает уведомление о продлении срока предоставления муниципальной услуги с указанием причин прод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представляет уведомление о продлении срока предоставления муниципальной услуги Главой сельсовета для рассмотрения и принятия решения, по результатам которого срок выполнения административной процедуры может быть продлен Главой сельсовета не более чем на 25 календарных дн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2.4. Глава сельсовета в случае принятия решения о продлении срока предоставления муниципальной услуги подписывает уведомление о продлении срока предоставления муниципальной услуги и передает ответственному специалист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2.5. Ответственный специалист регистрирует уведомление о продлении срока предоставления муниципальной услуги в журнале регистрации исходящей корреспонденции и направляет его заявителю способом, указанном в заявле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2.6. При наличии оснований для отказа в предоставлении муниципальной услуги, предусмотренных пунктом 2.10.1. настоящего Административного регламента, ответственный специалист осуществляет подготовку проекта уведомления об отказе в предоставлении муниципальной услуги (приложение №3 к настоящему Административному регламенту) и передает его на рассмотрение для принятия решения об отказе в предоставлении муниципальной услуги Главе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2.7. При отсутствии оснований для отказа в предоставлении муниципальной услуги, предусмотренных пунктом 2.10.1 настоящего Административного регламента, ответственный специалис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подготовку проекта разъясн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одит согласование проекта разъяснения в порядке делопроизводства, установленного в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передает проект разъяснения на рассмотрение для принятия решения о предоставлении муниципальной услуги Главе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2.8. Результатом административной процедуры рассмотрения заявления и подготовки результата предоставления муниципальной услуги является подготовка проекта разъяснения (уведомления об отказе в предоставлении муниципальной услуги) или уведомления о продлении срока предоставления муниципальной услуги и передача их Главе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2.9. Максимальный срок выполнения административной процедуры составляет 35 календарных дн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инятия Главой сельсовета и (или) заместителем Главы Новопершинского сельсовета решения о продлении срока предоставления муниципальной услуги в соответствии с пунктом 2.4.1. настоящего Административного регламента максимальный срок выполнения административной процедуры продлевается, но не более чем на один меся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3. Принятие решения о предоставлении (отказе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3.1. Основанием для начала административной процедуры принятия решения о предоставлении (отказе в предоставлении) муниципальной услуги является получение Главой сельсовета проекта разъяснения или уведомления об отказе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3.2. Глава сельсовета определяет правомерность подготовки разъяснения или уведомления об отказе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роект разъяснения или уведомления об отказе в предоставлении муниципальной услуги не соответствует законодательству, Глава сельсовета возвращает его ответственному специалисту для приведения его в соответствие с требованиями законодательства с указанием причин возвра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специалист после приведения проекта разъяснения или уведомления об отказе в предоставлении муниципальной услуги в соответствие с законодательством повторно представляет его Главе сельсовета для рассмотр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3.3. В случае соответствия действующему законодательству проекта разъяснения или уведомления об отказе в предоставлении муниципальной услуги Глава Новопершинского сельсовета Дмитриевского района Курской области подписывает их и передает специалисту, ответственному за выдачу результат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3.4. Результатом административной процедуры принятия решения о предоставлении (отказе в предоставлении) муниципальной услуги является принятие решения о даче письменного разъяснения (отказ в даче письменного разъяснения) по вопросам применения нормативных правовых актов муниципального образования «Новопершинский сельсовет» Дмитриевского района Курской области о налогах и сборах и передача разъяснения или уведомления об отказе в предоставлении муниципальной услуги специалисту, ответственному за выдачу результат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3.5. Максимальный срок выполнения административной процедуры составляет 5 календарных дн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4. Выдача заявителю результат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4.1. Основанием для начала административной процедуры выдачи заявителю результата предоставления муниципальной услуги является получение специалистом, ответственным за выдачу результата предоставления муниципальной услуги, разъяснения или уведомления об отказе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4.2. Специалист,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ого заявителе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регистрирует разъяснение или уведомление об отказе в предоставлении муниципальной услуги в журнале регистрации исходящей корреспонден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уведомляет заявителя об окончании хода предоставления муниципальной услуги любым из способов (телефон, факс и т.д.), указанных в заявле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вручает (направляет) заявителю (почтовым отправлением) разъяснение или уведомление об отказе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 заявлении о предоставлении муниципальной услуги отсутствует информация о способе получения результата предоставления муниципальной услуги, разъяснение или уведомление об отказе в предоставлении муниципальной услуги направляется заявителю почтовым отправление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4.3. Результатом административной процедуры является вручение разъяснения или уведомления об отказе в предоставлении муниципальной услуги лично либо направление его почтовым отправление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4.4. Максимальный срок выполнения административной процедуры – 3 календарных дн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Порядок исправления допущенных опечаток и ошибок в выданных в результате предоставления муниципальной услуги документ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2.1. В случае обнаружения допущенных опечаток (ошибок) в документе, являющемся результатом предоставления муниципальной услуги, заявитель представляет в Администрацию:</w:t>
      </w:r>
    </w:p>
    <w:p>
      <w:pPr>
        <w:pStyle w:val="Style13"/>
        <w:shd w:fill="EEEEEE" w:val="clear"/>
        <w:spacing w:before="0" w:after="0"/>
        <w:jc w:val="both"/>
        <w:rPr/>
      </w:pPr>
      <w:r>
        <w:rPr>
          <w:rFonts w:cs="Tahoma" w:ascii="Tahoma" w:hAnsi="Tahoma"/>
          <w:color w:val="000000"/>
          <w:sz w:val="18"/>
          <w:szCs w:val="18"/>
        </w:rPr>
        <w:t>- </w:t>
      </w:r>
      <w:hyperlink r:id="rId10">
        <w:r>
          <w:rPr>
            <w:rStyle w:val="InternetLink"/>
            <w:rFonts w:cs="Tahoma" w:ascii="Tahoma" w:hAnsi="Tahoma"/>
            <w:color w:val="33A6E3"/>
            <w:sz w:val="18"/>
            <w:szCs w:val="18"/>
          </w:rPr>
          <w:t>заявление</w:t>
        </w:r>
      </w:hyperlink>
      <w:r>
        <w:rPr>
          <w:rFonts w:cs="Tahoma" w:ascii="Tahoma" w:hAnsi="Tahoma"/>
          <w:color w:val="000000"/>
          <w:sz w:val="18"/>
          <w:szCs w:val="18"/>
        </w:rPr>
        <w:t> об исправлении допущенных опечаток (ошибок) в произвольной форм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выданный заявителю как результат муниципальной услуги, в котором содержится опечатка  (ошибк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ы, свидетельствующие о наличии опечатки (ошиб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2.2. Заявление об исправлении опечаток (ошибок) в сведениях, указанных в документе, являющемся результатом муниципальной услуги, подается заявителем лично либо по почте (в том числе с использованием электронной почт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2.3. Муниципальный служащий Администрации, уполномоченный на предоставление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ет прием и регистрацию заявления об исправлении допущенных опечаток (ошибок) с прилагаемыми к нему документами в день его поступ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рассматривает документы, при наличии оснований вносит соответствующие исправления в документ, являющийся результатом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выдает исправленный документ заявителю лично под роспись с изъятием у заявителя оригинала документа, в котором содержится ошибка (опечат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Администрацию оригинала документа, в котором содержится ошибка (опечатк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2.4. Документ, являющийся результатом предоставления муниципальной услуги, после внесения соответствующих исправлений выдается заявителю в течение 3 (трех) рабочих дней с момента регистрации заявления об исправлении допущенных опечаток (ошибок).</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IV. Формы контроля за исполнением Административного регламен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Новопершинского сельсовета путем проверки своевременности, полноты и качества выполнения процедур при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осуществляется путем проведения начальником Управления финансов или уполномоченными лицами проверок соблюдения положений настоящего Административного регламента,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рассмотрения, подготовки ответов на обращения заявител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2.2.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2.3. Плановые и внеплановые проверки полноты и качества предоставления муниципальной услуги организуются на основании распоряжений главы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2.4. 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структурного подразделения Администрации,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3.1.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3.2.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4.1. 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1.1. Заявитель вправе обжаловать решения и действия (бездействие) орга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может обратиться с жалобой, в том числе в следующих случая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нарушение срока регистрации заявления о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нарушение срок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муниципального образования «Новопершинский сельсовет» дл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униципального образования «Новопершинский сельсовет» для предоставления муниципальной услуги, у зая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муниципального образования «Новопершинский сельсов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униципального образования «Новопершинский сельсов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8) нарушение срока или порядка выдачи документов по результатам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муниципального образования «Новопершинский сельсов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Органы местного самоуправления и уполномоченные на рассмотрение жалобы должностные лица, которым может быть направлена жалоб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2.1. Заявитель может обратиться в Администрацию с жалобой на решение и действие (бездействие), принятое (осуществляемое) в ходе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Порядок подачи и рассмотрения жалоб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3.1. Жалоба подается в письменной форме на бумажном носителе или в форме электронного документа. Жалобы на решения и действия (бездействие) муниципального служащего Администрации Новопершинского сельсовета, предоставляющего муниципальную услугу, подаются Главе Новопершинского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сети «Интернет», официального сайта, Единого портала услуг либо Интернет-портала услуг,  а также может быть принята при личном приеме зая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3.3. Жалоба должна содержат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 оформленная      в  соответствии   с  законодательством Российской Федерации  доверенность (для физических ли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электронном виде жалоба может быть подана заявителем посредством официального сайта, Единого портала услуг, Интернет-портала услуг.</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 Сроки рассмотрения жалоб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4.1. Жалоба, поступившая в Администрацию, подлежит обязательной регистрации в течение трех дней со дня ее поступления. Жалоба рассматривается в течение 15 (пятнадцати) рабочих дней со дня ее рег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5. Результат рассмотрения жалоб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5.1. По результатам рассмотрения жалобы Администрацией принимается одно из следующих реше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муниципального образования «Новопершинский сельсов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в удовлетворении жалобы отказыва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6. Порядок информирования заявителя о результатах рассмотрения жалоб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6.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ответе по результатам рассмотрения жалобы указываю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фамилия, имя, отчество (последнее - при наличии) или наименование зая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основания для принятия решения по жалоб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ринятое по жалобе реш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орядке обжалования принятого по жалобе реш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7. Порядок обжалования решения по жалоб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7.1. 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8. Право заявителя на получение информации и документов, необходимых для обоснования и рассмотрения жалоб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8.1.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9. Способы информирования заявителей о порядке подачи и рассмотрения жалоб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9.1. Информацию о порядке подачи и рассмотрения жалобы заявители могут получить на Едином портале услуг, Интернет-портале услуг, на официальном сайте, в ходе личного приема, а также по телефону и электронной почт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лучения информации о порядке подачи и рассмотрения жалобы заявитель вправе обратиться в Администрацию в устной или письменной форме, по телефону, электронной почте, а также путем обращения в форме электронного документа через официальный сайт.</w:t>
      </w: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муниципального образования о местных налогах и сбор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 Новопершинского сельсовета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заявителя (с указанием должности заявителя - при подаче заявления от юридического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е документа, удостоверяющего  личность физического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с указанием организационно-правовой формы юридического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а жительства/нахождения)                                   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_____________, факс 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эл. адрес/почта:   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 даче письменных разъяснений налогоплательщикам и налоговым агентам по вопросам применения нормативных правовых актов муниципального образования «Новопершинский сельсовет» Дмитриевского района Курской области о местных налогах и сбор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одержание обращ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получения результата предоставления муниципальной услуги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лично, почтовым отправлением, на электронную почт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                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число, месяц, год)                                       (подпись)                        (расшифровк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муниципального образования о местных налогах и сбор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ИСК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 приеме заявления о предоставлении муниципальной услуги «Дача письменных разъяснений налогоплательщикам по вопросам применения нормативны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авовых муниципального образования о местных налогах и сбор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________________________________________________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ФИО физического лица, ФИО индивидуального предпринимателя, наименование юридического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о в соответствии с опись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гистрационный номер)                                                                                                        (да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специалис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нявшего документ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          __________________     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олжность)                                    (подпись)                                              (расшифровк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муниципального образования о местных налогах и сбор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 бланке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зая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И.О. физического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Ф.И.О. индивидуального предпринимателя, наименование юридического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ВЕДОМЛ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б отказе в предоставлении муниципальной услуги «Дача письменных разъясне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логоплательщикам по вопросам применения нормативны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авовых муниципального образования о местных налогах и сбор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 _________ 20__ г.                                                                                        № 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Новопершинского сельсовета Дмитриевского района Курской области, рассмотрев Ваше заявление от «____» ____________ 20___ г., приняло решение об отказе в предоставлении муниципальной услуги по следующим основания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основания отказа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           ________________         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олжность)                                       (подпись)                                                   (расшифровка)</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11"/>
      <w:headerReference w:type="first" r:id="rId12"/>
      <w:footerReference w:type="default" r:id="rId13"/>
      <w:footerReference w:type="first" r:id="rId14"/>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443D5EE1536DA68EE4508B2775BDBDC45458FE40422D2FFD2C8C706DC6881E39B51A6B27E79B0F947E132A19534407C3F733280D9C7B7B25s7sAJ" TargetMode="External"/><Relationship Id="rId5" Type="http://schemas.openxmlformats.org/officeDocument/2006/relationships/hyperlink" Target="../../C:%5CUsers%5CEduard%5CDownloads%5C%20http:%5Cnovopershinskiy.rkursk.ru" TargetMode="External"/><Relationship Id="rId6" Type="http://schemas.openxmlformats.org/officeDocument/2006/relationships/hyperlink" Target="http://docs.cntd.ru/document/901714421" TargetMode="External"/><Relationship Id="rId7" Type="http://schemas.openxmlformats.org/officeDocument/2006/relationships/hyperlink" Target="consultantplus://offline/ref=1567A2566652960547738C7AE8A11C4011027DDF61B1FB8AE2D48D9BF133DF8D351FE730208C472513E802E7EB77AD831B0E9996xEHDL" TargetMode="External"/><Relationship Id="rId8" Type="http://schemas.openxmlformats.org/officeDocument/2006/relationships/hyperlink" Target="consultantplus://offline/ref=7AA151F03B36E1E6DB61C2064B2984EFB017492F2370B1402754576788A9CE647A70EF354E5D997A9FAC9979DBF2988889423106AD2E16865F01L" TargetMode="External"/><Relationship Id="rId9" Type="http://schemas.openxmlformats.org/officeDocument/2006/relationships/hyperlink" Target="consultantplus://offline/ref=7AA151F03B36E1E6DB61C2064B2984EFB017492F2370B1402754576788A9CE647A70EF354E5D997895AC9979DBF2988889423106AD2E16865F01L" TargetMode="External"/><Relationship Id="rId10" Type="http://schemas.openxmlformats.org/officeDocument/2006/relationships/hyperlink" Target="consultantplus://offline/ref=386F952DC4BAD690E91A30B1DF9841B3833C3113C4366B3ADF55EE3D4228E2C632215708A1CD099264BC57D864DE154A8444E20357090861AFF2A924J0M3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43:00Z</dcterms:modified>
  <cp:revision>207</cp:revision>
  <dc:subject/>
  <dc:title>Документ предоставлен КонсультантПлюс</dc:title>
</cp:coreProperties>
</file>