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0.07. 2023 г. №31 д.Новая Першина Об утверждении Регламента реализации полномочий главными администраторами (администраторами) доходов бюджета Новопершинского сельсовета Дмитрие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07. 2023 г.  №3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Регламента реализации полномоч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ными администраторами (администраторам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ов бюджет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взысканию дебиторской задолженности по платеж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бюджет, пеням и штрафам по ни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 Администрация Новопершинского сельсовета Дмитриевского района Курской области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егламент реализации полномочий главными администраторами (администраторами) доходов бюджета Новопершинского  сельсовета Дмитриевского района Курской области по взысканию дебиторской задолженности по платежам в бюджет, пеням и штрафам по ним (далее – Регламент), (прилагаетс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 момента подписания, а также размещения на официальном сайте Новопершинского сельсовета Дмитриевского района Курской области  в телекоммуникационной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 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.Н. Петру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0.07.2023 №3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ламен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ации полномочий главными администратора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администраторами) доходов бюджета Новопершинского сельсовета Дмитриевского района Курской области  по взысканию дебиторской задолженности по платежам в бюджет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ням и штрафам по ни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Регламент реализации полномочий главными администраторами (администраторами) доходов бюджета Новопершинского сельсовета Дмитриевского района Курской области  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целях настоящего Регламента используются следующие основные пон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е лицо – начальник отдела бухгалтерского учета и отчетности администратора доходов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Ответственными за работу с дебиторской задолженностью по доходам администратора доходов являются начальник отдела бухгалтерского учета и отчетности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олженности по доход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Администрация Новопершинского сельсовета - исполнитель, являющаяся главным администратором (администратором) доходов бюджета Новопершинского сельсовета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Новопершинского сельсовета Дмитриевского района Курской области как за администратором доходов бюджета Новопершинского сельсовета Дмитриевского района Курской области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 фактическим зачислением платежей в бюджет Новопершинского сельсовета Дмитриевского района Кур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 погашением (квитированием) начислений соответствующими платежами, являющимися источниками формирования доходов бюджета  Новопершинского сельсовета Дмитриевского район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Новопершинского сельсовета Дмитриевского района Кур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 Новопершинского сельсовета Дмитриевского района, а также за начислением процентов за предоставленную отсрочку или рассрочку и пени (штрафы) за просрочку уплаты платежей в бюджет Новопершинского сельсовета Дмитриевского района Курской области в порядке и случаях, предусмотренных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 своевременным начислением неустойки (штрафов, пен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проводит не реже одного раза в квартал инвентаризацию расчетов с должниками, включая сверку данных по доходам в бюджет Новопершинского сельсовета Дмитриевского района Кур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ичия сведений о возбуждении в отношении должника дела о банкрот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своевременно принимает решение о признании безнадежной к взысканию задолженности по платежам в бюджет Новопершинского сельсовета Дмитриевского района Курской области  и  о ее списа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1. направление требования должнику о погашении задолжен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. направление претензии должнику о погашении задолженности в досудебном порядк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Ответственное лицо Администрации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Требование (претензия) должно содержать следующие данны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1. дату и место ее состав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4. период образования просрочки внесения плат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5. сумма просроченной дебиторской задолженности по платежам, пен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6. сумма штрафных санкций (при их налич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9. реквизиты для перечисления просроченной дебиторской задолжен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10. Ф.И.О. лица, подготовившего претенз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11. Ф.И.О. и должность лица, которое ее подписыва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Мероприятия по принудительному взысканию дебито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олженности по доход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Ответственное лицо Администрации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документов для подготовки иск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Ответственное лицо Администрации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Мероприятия по взысканию просроченной дебито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олженности в рамках исполнительного производ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тветственное лицо Администрации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1. ведет учет исполнительных докумен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сумме непогашенной задолженности по исполнительному документ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наличии данных об объявлении розыска должника, е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5:00Z</dcterms:modified>
  <cp:revision>94</cp:revision>
  <dc:subject/>
  <dc:title>Документ предоставлен КонсультантПлюс</dc:title>
</cp:coreProperties>
</file>