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0.02.2021 № 10 д.Новая Першина Об утверждении плана мероприятий по противодействию коррупции в Администрации Новопершинского сельсовета Дмитриевского района на 2021-2023 годы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ОССИЙСКАЯ ФЕДЕРАЦ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АДМИНИСТРАЦИЯ НОВОПЕРШИН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МИТРИЕВСКОГО РАЙОНА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2.2021 № 10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Новая Першин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б утверждении плана мероприятий по противодейств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оррупции в Администрации Новопершинского сельсовета Дмитриевского района на 2021-2023 год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Федерального закона от 25 декабря 2008 года                № 273-ФЗ «О противодействии коррупции» и Закона Курской области от 11 ноября 2008 года № 85-ЗКО «О противодействии коррупции в Курской области»  Администрация Новопершинского сельсовета Дмитриевского района ПОСТАНОВЛЯЕТ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прилагаемый план мероприятий по противодействию коррупции в Администрации Новопершинского сельсовета Дмитриевского района на 2021-2023 год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  Постановление вступает в силу со дня его подпис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                             А.Н. Дорожкин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 Маслов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 </w:t>
      </w:r>
      <w:r>
        <w:rPr>
          <w:color w:val="000000"/>
          <w:sz w:val="27"/>
          <w:szCs w:val="27"/>
        </w:rPr>
        <w:t>УТВЕРЖДЕН                                                                                                                   постановлением Администрации                                                                       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от  20.02.2021 № 10</w:t>
      </w:r>
      <w:r>
        <w:rPr>
          <w:color w:val="000000"/>
          <w:sz w:val="27"/>
          <w:szCs w:val="27"/>
          <w:u w:val="single"/>
        </w:rPr>
        <w:t>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й по противодействию коррупции в Администрации Новопершин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на 2021-2023 годы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78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718"/>
        <w:gridCol w:w="4510"/>
        <w:gridCol w:w="2439"/>
        <w:gridCol w:w="3997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а мероприятий по противодействию коррупции на 2021 - 2023 годы в Администрации Новопершинского сельсовета Дмитриевского район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 2021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вление и устранение в проектах нормативных правовых актов  и нормативных правовых актах коррупциогенных факторов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в муниципальных учреждениях Новопершинского сельсовета Дмитриевского района Курской области, функции и полномочия учредителя которых осуществляет Администрация Новопершинского сельсовета Дмитриевского района Курской области   коррупции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требований законодательства в муниципальных учреждениях Новопершинского сельсовета Дмитриевского района Курской области, функции и полномочия учредителя которых осуществляет Администрация Новопершинского сельсовета Дмитриевского района Курской област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- 2023 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Новопершинского сельсовета Дмитриевского района Курской области, специалисты, ответственные за работу по противодействию коррупции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 в Администрации Новопершинского сельсовета Дмитриевского района Курской област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–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 Новопершинского сельсовета Дмитриевского  района Курской обла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  сведений о доходах, расходах, об имуществе и обязательствах имущественного характера лиц, замещающих муниципальные должности Новопершинского сельсовета Дмитриевского района Курской области  и муниципальных служащих Администрации Новопершинского сельсовета Дмитриевского района Курской области и членов их семей, а также размещение 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Новопершинского сельсовета Дмитриевского района и членов их семей в информационно-телекоммуникационной сети  «Интернет»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уществление мер, направленных на  реализацию действующего антикоррупционного законодательств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–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Администрация Новопершинского сельсовета Дмитриевского района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3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муниципальные должности  Новопершинского сельсовета Дмитриевского района и  муниципальных служащих Администрации Новопершинского сельсовета Дмитриевского района, а также членов их семей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4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Новопершинского сельсовета Дмитриевского района, а также членов их семей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и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5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урегулированию конфликта интересов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 по противодействию корруп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Новопершинского сельсовета Дмитриевского района, председатель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6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сведений¸ содержащихся в анкетах, представляемых лицами при назначении на муниципальные  должности, должности муниципальной службы Администрации Новопершинского сельсовета Дмитрие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эффективности кадровой работы в  части, касающейся ведения личных дел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7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граждан при поступлении на муниципальную службу Новопершинского сельсовета Дмитриевского района Курской области с законодательством о противодействии коррупции и муниципальных служащих Новопершинского сельсовета Дмитриевского района Курской области при увольнении    с  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першинского сельсовета Дмитриевского район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в сфере закупок  товаров, работ, услуг для обеспечения государственных и муниципальных нужд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инципов контрактной системы в сфере закупок, предупреждение,  выявления нарушений законодательства Российской Федерации и иных нормативных правовых актов  о контрактной системе в сфере закупок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, осуществляющий внутренний муниципальный финансовый контроль в сфере бюджетных правоотношений и в сфере закупок Администрации Новопершинского сельсовета Дмитриевского район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взаимодействия Администрации Новопершинского сельсовета Дмитриевского района и общества в сфере антикоррупционных мероприятий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Администрация  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2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профессионального образования муниципальных служащих  Администрации Новопершинского  сельсовета Дмитриевского района  по вопросам противодействия коррупци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лючение фактов коррупции среди муниципальных служащих Новопершинского сельсовета Дмитриевского район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-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учения  муниципальных служащих Администрации Новопершинского сельсовета Дмитриевского района Курской области, впервые  поступивших на муниципальную службу  Курской области, для замещения должностей, включенных  в перечни должностей, установленные нормативными правовыми актами 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грамотности  муниципальных служащих Новопершинского сельсовета Дмитриевского района Курской области, впервые поступивших на муниципальную службу Курской област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 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4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на базе  образовательных организаций  мероприятий по формированию  у подростков и молодежи негативного отношения к коррупци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механизмов противодействия коррупции  в молодежной сред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 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5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 образовательных организациях  просветительских и воспитательных мероприятий, направленных на создание в обществе атмосферы  нетерпимости к коррупционным проявлениям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 Новопершинского сельсовет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органов местного самоуправления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2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обращений граждан о проявлениях коррупци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уровня корруп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3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результатов исполнения    плана мероприятий по противодействию коррупции  на 2021-2023 годы, ведомственных антикоррупционных программ  (планов) противодействия коррупции  на заседании общественного Совета при Главе Новопершинского сельсовета Дмитриевского района Курской област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общественности к профилактике корруп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3. Обеспечение открытости органов муниципальной  власти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о проводимых антикоррупционных мероприятиях, контактных телефонах доверия  («горячих линий»)  на официальном сайте Администрации Новопершинского сельсовета Дмитриевского района Курской области и в средствах массовой информации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2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отчета о выполнении плана мероприятий по противодействию коррупции  на 2021-2023 годы в Администрации Новопершинского сельсовета Дмитриевского района Курской области в информационно - телекоммуникационной сети «Интернет»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.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3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поддержание в актуальном состоянии  специальных информационных стендов или иных наглядных форм представления  информации антикоррупционного содержания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мерах, направленных  на снижения уровня  коррупционных проявлени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першинского сельсовета</w:t>
            </w:r>
          </w:p>
        </w:tc>
      </w:tr>
      <w:tr>
        <w:trPr/>
        <w:tc>
          <w:tcPr>
            <w:tcW w:w="17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4. Оценка деятельности Администрации Новопершинского сельсовета Дмитриевского района Курской области  по реализации антикоррупционных мероприятий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1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и совершенствование работы по противодействию коррупции  по результатам социологических исследований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  и эффективности работы в сфере противодействия корруп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- 2023 гг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Новопершинского сельсовета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2:00Z</dcterms:modified>
  <cp:revision>212</cp:revision>
  <dc:subject/>
  <dc:title>Документ предоставлен КонсультантПлюс</dc:title>
</cp:coreProperties>
</file>