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« 25 » февраля 2021 года № 27 О внесении изменений в решение Собрания депутатов Новопершинского сельсовета Дмитриевского района Курской области от 29.12.2017 года №94 «О некоторых вопросах организации деятельности по противодействию коррупции»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       </w:t>
      </w:r>
      <w:r>
        <w:rPr>
          <w:rStyle w:val="StrongEmphasis"/>
          <w:color w:val="000000"/>
          <w:sz w:val="27"/>
          <w:szCs w:val="27"/>
        </w:rPr>
        <w:t>СОБРАНИЕ ДЕПУТАТОВ  НОВОПЕРШИНСКОГО СЕЛЬСОВЕТА ДМИТРИЕВСКОГО РАЙОНА  КУРСКОЙ ОБЛАСТИ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  <w:u w:val="single"/>
        </w:rPr>
        <w:t>«  25  » февраля  2021 года</w:t>
      </w: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   № 27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решение  Собрания депутатов Новопершинского сельсовета Дмитриевского района Курской области  от 29.12.2017 года №94  «О некоторых вопросах организации деятельности по противодействию коррупции»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соответствии с  Федеральным законом от 25 декабря 2008 года №273-ФЗ «О противодействии коррупции», в связи с принятием Федерального закона 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  Указа Президента Российской Федерации  от 10 декабря 2020 года №778-ФЗ 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                       «О мерах по реализации Указа Президента Российской Федерации                           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Новопершинского сельсовета Дмитриевского района Курской области от 11.02.2021 №5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 Собрание депутатов Новопершинского сельсовета Дмитриевского района Курской области РЕШИЛО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рядок  размещения на официальном сайте Администрации Новопершинского сельсовета Дмитриевского района Курской области в информационно-телекоммуникационной сети «Интернет»  и (или) предоставления для опубликования средствам массовой информации  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ый решением  Собрания депутатов Новопершинского сельсовета Дмитриевского района Курской области от  29.12.2017 года №94  «О некоторых вопросах организации деятельности по противодействию коррупции» изменение, изложив подпункт «г» пункта 2 настоящего Порядка в новой редакции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  и его супруги (супруга) за три последних года, предшествующих отчетному периоду.»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подписания и распространяется на правоотношения, возникшие с  1  января 2021 год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                                  Л.Л.Ливенце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                              А.Н.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Масло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13:00Z</dcterms:modified>
  <cp:revision>215</cp:revision>
  <dc:subject/>
  <dc:title>Документ предоставлен КонсультантПлюс</dc:title>
</cp:coreProperties>
</file>