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« » 2021 г. № Д.Новая Першина Об исполнении бюджета муниципального образования «Новопершинский сельсовет» Дмитриевского района Курской области за 2020год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РАНИЕ ДЕПУТАТОВ НОВОПЕРШИНСКОГО СЕЛЬСОВЕТА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 </w:t>
      </w:r>
      <w:r>
        <w:rPr>
          <w:color w:val="000000"/>
          <w:sz w:val="27"/>
          <w:szCs w:val="27"/>
          <w:u w:val="single"/>
        </w:rPr>
        <w:t>   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«      »           2021 г. № 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Новая Першин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исполнении бюджета муниципального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«Новопершинский сельсовет»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за 2020год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</w:t>
      </w:r>
    </w:p>
    <w:p>
      <w:pPr>
        <w:pStyle w:val="Style13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 </w:t>
      </w:r>
      <w:r>
        <w:rPr>
          <w:color w:val="000000"/>
          <w:sz w:val="27"/>
          <w:szCs w:val="27"/>
        </w:rPr>
        <w:t>Собрание депутатов Новопершинского сельсовета Дмитриевского района Курской области решило:</w:t>
      </w:r>
      <w:r>
        <w:rPr>
          <w:rStyle w:val="StrongEmphasis"/>
          <w:color w:val="000000"/>
          <w:sz w:val="27"/>
          <w:szCs w:val="27"/>
        </w:rPr>
        <w:t>    </w:t>
      </w:r>
    </w:p>
    <w:p>
      <w:pPr>
        <w:pStyle w:val="Style13"/>
        <w:rPr/>
      </w:pPr>
      <w:r>
        <w:rPr>
          <w:color w:val="000000"/>
          <w:sz w:val="27"/>
          <w:szCs w:val="27"/>
        </w:rPr>
        <w:t>1. Утвердить отчёт об исполнении бюджета муниципального образования «Новопершинский сельсовет» Дмитриевского района Курской области за 2020 год по доходам в сумме 9353107,42 рублей по расходам в сумме 7363313,43 рублей с превышением доходов  над расходами в сумме 7583022, 54рублей -.                                                                                                            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за 2020 год»; приложение №5</w:t>
      </w:r>
      <w:r>
        <w:rPr>
          <w:rStyle w:val="StrongEmphasis"/>
          <w:color w:val="000000"/>
          <w:sz w:val="27"/>
          <w:szCs w:val="27"/>
        </w:rPr>
        <w:t> </w:t>
      </w:r>
      <w:r>
        <w:rPr/>
        <w:t>«Прогнозируемое поступление доходов в бюджет муниципального образования «Новопершинский сельсовет» Дмитриевского района Курской области в за 2020 году»;</w:t>
      </w:r>
    </w:p>
    <w:tbl>
      <w:tblPr>
        <w:tblW w:w="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</w:tblGrid>
      <w:tr>
        <w:trPr/>
        <w:tc>
          <w:tcPr>
            <w:tcW w:w="91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за 2020год»   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за 2020 год»;                                                                                                                              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за 2020 год» изложить в новой редакции (прилагаются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                                А.Н.Дорожкин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/>
      </w:pPr>
      <w:r>
        <w:rPr/>
        <w:t>                                         </w:t>
      </w:r>
      <w:r>
        <w:rPr/>
        <w:t>Приложение № 1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                                                                 </w:t>
            </w:r>
            <w:r>
              <w:rPr/>
              <w:t>к  решению Собрания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                                                                 </w:t>
            </w:r>
            <w:r>
              <w:rPr/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от «     »           2021 г. №</w:t>
            </w:r>
          </w:p>
        </w:tc>
      </w:tr>
    </w:tbl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Источники финансирования дефицита бюджета муниципального образования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«Новопершинский  сельсовет» Дмитриевского района Курской  области за 2020 год          </w:t>
      </w:r>
    </w:p>
    <w:p>
      <w:pPr>
        <w:pStyle w:val="Style13"/>
        <w:jc w:val="right"/>
        <w:rPr/>
      </w:pPr>
      <w:r>
        <w:rPr>
          <w:color w:val="000000"/>
          <w:sz w:val="27"/>
          <w:szCs w:val="27"/>
        </w:rPr>
        <w:t>(рублей)</w:t>
      </w:r>
      <w:r>
        <w:rPr>
          <w:rStyle w:val="StrongEmphasis"/>
          <w:color w:val="000000"/>
          <w:sz w:val="27"/>
          <w:szCs w:val="27"/>
        </w:rPr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5489"/>
        <w:gridCol w:w="1573"/>
      </w:tblGrid>
      <w:tr>
        <w:trPr/>
        <w:tc>
          <w:tcPr>
            <w:tcW w:w="3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Сумма з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20год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00 0000 00 0000 000</w:t>
            </w:r>
          </w:p>
        </w:tc>
        <w:tc>
          <w:tcPr>
            <w:tcW w:w="548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7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7583022,54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05 0000 00 0000 000</w:t>
            </w:r>
          </w:p>
        </w:tc>
        <w:tc>
          <w:tcPr>
            <w:tcW w:w="548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583022,54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05 0000 00 0000 500</w:t>
            </w:r>
          </w:p>
        </w:tc>
        <w:tc>
          <w:tcPr>
            <w:tcW w:w="548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7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-9353107,42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05 0200 00 0000 500</w:t>
            </w:r>
          </w:p>
        </w:tc>
        <w:tc>
          <w:tcPr>
            <w:tcW w:w="548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величение  прочих остатков средств бюджетов</w:t>
            </w:r>
          </w:p>
        </w:tc>
        <w:tc>
          <w:tcPr>
            <w:tcW w:w="157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-9353107,42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05 0201 00 0000 510</w:t>
            </w:r>
          </w:p>
        </w:tc>
        <w:tc>
          <w:tcPr>
            <w:tcW w:w="548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величение  прочих остатков  денежных средств  бюджетов</w:t>
            </w:r>
          </w:p>
        </w:tc>
        <w:tc>
          <w:tcPr>
            <w:tcW w:w="157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-9353107,42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05 0201 10 0000 510</w:t>
            </w:r>
          </w:p>
        </w:tc>
        <w:tc>
          <w:tcPr>
            <w:tcW w:w="548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7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-9353107,42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05 0000 00 0000 600</w:t>
            </w:r>
          </w:p>
        </w:tc>
        <w:tc>
          <w:tcPr>
            <w:tcW w:w="548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7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7363313,4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05 0200 00 0000 600</w:t>
            </w:r>
          </w:p>
        </w:tc>
        <w:tc>
          <w:tcPr>
            <w:tcW w:w="548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меньшение  прочих остатков средств бюджетов</w:t>
            </w:r>
          </w:p>
        </w:tc>
        <w:tc>
          <w:tcPr>
            <w:tcW w:w="157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7363313,4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05 0201 00 0000 610</w:t>
            </w:r>
          </w:p>
        </w:tc>
        <w:tc>
          <w:tcPr>
            <w:tcW w:w="548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меньшение  прочих остатков  денежных средств  бюджетов</w:t>
            </w:r>
          </w:p>
        </w:tc>
        <w:tc>
          <w:tcPr>
            <w:tcW w:w="157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7363313,4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05 0201 10 0000 610</w:t>
            </w:r>
          </w:p>
        </w:tc>
        <w:tc>
          <w:tcPr>
            <w:tcW w:w="548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7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7363313,43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/>
      </w:pPr>
      <w:r>
        <w:rPr/>
        <w:t>                                         </w:t>
      </w:r>
      <w:r>
        <w:rPr/>
        <w:t>Приложение № 5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                                                                 </w:t>
            </w:r>
            <w:r>
              <w:rPr/>
              <w:t>к  решению Собрания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от «     »            2021 г. №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119"/>
        <w:gridCol w:w="4707"/>
        <w:gridCol w:w="749"/>
        <w:gridCol w:w="193"/>
        <w:gridCol w:w="873"/>
        <w:gridCol w:w="920"/>
      </w:tblGrid>
      <w:tr>
        <w:trPr/>
        <w:tc>
          <w:tcPr>
            <w:tcW w:w="8684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за 2020год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03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ма</w:t>
              <w:br/>
              <w:t>за 2020го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470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42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53107,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00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7474050,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01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656,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01 02000 01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656,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01 02010 01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>, 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> и 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> Налогового кодекса Российской Федераци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656,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05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ЛОГИ НА СОВОКУПНЫЙ ДОХОД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1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05 03000 0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1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05 03010 1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1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06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ЛОГИ НА ИМУЩЕСТВО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3815,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06 01000 0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 </w:t>
            </w:r>
            <w:r>
              <w:rPr/>
              <w:t>137667,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06 01030 1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852,5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06 06000 00 0000 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Земельный налог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0962,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06 06033 1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8105,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06 06043 1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2857,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11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76808,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11 05000 00 000012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76808,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11 05025 10 000012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72641,0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11 05035 10 000012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оходы от сдачи в арендну имущества,  находящие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67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13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6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13 01000 00 000013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6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 13 01995 10 000013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6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0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79057 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2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829284 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2 10000 0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05699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2 16001 1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805699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2 20000 0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747729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2 25576 00 0000 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9205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2 25576 10 0000 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139205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2 29999 0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рочие субсиди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8524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2 29999 1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8524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2 30000 0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843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2 35118 1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843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2 04000 00 0000 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013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2 04014 00 0000 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013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2 04014 10 0000 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013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700000 00 0000 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773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07 05030 10 0000 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773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/>
      </w:pPr>
      <w:r>
        <w:rPr/>
        <w:t xml:space="preserve">                                            </w:t>
      </w:r>
      <w:r>
        <w:rPr/>
        <w:t>Приложение № 7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                                                                 </w:t>
            </w:r>
            <w:r>
              <w:rPr/>
              <w:t>к  решению Собрания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от «   »                2021 г. №     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за 2020 год</w:t>
      </w:r>
    </w:p>
    <w:p>
      <w:pPr>
        <w:pStyle w:val="Style13"/>
        <w:jc w:val="right"/>
        <w:rPr/>
      </w:pPr>
      <w:r>
        <w:rPr/>
        <w:t>рублей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539"/>
        <w:gridCol w:w="545"/>
        <w:gridCol w:w="1789"/>
        <w:gridCol w:w="808"/>
        <w:gridCol w:w="1676"/>
      </w:tblGrid>
      <w:tr>
        <w:trPr/>
        <w:tc>
          <w:tcPr>
            <w:tcW w:w="514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з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ЦСР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4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В С Е Г О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63313,43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085959,44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15916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1 0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15916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1 1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15916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15916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15916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 590835,44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0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 590835,44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1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 590835,44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 590835,44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3402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55500,44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933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0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3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0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проведения выборов и референдумов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3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3 00 С14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3 00 С14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9208 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0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9208 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9208 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54208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12576 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341632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1 00 С143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 </w:t>
            </w:r>
            <w:r>
              <w:rPr/>
              <w:t>550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6843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6843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0" w:after="280"/>
              <w:rPr/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7 0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6843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7 2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6843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6843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6843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0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19657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19657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Обеспечение  доступным и комфортным жильем и коммунальными услугами граждан в  муниципальном образовании «Новопершинский сельсовет» Дмитриевского района Курской области на 2019-2021годы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29013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29013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2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29013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0309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0309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8704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8704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100С146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90644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100С146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90644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49324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349324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15046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переданных полномочий в сфере благоустройств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600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103П143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600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103П143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600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09046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1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43901,00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43901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43901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2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6559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6559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6559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Комплексное развитие сельских территорий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0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98864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1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98864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 101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98864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звитие инженерной инфракструктуры на сельских территориях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01L 576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59091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Капитальные вложения в объекты госудаственной(муниципальной)собственности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101L 576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59091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звитие инженерной инфракструктуры на сельских территориях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101L 576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9773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Капитальные вложения в объекты госудаственной(муниципальной)собственности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101L 576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9773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85303,99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85303,99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0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85303,99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85303,99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85303,99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8524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8524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82315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82315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76364,99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69644,99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72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36226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1226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1226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1226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1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1226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1226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1226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2 00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149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 000,00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/>
      </w:pPr>
      <w:r>
        <w:rPr/>
        <w:t>                                         </w:t>
      </w:r>
      <w:r>
        <w:rPr/>
        <w:t>Приложение № 9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                                                                 </w:t>
            </w:r>
            <w:r>
              <w:rPr/>
              <w:t>к  решению Собрания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                                                                 </w:t>
            </w:r>
            <w:r>
              <w:rPr/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от «    »          2021 г. №     </w:t>
            </w:r>
          </w:p>
        </w:tc>
      </w:tr>
    </w:tbl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ЕДОМСТВЕННАЯ СТРУКТУРА РАСХОДОВ  БЮДЖЕТА МУНИЦИПАЛЬНОГООБРАЗОВАНИЯ "НОВОПЕРШИНСКИЙ СЕЛЬСОВЕТ" ДМИТРИЕВСКОГО РАЙОНА КУРСКОЙ ОБЛАСТИ ЗА 2020   ГОД</w:t>
      </w:r>
    </w:p>
    <w:p>
      <w:pPr>
        <w:pStyle w:val="Style13"/>
        <w:jc w:val="right"/>
        <w:rPr/>
      </w:pPr>
      <w:r>
        <w:rPr/>
        <w:t>(рублей)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665"/>
        <w:gridCol w:w="473"/>
        <w:gridCol w:w="492"/>
        <w:gridCol w:w="1670"/>
        <w:gridCol w:w="603"/>
        <w:gridCol w:w="1591"/>
      </w:tblGrid>
      <w:tr>
        <w:trPr/>
        <w:tc>
          <w:tcPr>
            <w:tcW w:w="489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РБС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з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ЦСР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Р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умма 2019год</w:t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В С Е Г О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7363313,43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7363313,43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085959,44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15916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1 0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15916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1 1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15916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15916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15916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 590835,44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0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 590835,44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1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 590835,44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 590835,44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3402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55500,44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933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0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3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0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проведения выборов и референдумов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3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3 00 С144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3 00 С144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9208 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0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9208 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9208 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54208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12576 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341632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1 00 С143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 </w:t>
            </w:r>
            <w:r>
              <w:rPr/>
              <w:t>550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Национальная оборона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6843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6843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0" w:after="280"/>
              <w:rPr/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7 0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6843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7 2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6843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6843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6843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циональная экономика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19657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319657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Обеспечение  доступным и комфортным жильем и коммунальными услугами граждан в  муниципальном образовании «Новопершинский сельсовет» Дмитриевского района Курской области на 2019-2021годы»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29013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29013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2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29013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0309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0309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8704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8704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100С146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90644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100С146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90644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49324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349324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15046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переданных полномочий в сфере благоустройства</w:t>
            </w:r>
          </w:p>
        </w:tc>
        <w:tc>
          <w:tcPr>
            <w:tcW w:w="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600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103П14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600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103П14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600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09046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1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43901,00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43901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43901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2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6559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6559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6559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Комплексное развитие сельских территорий»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0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98864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1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98864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 101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98864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звитие инженерной инфракструктуры на сельских территориях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01L 576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59091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Капитальные вложения в объекты госудаственной(муниципальной)собственности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101L 576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59091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звитие инженерной инфракструктуры на сельских территориях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101L 576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9773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Капитальные вложения в объекты госудаственной(муниципальной)собственности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101L 576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9773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85303,99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Культура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85303,99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0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85303,99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85303,99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6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85303,99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8524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8524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82315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82315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76364,99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69644,99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72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Социальная политика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36226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1226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1226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1226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1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1226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1226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1226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храна семьи и детства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2 00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 000,00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/>
      </w:pPr>
      <w:r>
        <w:rPr/>
        <w:t>                                         </w:t>
      </w:r>
      <w:r>
        <w:rPr/>
        <w:t>Приложение № 11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                                                                 </w:t>
            </w:r>
            <w:r>
              <w:rPr/>
              <w:t>к  решению Собрания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от «   »               2021 г. №</w:t>
            </w:r>
          </w:p>
        </w:tc>
      </w:tr>
    </w:tbl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за 2020год</w:t>
      </w:r>
    </w:p>
    <w:p>
      <w:pPr>
        <w:pStyle w:val="Style13"/>
        <w:jc w:val="right"/>
        <w:rPr/>
      </w:pPr>
      <w:r>
        <w:rPr/>
        <w:t>                                                </w:t>
      </w:r>
      <w:r>
        <w:rPr/>
        <w:t>(рублей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2"/>
        <w:gridCol w:w="1734"/>
        <w:gridCol w:w="636"/>
        <w:gridCol w:w="1710"/>
      </w:tblGrid>
      <w:tr>
        <w:trPr/>
        <w:tc>
          <w:tcPr>
            <w:tcW w:w="566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ЦСР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6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66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СЕГО: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63313,43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85303,99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85303,99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85303,99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8524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8524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82315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82315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810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810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76364,99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69644,99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72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36226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1226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1226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1226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36226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0" w:after="280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1046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89013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2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189013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0309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0309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8704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8704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 103 П14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00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 103 П14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00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9046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43901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43901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43901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2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6559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6559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6559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ая программа «Комплексное развитие сельских территорий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0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98864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одпрограмма «Благоустройство сельских территорий муниципальной программы «Комплексное развитие сельских территорий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1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98864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новное мероприятие «Комплексное обустройство сельских территорий объектами инженерной инфракструктуры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 101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98864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звитие инженерной инфракструктуры на сельских территориях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101L57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59091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Капитальные вложения в объекты госудаственной(муниципальной)собственности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101L57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59091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звитие инженерной инфракструктуры на сельских территориях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101L576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9773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Капитальные вложения в объекты госудаственной(муниципальной)собственности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 101L576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9773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15916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515916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515916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515916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 590835,44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 590835,44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 590835,44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33402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55500,44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933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9208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0" w:after="280"/>
              <w:rPr/>
            </w:pPr>
            <w:r>
              <w:rPr/>
              <w:t>Выполнение других обязательств муниципального образован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09208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54208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12576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41632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0" w:after="280"/>
              <w:rPr/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                </w:t>
            </w:r>
            <w:r>
              <w:rPr/>
              <w:t>86843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6843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6843,00</w:t>
            </w:r>
          </w:p>
        </w:tc>
      </w:tr>
      <w:tr>
        <w:trPr/>
        <w:tc>
          <w:tcPr>
            <w:tcW w:w="5662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7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6843,00</w:t>
            </w:r>
          </w:p>
        </w:tc>
      </w:tr>
    </w:tbl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14:00Z</dcterms:modified>
  <cp:revision>217</cp:revision>
  <dc:subject/>
  <dc:title>Документ предоставлен КонсультантПлюс</dc:title>
</cp:coreProperties>
</file>