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04.03.2021 № 17 д. Новая Першина О внесении изменений вплан-график закупок товаров, работ, услуг для нужд Администрации Новопершинского сельсовета Дмитриевского района Курской области на 2021-2023 гг.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 О С Т А Н О В Л Е Н И Е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  04.03.2021   № 17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. Новая Перши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план-график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купок товаров, работ, услуг для нужд Администрации Новопершинского сельсовета Дмитриевского района Курской области на 2021-2023 гг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изменения в план-график закупок товаров, работ, услуг для Администрации Новопершинского сельсовета Дмитриевского района Курской области на 2021-2023 гг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 Разместитьв течение трех рабочих дней план-график закупок товаров, работ, услуг в редакции от 04.03.2021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 </w:t>
      </w:r>
      <w:hyperlink r:id="rId2">
        <w:r>
          <w:rPr>
            <w:rStyle w:val="InternetLink"/>
            <w:sz w:val="27"/>
            <w:szCs w:val="27"/>
          </w:rPr>
          <w:t>http://zakupki.gov.ru/</w:t>
        </w:r>
      </w:hyperlink>
      <w:r>
        <w:rPr>
          <w:color w:val="000000"/>
          <w:sz w:val="27"/>
          <w:szCs w:val="27"/>
        </w:rPr>
        <w:t>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                                                         А.Н. Дорожкин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6.04.2021 08:07. Последнее изменение: 06.04.2021 08:07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16:00Z</dcterms:modified>
  <cp:revision>218</cp:revision>
  <dc:subject/>
  <dc:title>Документ предоставлен КонсультантПлюс</dc:title>
</cp:coreProperties>
</file>