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07.08. 2023 г. №32 д.Новая Першина Об объявлении торгов в форме аукциона на право заключения договора аренды недвижим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7.08. 2023 г.  №3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бъявлении торгов в форме аукци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право заключения договор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ы недвижимого имущ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06.10.2003г. № 131-ФЗ «Об общих принципах организации местного самоуправления в Российской Федерации», Уставом МО «Новопершинский сельсовет» Дмитриевского района Курской области, Администрация Новопершин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Дмитриевског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сти аукцион, открытый по составу участников и по форме подачи предложений о цене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жилые помещения, назначение – нежилое, общей площадью 229,2 кв. м., (на 1 этаже помещение №3 (площадью 10,9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, на 2 этаже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расположенные по адресу: Курская область, Дмитриевский район, п. Красная Дубрава, д. 38, в здании конторы и столовой с кадастровым номером 46:05:190101:52, площадью 499 кв.м. Количество этажей:2. Обременений не зарегистрирова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Начальная (минимальная) цена договора: </w:t>
      </w:r>
      <w:r>
        <w:rPr>
          <w:rFonts w:cs="Tahoma" w:ascii="Tahoma" w:hAnsi="Tahoma"/>
          <w:color w:val="000000"/>
          <w:sz w:val="18"/>
          <w:szCs w:val="18"/>
        </w:rPr>
        <w:t>согласно отчёту об оценке рыночной стоимости №2710 от 26.07.2023г. составленным оценщиком составляет: 217 284 (Двести семнадцать тысяч двести восемьдесят четыре) руб. 00 коп. в том числе НДС 20 %, за весь период аренды,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в стоимость арендной платы не включены коммунальные платежи и эксплуатационные расходы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 действия договора аренды: </w:t>
      </w:r>
      <w:r>
        <w:rPr>
          <w:rFonts w:cs="Tahoma" w:ascii="Tahoma" w:hAnsi="Tahoma"/>
          <w:color w:val="000000"/>
          <w:sz w:val="18"/>
          <w:szCs w:val="18"/>
        </w:rPr>
        <w:t>364 (Триста шестьдесят четыре) дня с момента заключения договор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ем заявлений на участие в аукционе осуществлять не менее двадцати дней со дня опубликования на сайтах в сети Интернет, определённых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величину повышения начальной цены «шаг аукциона» в размере 5 % от начальной стоимости годовой арендной платы, а имен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 864 (Десять тысяч восемьсот шестьдесят четыре) руб. 20 коп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 задаток для участия в аукционе в размере 20% начального размера арендной плат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3 456 (Сорок три тысячи четыреста пятьдесят шесть) руб. 80 коп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ивлеч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Извещение о проведении аукциона разместить на официальном сайте РФ для размещения информации о проведении торго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torgi.gov.ru</w:t>
        </w:r>
      </w:hyperlink>
      <w:r>
        <w:rPr>
          <w:rFonts w:cs="Tahoma" w:ascii="Tahoma" w:hAnsi="Tahoma"/>
          <w:color w:val="000000"/>
          <w:sz w:val="18"/>
          <w:szCs w:val="18"/>
        </w:rPr>
        <w:t> и на электронной площадке, находящейся в сети интернет по адресу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s://www.rts-tender.ru/</w:t>
        </w:r>
      </w:hyperlink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нтроль за исполнением настояще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Настоящее 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                        А.Н. Дорожк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5:00Z</dcterms:modified>
  <cp:revision>95</cp:revision>
  <dc:subject/>
  <dc:title>Документ предоставлен КонсультантПлюс</dc:title>
</cp:coreProperties>
</file>