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31.03. 2021 № 23 д. Новая Першина О внесении изменений в план-графикзакупок товаров, работ, услуг для нужд Администрации Новопершинского сельсовета Дмитриевского района Курской области на 2021-2023 гг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  РАЙОНА  КУРСКОЙ ОБЛАСТИ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 О С Т А Н О В Л Е Н И Е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  31.03. 2021   № 23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. Новая Першин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план-графикзакупок товаров, работ,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услуг для нужд Администрации Новопершинского сельсовета Дмитриевского района Курской области на 2021-2023 гг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изменением лимитов бюджетных обязательств, руководствуясь Федеральным законом от 05.04.2013 г. № 44-ФЗ «О контрактной системе в сфере закупок товаров, работ, услуг», Постановлением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изменения в план-график закупок товаров, работ, услуг для Администрации Новопершинского сельсовета Дмитриевского района Курской области на 2021-2023 гг.</w:t>
      </w:r>
    </w:p>
    <w:p>
      <w:pPr>
        <w:pStyle w:val="Style13"/>
        <w:rPr/>
      </w:pPr>
      <w:r>
        <w:rPr>
          <w:color w:val="000000"/>
          <w:sz w:val="27"/>
          <w:szCs w:val="27"/>
        </w:rPr>
        <w:t>2. Разместить в течение трех рабочих дней план-график закупок товаров, работ, услуг в редакции от 04.03.2021 года на Официальном сайте Единой информационной системы в сфере закупок в сети Интернет для размещения информации закупках товаров, работ, услуг для государственных и муниципальных нужд: </w:t>
      </w:r>
      <w:hyperlink r:id="rId2">
        <w:r>
          <w:rPr>
            <w:rStyle w:val="InternetLink"/>
            <w:sz w:val="27"/>
            <w:szCs w:val="27"/>
          </w:rPr>
          <w:t>http://zakupki.gov.ru/</w:t>
        </w:r>
      </w:hyperlink>
      <w:r>
        <w:rPr>
          <w:color w:val="000000"/>
          <w:sz w:val="27"/>
          <w:szCs w:val="27"/>
        </w:rPr>
        <w:t>согласно Федеральному закону от 05.04.2013 г. № 44-ФЗ «О контрактной системе в сфере закупок товаров, работ, услуг»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со дня его подписания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                          А.Н. Дорожк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06.04.2021 08:08. Последнее изменение: 06.04.2021 08:08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90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17:00Z</dcterms:modified>
  <cp:revision>220</cp:revision>
  <dc:subject/>
  <dc:title>Документ предоставлен КонсультантПлюс</dc:title>
</cp:coreProperties>
</file>