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01 рассмотрения заявок на участие в аукционе по извещению № 011020/24688244/01 г. Курск, ул. К. Маркса, 51, каб. 251а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УТВЕРЖДАЮ: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 / А.Н. Дорожкин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                                             </w:t>
      </w:r>
      <w:r>
        <w:rPr>
          <w:color w:val="000000"/>
          <w:sz w:val="27"/>
          <w:szCs w:val="27"/>
        </w:rPr>
        <w:t>м.п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                             </w:t>
      </w:r>
      <w:r>
        <w:rPr>
          <w:color w:val="000000"/>
          <w:sz w:val="27"/>
          <w:szCs w:val="27"/>
        </w:rPr>
        <w:t>«30» октября 2020 г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ТОКОЛ №01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смотрения заявок на участие в аукционе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 извещению № 011020/24688244/01</w:t>
      </w:r>
    </w:p>
    <w:p>
      <w:pPr>
        <w:pStyle w:val="Style13"/>
        <w:rPr/>
      </w:pPr>
      <w:r>
        <w:rPr/>
        <w:t> 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849"/>
      </w:tblGrid>
      <w:tr>
        <w:trPr/>
        <w:tc>
          <w:tcPr>
            <w:tcW w:w="4981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г. Курск,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л. К. Маркса, 51, каб. 251а</w:t>
            </w:r>
          </w:p>
        </w:tc>
        <w:tc>
          <w:tcPr>
            <w:tcW w:w="4849" w:type="dxa"/>
            <w:tcBorders/>
          </w:tcPr>
          <w:p>
            <w:pPr>
              <w:pStyle w:val="Style13"/>
              <w:spacing w:before="0" w:after="280"/>
              <w:jc w:val="right"/>
              <w:rPr/>
            </w:pPr>
            <w:r>
              <w:rPr>
                <w:rStyle w:val="StrongEmphasis"/>
              </w:rPr>
              <w:t>«30» октября 2020 г.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>
                <w:rStyle w:val="StrongEmphasis"/>
              </w:rPr>
              <w:t>10 часов 30 минут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  <w:u w:val="single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  <w:u w:val="single"/>
        </w:rPr>
        <w:t>Организатор торгов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: 307535, Курская область, Дмитриевский район,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. +7 (47150) 9-43-18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  <w:u w:val="single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  <w:u w:val="single"/>
        </w:rPr>
        <w:t>Специализированная организация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щество с ограниченной ответственностью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Региональный тендерно-имущественный центр»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: 305029, г. Курск, ул. К. Маркса, 51, оф. 251А,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. 8 (4712) 44-61-19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став аукционной комиссии: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едседатель комиссии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рожкин Александр Николаевич – глава Новопершинского сельсовета Дмитриевского района Курской области;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Члены комиссии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слова Наталья Леонидовна – заместитель главы Администрации Новопершинского сельсовета Дмитриевского района Курской области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черова Надежда Вячеславовна – директор ООО «Региональный тендерно-имущественный центр» (по согласованию)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рдашов Александр Александрович – заместитель директора по юридическим вопросам ООО «Региональный тендерно-имущественный центр» (по согласованию)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Скобликова Анастасия Валерьевна – главный специалист ООО «Региональный тендерно-имущественный центр» (по согласованию)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едседатель комиссии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рожкин Александр Николаевич – глава Новопершинского сельсовета Дмитриевского района Курской области;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Члены комиссии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слова Наталья Леонидовна – заместитель главы Администрации Новопершинского сельсовета Дмитриевского района Курской области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рдашов Александр Александрович – заместитель директора по юридическим вопросам ООО «Региональный тендерно-имущественный центр» (по согласованию)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Скобликова Анастасия Валерьевна – главный специалист ООО «Региональный тендерно-имущественный центр» (по согласованию)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тствовали 4 (Четыре) из 5 (Пяти) членов аукционной комиссии. Кворум имеется. Комиссия правомочна осуществлять свои функции.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вестка дня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ие заявок на участие в аукционе, назначенном на «03» ноября 2020 г. в 11 час. 00 мин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СЛУШАЛИ</w:t>
      </w:r>
      <w:r>
        <w:rPr>
          <w:color w:val="000000"/>
          <w:sz w:val="27"/>
          <w:szCs w:val="27"/>
        </w:rPr>
        <w:t>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я аукционной комиссии – Дорожкина Александра Николаевича, который сообщил, что на 17 час. 00 мин. «28» октября 2020 г. на участие в аукционе на право заключения договоров аренды земельных участков, а именно: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Лот № 1</w:t>
      </w:r>
      <w:r>
        <w:rPr>
          <w:color w:val="000000"/>
          <w:sz w:val="27"/>
          <w:szCs w:val="27"/>
        </w:rPr>
        <w:t> - земельный участок из категории земель сельскохозяйственного назначения, вид разрешенного использования: для сельскохозяйственного производства (нераспорядившиеся), площадью 499 998 кв.м., кадастровый № 46:05:000000:807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 Особые отметки: установлены ограничения прав на земельный участок, предусмотренные статьями 56, 56.1 Земельного кодекса Российской Федерации в соответствии с Приказом «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и предложением Комитета экологической безопасности и природопользовании Курской области» от 09.12.2019 №300, выданным Федеральным агентством водных ресурсов Донского бассейнового водного управления, а именно: на части земельного участка площадью 937 кв.м., площадью 254 кв.м., площадью 2988 кв.м. в границах зон затопления, подтопления, в соответствии с законодательством  Российской Федерации о градостроительной деятельности отнесенных к зонам с особыми условиями использования территорий, запрещается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использование сточных вод в целях регулирования плодородия почв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существление авиационных мер по борьбе с вредными организмами.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Лот № 2 - з</w:t>
      </w:r>
      <w:r>
        <w:rPr>
          <w:color w:val="000000"/>
          <w:sz w:val="27"/>
          <w:szCs w:val="27"/>
        </w:rPr>
        <w:t>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286 502 кв.м., кадастровый № 46:05:180905:2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 лоту № 1 поступили 4 (Четыре) заявк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№ 01 (регистрационный № 18 от 22.10.2020 г. в 11 час. 50 мин.) – от юридического лица – Общества с ограниченной ответственностью «Дружба», ИНН 4633012868, КПП 463301001, ОГРН 1024601218795, юридический (почтовый) адрес: 307152, Курская область, Железногорский район, д. Снецкое, в лице представителя по доверенности №301 от 20.10.2020 г. Кузнецовой Анны Федоровн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№ 02 (регистрационный № 21 от 28.10.2020 г. в 11 час. 20 мин.) – от Индивидуального предпринимателя Главы крестьянского (фермерского) хозяйства Столярука Кирилла Игоревича, ИНН 463222751651, ОГРНИП 319463200053671, паспорт 3819 №260626, выдан УМВД России по Курской области, дата выдачи: 06.09.2019 г., код подразделения: 460-017, адрес регистрации: 305511, Курская область, Курский район, д. Щетинка, ул. Луговая, д. 7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№ 03 (регистрационный № 23 от 28.10.2020 г. в 12 час. 25 мин.) – от физического лица Куликова Валентина Валентиновича, паспорт 2013 №664090, выдан Отделением УФМС России по Воронежской области в Центральном районе г. Воронежа, дата выдачи: 16.10.2013г., код подразделения: 360-005, адрес регистрации: 394036, Воронежская область, г. Воронеж, ул. Мира, д. 2, кв. 40, к-2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№ 04 (регистрационный № 25 от 28.10.2020 г. в 12 час. 35 мин.) – от физического лица Титова Сергея Александровича, паспорт 2004 №432113, выдан Коминтерновским РУВД города Воронежа, дата выдачи: 05.04.2005 г., код подразделения: 362-002, адрес регистрации: 394049, Воронежская область, г. Воронеж, пер. Автогенный, д. 13, кв. 3, в лице представителя по доверенности №36 АВ 2433401 от 05.02.2018 г. Куликова Валентина Валентинович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и представлены документы, подтверждающие внесение заявителями установленного задатка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 № 1 - платёжное поручение от 21.10.2020 г. № 1347, выписка по счету за 21.10.2020 г. на сумму 41 624 (Сорок одна тысяча шестьсот двадцать четыре) руб. 84 коп.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 № 2 - платёжное поручение от 21.10.20 платеж № 670453, выписка по счету за 21.10.2020 г. на сумму 41 624 (Сорок одна тысяча шестьсот двадцать четыре) руб. 84 коп.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 № 3 - платёжное поручение от 27.10.2020 г. № 235004, выписка по счету за 27.10.2020 г. на сумму 41 624 (Сорок одна тысяча шестьсот двадцать четыре) руб. 84 коп.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 № 4 - платёжное поручение от 27.10.2020 г. № 308447, выписка по счету за 27.10.2020 г. на сумму 41 624 (Сорок одна тысяча шестьсот двадцать четыре) руб. 84 коп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 Лоту № 2 поступили 3 (Три) заявк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№ 01 (регистрационный № 19 от 22.10.2020 г. в 11 час. 55 мин.) – от юридического лица – Общества с ограниченной ответственностью «Дружба», ИНН 4633012868, КПП 463301001, ОГРН 1024601218795, юридический (почтовый) адрес: 307152, Курская область, Железногорский район, д. Снецкое, в лице представителя по доверенности №302 от 20.10.2020 г. Кузнецовой Анны Федоровны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№ 02 (регистрационный № 24 от 28.10.2020 г. в 12 час. 30 мин.) – от физического лица Куликова Валентина Валентиновича, паспорт 2013 №664090, выдан Отделением УФМС России по Воронежской области в Центральном районе г. Воронежа, дата выдачи: 16.10.2013г., код подразделения: 360-005, адрес регистрации: 394036, Воронежская область, г. Воронеж, ул. Мира, д. 2, кв. 40, к-2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№ 03 (регистрационный № 26 от 28.10.2020 г. в 12 час. 40 мин.) – от физического лица Титова Сергея Александровича, паспорт 2004 №432113, выдан Коминтерновским РУВД города Воронежа, дата выдачи: 05.04.2005 г., код подразделения: 362-002, адрес регистрации: 394049, Воронежская область, г. Воронеж, пер. Автогенный, д. 13, кв. 3, в лице представителя по доверенности №36 АВ 2433401 от 05.02.2018 г. Куликова Валентина Валентинович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и представлены документы, подтверждающие внесение заявителями установленного задатка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 № 1 - платёжное поручение от 21.10.2020 г. № 1349, выписка по счету за 21.10.2020 г. на сумму 24 676 (Двадцать четыре тысячи шестьсот семьдесят шесть) руб. 42 коп.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 № 2 - платёжное поручение от 27.10.2020 г. № 247241, выписка по счету за 27.10.2020 г. на сумму 24 676 (Двадцать четыре тысячи шестьсот семьдесят шесть) руб. 42 коп.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 № 3 - платёжное поручение от 27.10.2020 г. № 318967, выписка по счету за 27.10.2020 г. на сумму 24 676 (Двадцать четыре тысячи шестьсот семьдесят шесть) руб. 42 коп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ИЛИ: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1. Рассмотрение заявок</w:t>
      </w:r>
      <w:r>
        <w:rPr>
          <w:color w:val="000000"/>
          <w:sz w:val="27"/>
          <w:szCs w:val="27"/>
        </w:rPr>
        <w:t> на участие в аукционе на право заключения договоров аренды земельных участков, а именно: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Лот № 1</w:t>
      </w:r>
      <w:r>
        <w:rPr>
          <w:color w:val="000000"/>
          <w:sz w:val="27"/>
          <w:szCs w:val="27"/>
        </w:rPr>
        <w:t> - земельный участок из категории земель сельскохозяйственного назначения, вид разрешенного использования: для сельскохозяйственного производства (нераспорядившиеся), площадью 499 998 кв.м., кадастровый № 46:05:000000:807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 Особые отметки: установлены ограничения прав на земельный участок, предусмотренные статьями 56, 56.1 Земельного кодекса Российской Федерации в соответствии с Приказом «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и предложением Комитета экологической безопасности и природопользовании Курской области» от 09.12.2019 №300, выданным Федеральным агентством водных ресурсов Донского бассейнового водного управления, а именно: на части земельного участка площадью 937 кв.м., площадью 254 кв.м., площадью 2988 кв.м. в границах зон затопления, подтопления, в соответствии с законодательством  Российской Федерации о градостроительной деятельности отнесенных к зонам с особыми условиями использования территорий, запрещается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использование сточных вод в целях регулирования плодородия почв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существление авиационных мер по борьбе с вредными организмами.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Лот № 2 - з</w:t>
      </w:r>
      <w:r>
        <w:rPr>
          <w:color w:val="000000"/>
          <w:sz w:val="27"/>
          <w:szCs w:val="27"/>
        </w:rPr>
        <w:t>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286 502 кв.м., кадастровый № 46:05:180905:2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считать оконченным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Допустить к участию в аукционе и признать участниками аукциона следующих претендентов: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 лоту №1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юридическое лицо - Общество с ограниченной ответственностью «Дружба»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индивидуального предпринимателя Главу крестьянского (фермерского) хозяйства Столярука Кирилла Игоревича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физическое лицо - Куликова Валентина Валентиновича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зическое лицо - Титова Сергея Александровича.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 лоту №2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юридическое лицо - Общество с ограниченной ответственностью «Дружба»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физическое лицо - Куликова Валентина Валентиновича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зическое лицо - Титова Сергея Александрович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      Присвоить участникам аукциона регистрационные номера согласно сквозной нумерации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юридическому лицу - Обществу с ограниченной ответственностью «Дружба» - регистрационный номер 1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дивидуальному предпринимателю Главе крестьянского (фермерского) хозяйства Столяруку Кириллу Игоревичу - регистрационный номер 2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зическому лицу - Куликову Валентину Валентиновичу - регистрационный номер 3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зическому лицу - Титову Сергею Александровичу - регистрационный номер 4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              «__________»  ___________________  А.Н. Дорожкин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:                         «__________»  ___________________  Н.Л. Маслов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                           </w:t>
      </w:r>
      <w:r>
        <w:rPr>
          <w:color w:val="000000"/>
          <w:sz w:val="27"/>
          <w:szCs w:val="27"/>
        </w:rPr>
        <w:t>«__________»  ___________________   А.А. Кардашов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 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(по согласованию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      </w:t>
      </w:r>
      <w:r>
        <w:rPr>
          <w:color w:val="000000"/>
          <w:sz w:val="27"/>
          <w:szCs w:val="27"/>
        </w:rPr>
        <w:t>«__________»  ____________________   А.В. Скобликов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 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(по согласованию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03.11.2020 08:04. Последнее изменение: 03.11.2020 08:04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145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0:00Z</dcterms:modified>
  <cp:revision>223</cp:revision>
  <dc:subject/>
  <dc:title>Документ предоставлен КонсультантПлюс</dc:title>
</cp:coreProperties>
</file>