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от 29.12.2020 г. № 22 д. Новая Першина О внесении изменений и дополнений в решение Собрания депутатов Новопершинского сельсовета Дмитриевского района Курской области от 16.12.2019года № 158 «О бюджете муниципального образования «Новопершинский сельсовет» Дмитриевского района Курской области на 2020 год и плановый период 2021 и 2022годов»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 СЕЛЬСОВЕТ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9.12.2020 г</w:t>
      </w:r>
      <w:r>
        <w:rPr>
          <w:rStyle w:val="StrongEmphasis"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№ 22</w:t>
      </w: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и дополнений в решение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я депутатов Новопершинского сельсовет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16.12.2019года  № 158 «О бюджете муниципального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разования «Новопершинский сельсовет»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 на 2020 год и плановый период 2021 и 2022годов»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          </w:t>
      </w:r>
      <w:r>
        <w:rPr>
          <w:color w:val="000000"/>
          <w:sz w:val="27"/>
          <w:szCs w:val="27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3"/>
        <w:rPr/>
      </w:pPr>
      <w:r>
        <w:rPr>
          <w:rStyle w:val="StrongEmphasis"/>
          <w:color w:val="000000"/>
          <w:sz w:val="27"/>
          <w:szCs w:val="27"/>
        </w:rPr>
        <w:t>              </w:t>
      </w:r>
      <w:r>
        <w:rPr>
          <w:color w:val="000000"/>
          <w:sz w:val="27"/>
          <w:szCs w:val="27"/>
        </w:rPr>
        <w:t>1. Внести в решение Собрания депутатов Новопершинского сельсовета от 16.12.2019 г. № 158 «О бюджете муниципального образования «Новопершинский  сельсовет» Дмитриевского района Курской области на 2020год и плановый период 2021 и 2022 годов» следующие изменения и дополнения:</w:t>
      </w:r>
    </w:p>
    <w:p>
      <w:pPr>
        <w:pStyle w:val="Style13"/>
        <w:rPr/>
      </w:pPr>
      <w:r>
        <w:rPr>
          <w:color w:val="000000"/>
          <w:sz w:val="27"/>
          <w:szCs w:val="27"/>
        </w:rPr>
        <w:t>-подпункт 1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нкта 1 </w:t>
      </w:r>
      <w:r>
        <w:rPr>
          <w:rStyle w:val="StrongEmphasis"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основные характеристики бюджета муниципального образования на 2020 год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огнозируемый общий объем доходов бюджета муниципального образования на 2020год в сумме 9351308 ,00 рублей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) общий объем расходов бюджета муниципального образования на 2020 год в сумме  9975154 ,00рублей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         </w:t>
      </w:r>
      <w:r>
        <w:rPr>
          <w:color w:val="000000"/>
          <w:sz w:val="27"/>
          <w:szCs w:val="27"/>
        </w:rPr>
        <w:t>3) дефицит бюджета муниципального образования на 2020 год в сумме 623846,00рублей»;                                                                                                          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20год    </w:t>
      </w:r>
    </w:p>
    <w:p>
      <w:pPr>
        <w:pStyle w:val="Style13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приложение №5</w:t>
      </w:r>
      <w:r>
        <w:rPr>
          <w:rStyle w:val="StrongEmphasis"/>
          <w:color w:val="000000"/>
          <w:sz w:val="27"/>
          <w:szCs w:val="27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в 2019 году»;</w:t>
      </w:r>
    </w:p>
    <w:tbl>
      <w:tblPr>
        <w:tblW w:w="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0 год»                                                                                          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20 год»;                                                                                                                              -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20 год» изложить в новой редакции (прилагаются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. Настоящее решение вступает в силу со дня его обнародовани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                                                 Л. Л.Ливенцев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  Новопершинского сельсовета                                     А.Н.Дорожкин       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1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20 год и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1 и 2020 годов»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  29  декабря   2020 г. № 22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точники финансирования дефицита бюджета муниципального образования «Новопершинский  сельсовет» Дмитриевского района Курской  области на 2020 год         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ублей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5349"/>
        <w:gridCol w:w="1707"/>
      </w:tblGrid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сточников финансирования дефицита бюджет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год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0 0000 00 0000 000</w:t>
            </w:r>
          </w:p>
        </w:tc>
        <w:tc>
          <w:tcPr>
            <w:tcW w:w="534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846,00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000 00 0000 000</w:t>
            </w:r>
          </w:p>
        </w:tc>
        <w:tc>
          <w:tcPr>
            <w:tcW w:w="534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846,00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000 00 0000 500</w:t>
            </w:r>
          </w:p>
        </w:tc>
        <w:tc>
          <w:tcPr>
            <w:tcW w:w="534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9351308,00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00 00 0000 500</w:t>
            </w:r>
          </w:p>
        </w:tc>
        <w:tc>
          <w:tcPr>
            <w:tcW w:w="534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  прочих остатков средств бюджетов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9351308,00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01 00 0000 510</w:t>
            </w:r>
          </w:p>
        </w:tc>
        <w:tc>
          <w:tcPr>
            <w:tcW w:w="534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  прочих остатков  денежных средств  бюджетов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9351308,00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01 10 0000 510</w:t>
            </w:r>
          </w:p>
        </w:tc>
        <w:tc>
          <w:tcPr>
            <w:tcW w:w="534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9351308,00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000 00 0000 600</w:t>
            </w:r>
          </w:p>
        </w:tc>
        <w:tc>
          <w:tcPr>
            <w:tcW w:w="534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5154,00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00 00 0000 600</w:t>
            </w:r>
          </w:p>
        </w:tc>
        <w:tc>
          <w:tcPr>
            <w:tcW w:w="534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  прочих остатков средств бюджетов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5154,00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01 00 0000 610</w:t>
            </w:r>
          </w:p>
        </w:tc>
        <w:tc>
          <w:tcPr>
            <w:tcW w:w="534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  прочих остатков  денежных средств  бюджетов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5154,00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01 10 0000 610</w:t>
            </w:r>
          </w:p>
        </w:tc>
        <w:tc>
          <w:tcPr>
            <w:tcW w:w="5349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5154,00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 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Приложение №5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решению Собрания депутатов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20 год и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1 и 2020 годов»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 29 декабря  2020г. №22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4596"/>
        <w:gridCol w:w="749"/>
        <w:gridCol w:w="193"/>
        <w:gridCol w:w="874"/>
        <w:gridCol w:w="916"/>
      </w:tblGrid>
      <w:tr>
        <w:trPr/>
        <w:tc>
          <w:tcPr>
            <w:tcW w:w="8452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0 году</w:t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доходов</w:t>
            </w:r>
          </w:p>
        </w:tc>
        <w:tc>
          <w:tcPr>
            <w:tcW w:w="1816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  <w:br/>
              <w:t>на 2020го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mphasis"/>
                <w:color w:val="000000"/>
                <w:sz w:val="27"/>
                <w:szCs w:val="27"/>
              </w:rPr>
              <w:t>1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mphasis"/>
                <w:color w:val="000000"/>
                <w:sz w:val="27"/>
                <w:szCs w:val="27"/>
              </w:rPr>
              <w:t>2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mphasis"/>
                <w:color w:val="000000"/>
                <w:sz w:val="27"/>
                <w:szCs w:val="27"/>
              </w:rPr>
              <w:t>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10" w:type="dxa"/>
            <w:gridSpan w:val="2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51308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72251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268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2000 01 0000 11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268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2010 01 0000 11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ями 227</w:t>
              </w:r>
            </w:hyperlink>
            <w:r>
              <w:rPr>
                <w:color w:val="000000"/>
                <w:sz w:val="27"/>
                <w:szCs w:val="27"/>
              </w:rPr>
              <w:t>, 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227.1</w:t>
              </w:r>
            </w:hyperlink>
            <w:r>
              <w:rPr>
                <w:color w:val="000000"/>
                <w:sz w:val="27"/>
                <w:szCs w:val="27"/>
              </w:rPr>
              <w:t> и 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228</w:t>
              </w:r>
            </w:hyperlink>
            <w:r>
              <w:rPr>
                <w:color w:val="000000"/>
                <w:sz w:val="27"/>
                <w:szCs w:val="27"/>
              </w:rPr>
              <w:t> Налогового кодекса Российской Федерации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882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2020 01 0000 11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6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0000 00 000000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0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3000 00 000011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0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3010 10 000011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0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И НА ИМУЩЕСТВО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2405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1 06 01000 00 0000 11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851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1030 10 0000 11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851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1 06 06000 00 0000 11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 налог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6955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6033 10 0000 11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8106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6043 10 0000 11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448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76808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00 00 0000 12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76808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25 10 0000 12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4572641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35 10 0000 12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сдачи в арендну имущества,  находящие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67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 </w:t>
            </w:r>
            <w:r>
              <w:rPr>
                <w:color w:val="000000"/>
                <w:sz w:val="27"/>
                <w:szCs w:val="27"/>
              </w:rPr>
              <w:t>4360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1000 00 0000 13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оказания платных услуг (работ)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0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1990 00 0000 13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0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1995 10 0000 13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     </w:t>
            </w:r>
            <w:r>
              <w:rPr>
                <w:color w:val="000000"/>
                <w:sz w:val="27"/>
                <w:szCs w:val="27"/>
              </w:rPr>
              <w:t>4360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9057 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928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0000 0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699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0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699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1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699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0000 0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7729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0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5576 0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205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5576 1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205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0000 0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0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00 0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01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14 0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01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14 1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01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00000 00 0000 00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77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10 0000 150</w:t>
            </w:r>
          </w:p>
        </w:tc>
        <w:tc>
          <w:tcPr>
            <w:tcW w:w="459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77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7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20 год и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1 и 2022 годов»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29 декабря   2020 г. № 22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0 год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блей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335"/>
        <w:gridCol w:w="424"/>
        <w:gridCol w:w="1494"/>
        <w:gridCol w:w="470"/>
        <w:gridCol w:w="2160"/>
      </w:tblGrid>
      <w:tr>
        <w:trPr/>
        <w:tc>
          <w:tcPr>
            <w:tcW w:w="550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з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550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 Е Г О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515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3538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9139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муниципальной служб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, направленные на развитие муниципальной служб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местных администрац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5139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5139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5139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3815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932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оведения выборов и референдум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проведение выбор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8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 местной администраци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1107248 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рофилактика правонарушений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6248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обязательств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6248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1248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4048 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72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 00 С14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 органов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901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901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земельных отношен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                    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18811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18811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994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994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 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994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994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994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еданных полномочий в сфере благоустройств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 103 П 14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60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 103 П 14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6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6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 1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6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нженерной инфракструктуры на сельских территориях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101L 57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091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 57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091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нженерной инфракструктуры на сельских территориях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 57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77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 57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77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ая политик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ежной политик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476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5476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П146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1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П146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П146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ая поддержка граждан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ая поддержка граждан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совый спор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9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20 год и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1 и 2022 годов»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29 декабря 20 20 г. № 22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НА 2020 ГОД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ублей)</w:t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642"/>
        <w:gridCol w:w="270"/>
        <w:gridCol w:w="346"/>
        <w:gridCol w:w="1485"/>
        <w:gridCol w:w="405"/>
        <w:gridCol w:w="2160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БС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з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2020год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 Е Г О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51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51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353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913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муниципальной службы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, направленные на развитие муниципальной служб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местных администрац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513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513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513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3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932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оведения выборов и референдум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проведение выбор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 местной администраци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1107248 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рофилактика правонарушений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6248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обязательств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6248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1248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4048 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72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 00 С143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3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 органов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земельных отношен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                    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18811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18811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9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9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9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9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9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еданных полномочий в сфере благоустройства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103П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103П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6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6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 1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6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нженерной инфракструктуры на сельских территориях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091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091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нженерной инфракструктуры на сельских территориях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77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77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ая политик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ежной политик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476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5476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                                     </w:t>
            </w:r>
            <w:r>
              <w:rPr>
                <w:color w:val="000000"/>
                <w:sz w:val="27"/>
                <w:szCs w:val="27"/>
              </w:rPr>
              <w:t>01 1 01 П146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П146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П146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ая поддержка граждан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ая поддержка граждан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совый спорт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11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20 год и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1 и 2022 годов»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29 декабря   2020г. № 22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0 год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 </w:t>
      </w:r>
      <w:r>
        <w:rPr>
          <w:color w:val="000000"/>
          <w:sz w:val="27"/>
          <w:szCs w:val="27"/>
        </w:rPr>
        <w:t>(рублей)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1396"/>
        <w:gridCol w:w="405"/>
        <w:gridCol w:w="2160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51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5476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5476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01 П146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ные трансферт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01 П146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ая поддержка граждан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18811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9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9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9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2069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еданных полномочий в сфере благоустройств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 103 П 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103 П 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                    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6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6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 1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6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нженерной инфракструктуры на сельских территория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091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091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нженерной инфракструктуры на сельских территория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77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77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ежной полити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муниципальной служб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, направленные на развитие муниципальной служб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рофилактика правонарушений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местных администрац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513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513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513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3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932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оведения выборов и референдум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проведение выбор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6248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обязательств муниципального образования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6248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1248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4048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3472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3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3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земельных отношен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50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              </w:t>
            </w: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 органов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              </w:t>
            </w: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              </w:t>
            </w: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              </w:t>
            </w:r>
            <w:r>
              <w:rPr>
                <w:color w:val="000000"/>
                <w:sz w:val="27"/>
                <w:szCs w:val="27"/>
              </w:rPr>
              <w:t>8684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 местной администраци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1:00Z</dcterms:modified>
  <cp:revision>225</cp:revision>
  <dc:subject/>
  <dc:title>Документ предоставлен КонсультантПлюс</dc:title>
</cp:coreProperties>
</file>